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Χριστός γεννάται δοξάσατε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Χριστός εξ ουρανών απαντήσατε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Χριστός επί γης υψώθητε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άσατε τω Κυρίω πάσα η γη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και εν ευφροσύνη ανυμνήσατε λαοί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ότι δεδόξασται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Κάλαντα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166370</wp:posOffset>
            </wp:positionV>
            <wp:extent cx="6432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 xml:space="preserve">Καλήν εσπέραν άρχοντες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κι αν είναι ορισμός σας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Χριστού τη θεία γέννηση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να πω στ’ αρχοντικό σας.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Χριστός γεννάται σήμερον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εν Βηθλεέμ τη πόλει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οι ουρανοί αγάλλονται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χαίρει η φύσις όλη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εν τω σπηλαίω τίκτεται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εν φάτνει των αλόγων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ο βασιλεύς των ουρανών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και ποιητής των  όλων.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Αν είσαι πλούσιος η σοφός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πάρε το φως του άστρου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και φώτιζε τη σκέψη σου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ζέστανε την καρδιά σου.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Αν είσ΄ απλός ή και φτωχός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με τους βοσκούς προσκύνα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και δέξου τον Ιησού Χριστό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18745</wp:posOffset>
            </wp:positionV>
            <wp:extent cx="569595" cy="564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 xml:space="preserve">μοναδικό Σωτήρα.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Τους σεβαστούς μας ιερείς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ο Κύριος να ευλογήσει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και σ’ όλους σας ευχόμαστε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υγεία να χαρίσει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>
          <w:rFonts w:cs="Calibri" w:ascii="Calibri" w:hAnsi="Calibri"/>
          <w:b/>
          <w:sz w:val="20"/>
          <w:szCs w:val="20"/>
        </w:rPr>
        <w:t>Χιόνια στο καμπαναριό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Χιόνια στο καμπαναριό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ου Χριστούγεννα σημαίνει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χιόνια στο καμπαναριό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ξύπνησ’ όλο το χωριό.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Ντιν ντιν νταν  Ντιν ντιν νταν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Ντιν ντιν νταν Ντιν ντιν νταν Ντιν νταν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Κι όλοι παν στην Εκκλησιά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ο Χριστό να προσκυνήσουν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κι όλοι παν στην Εκκλησιά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λάμπει απόψε η Παναγιά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Εγεννήθηκες χωρίς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στρωματάκι καλέ μας Χριστούλη εγεννήθηκες χωρίς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μια σκουφίτσα να φορείς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Στην ολόφωτη Εκκλησιά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ώρα πια κι εμείς να πάμε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στην ολόφωτη Εκκλησιά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με καθάρια φορεσιά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2"/>
          <w:szCs w:val="22"/>
          <w:u w:val="single"/>
        </w:rPr>
        <w:t>Χριστουγεννιάτικο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Να ψάλλω γλυκά αλληλούια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η νύχτα αυτή τη λαμπρή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που οι άγγελοι μ’  ένα τραγούδι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τα ουράνια δείξαν στη γη (2).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Φωνές παιδικές μες στα χιόνια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ζεσταίνουν την κάθε καρδιά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γεννιέτ’  ο Χριστός τραγουδάνε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γεμίστε θνητοί με χαρά (2)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69850</wp:posOffset>
            </wp:positionV>
            <wp:extent cx="1125855" cy="1457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Και έγινε η νύχτα σαν μέρα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με ήλιο ένα βρέφος θεϊκό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και την υδρόγειο σφαίρα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υλίγει με ειρήνης ιστό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τυλίγει με ειρήνης ιστό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ην υδρόγειο σφαίρα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Μυριάδες φώτα στη γη μας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μα το σκοτάδι πυκνό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αστράφτουν στολίδια στα δέντρα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μα μες στην ψυχή ένα κενό(2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Από τ΄ αστέρι των μάγων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μια αχτίδα στείλε Χριστέ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κι εγώ να κινήσω για να ‘βρω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η στράτα που φέρνει σε Σε (2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2"/>
          <w:szCs w:val="22"/>
          <w:u w:val="single"/>
        </w:rPr>
        <w:t>Ο μικρός τυμπανιστής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Χτυπά ταμπούρλο πα ρα πα παμ παμ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χτυπά χαρούμενα πα ρα πα παμ παμ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χτυπά για ν’ ακουστεί πα ρα πα παμ παμ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ήρθαν Χριστούγεννα πα ρα πα παμ παμ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ρα πα παμ παμ ρα πα παμ παμ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Ο Θεός παιδί πα ρα πα παμ παμ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στο παχνί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Λάμπει το αστέρι πα ρα πα παμ παμ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ι άγγελοι υμνούν πα ρα πα παμ παμ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μάγοι οδοιπορούν πα ρα πα παμ παμ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βοσκοί δοξολογούν πα ρα πα παμ παμ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α ρα πα παμ παμ πα ρα πα παμ παμ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Το Χριστό θωρούν πα ρα πα παμ παμ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στη σπηλιά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εν έχω δώρα πα ρα πα παμ παμ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να Σου προσφέρω εγώ πα ρα πα παμ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μονάχα μια καρδιά πα ρα πα παμ παμ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ου να χτυπά για Σε πα ρα πα παμ παμ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ρα πα παμ παμ ρα πα παμ παμ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Ω! Θεέ μου, Εσύ πα ρα πα παμ παμ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δέξου την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Σα φάτνη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Σα φάτνη είν’ η καρδιά μου ταπεινή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στης Βηθλεέμ το στάβλο χάμου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γάπη που σε ψάλλουν οι ουρανοί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έλα να γεννηθείς μες στην καρδιά μου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Να νιώσω θέλω πάλι τη χαρά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ο δυνατό παλμό της πίστης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και κάτω απ’ των αγγέλων τα φτερά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να πω κι εγώ το «Δόξα εν υψίστοις»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γάπη, που προσκύνησαν βοσκοί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μες στην καρδιά μου ξαναγύρνα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λατρείας προσφορά ευλαβική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σου φέρνω για λιβάνι και για σμύρνα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Να μπω μέσα στο άφωτο στρατί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να με φωτίσει ξάφνου τ’ άστρο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να βρω και να ντυθώ την αρετή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να στυλωθώ σαν άπαρτο ένα κάστρο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Ω μικρέ Χριστέ μου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Ω μικρέ Χριστέ μου, θείο λουλούδι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655445" cy="2143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>που βαθιά μου τόσο σ’ αγαπώ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ο παιδιάτικό μου το τραγούδι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σκύβω εδώ στη φάτνη σου να πω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έλημα σαν ποιο να σ’ έχει φέρει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μέσα απ’ την ουράνια χρυσαυγή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και το φεγγοβόλο σου τα’ αστέρι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μες στη νύχτα μάγεψε τη γη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Μέσα στην καρδιά μου θα σε κλείσω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ον ατίμητό μου θησαυρό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κι όλα τα καλά θα τα ζητήσω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στη δική σου στράτα να τα βρω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Ω μικρέ Χριστέ μου, με τραγούδια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άφοβα στη νύχτα περπατώ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Σαν να με κυκλώνουν αγγελούδια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462915</wp:posOffset>
            </wp:positionV>
            <wp:extent cx="1541145" cy="221996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7155</wp:posOffset>
            </wp:positionH>
            <wp:positionV relativeFrom="paragraph">
              <wp:posOffset>4568825</wp:posOffset>
            </wp:positionV>
            <wp:extent cx="1943100" cy="12141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>έχω μια χαρά κι όλο σκιρτώ.</w:t>
      </w:r>
    </w:p>
    <w:sectPr>
      <w:type w:val="nextPage"/>
      <w:pgSz w:w="11906" w:h="16838"/>
      <w:pgMar w:left="540" w:right="206" w:gutter="0" w:header="0" w:top="540" w:footer="0" w:bottom="360"/>
      <w:pgNumType w:fmt="decimal"/>
      <w:cols w:num="3" w:equalWidth="false" w:sep="false">
        <w:col w:w="3600" w:space="360"/>
        <w:col w:w="3600" w:space="18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9:59:00Z</dcterms:created>
  <dc:creator>KΑΛΑΓΚΑΝΗ ΜΑΡΙΑ</dc:creator>
  <dc:description/>
  <cp:keywords/>
  <dc:language>en-US</dc:language>
  <cp:lastModifiedBy>ΕΛΕΝΗ</cp:lastModifiedBy>
  <cp:lastPrinted>2006-11-24T21:52:00Z</cp:lastPrinted>
  <dcterms:modified xsi:type="dcterms:W3CDTF">2014-11-09T12:09:00Z</dcterms:modified>
  <cp:revision>5</cp:revision>
  <dc:subject/>
  <dc:title>                   Κάλαντα</dc:title>
</cp:coreProperties>
</file>