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Ἀπολυτίκιον  Ἦχος δ' </w:t>
      </w:r>
    </w:p>
    <w:p>
      <w:pPr>
        <w:pStyle w:val="Normal"/>
        <w:ind w:left="142" w:right="-22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Ἡ γέννησίς σου Χριστὲ </w:t>
      </w:r>
    </w:p>
    <w:p>
      <w:pPr>
        <w:pStyle w:val="Normal"/>
        <w:ind w:left="142" w:right="-2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ὁ Θεὸς ἡμῶν, </w:t>
      </w:r>
    </w:p>
    <w:p>
      <w:pPr>
        <w:pStyle w:val="Normal"/>
        <w:ind w:left="142" w:right="-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ἀνέτειλε τῷ κόσμω, </w:t>
      </w:r>
    </w:p>
    <w:p>
      <w:pPr>
        <w:pStyle w:val="Normal"/>
        <w:ind w:left="142" w:right="-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ὸ φῶς τὸ τῆς γνώσεως, </w:t>
      </w:r>
    </w:p>
    <w:p>
      <w:pPr>
        <w:pStyle w:val="Normal"/>
        <w:ind w:left="142" w:right="-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ἐν αὐτῇ γὰρ </w:t>
      </w:r>
    </w:p>
    <w:p>
      <w:pPr>
        <w:pStyle w:val="Normal"/>
        <w:ind w:left="142" w:right="-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ἱ τοῖς ἄστροις λατρεύοντες,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ὑπὸ ἀστέρος ἐδιδάσκοντο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ὲ προσκυνεῖν,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ὸν Ἥλιον τῆς δικαιοσύνης, </w:t>
      </w:r>
    </w:p>
    <w:p>
      <w:pPr>
        <w:pStyle w:val="Normal"/>
        <w:ind w:left="142" w:right="-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ὶ σὲ γινώσκειν ἐξ ὕψους ἀνατολήν, Κύριε δόξα σοί. </w:t>
      </w:r>
    </w:p>
    <w:p>
      <w:pPr>
        <w:pStyle w:val="Normal"/>
        <w:ind w:left="142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Κάθισμα  Ἦχος δ' </w:t>
      </w:r>
    </w:p>
    <w:p>
      <w:pPr>
        <w:pStyle w:val="Normal"/>
        <w:ind w:left="142" w:right="-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εῦτε ἴδωμεν πιστοί, </w:t>
      </w:r>
    </w:p>
    <w:p>
      <w:pPr>
        <w:pStyle w:val="Normal"/>
        <w:ind w:left="142" w:right="-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ῦ ἐγεννήθη ὁ Χριστός, ἀκολουθήσωμεν λοιπὸν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ἔνθα ὁδεύει ὁ ἀστήρ, </w:t>
      </w:r>
    </w:p>
    <w:p>
      <w:pPr>
        <w:pStyle w:val="Normal"/>
        <w:ind w:left="142" w:right="-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τὰ τῶν Μάγων </w:t>
      </w:r>
    </w:p>
    <w:p>
      <w:pPr>
        <w:pStyle w:val="Normal"/>
        <w:ind w:left="142" w:right="-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Ἀνατολῆς τῶν Βασιλέων. </w:t>
      </w:r>
    </w:p>
    <w:p>
      <w:pPr>
        <w:pStyle w:val="Normal"/>
        <w:ind w:left="142" w:right="-5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Ἄγγελοι ὑμνοῦσιν, </w:t>
      </w:r>
    </w:p>
    <w:p>
      <w:pPr>
        <w:pStyle w:val="Normal"/>
        <w:ind w:left="142" w:right="-5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ἀκαταπαύστως ἐκεῖ. </w:t>
      </w:r>
    </w:p>
    <w:p>
      <w:pPr>
        <w:pStyle w:val="Normal"/>
        <w:ind w:left="142" w:right="-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ιμένες ἀγραυλοῦσιν, </w:t>
      </w:r>
    </w:p>
    <w:p>
      <w:pPr>
        <w:pStyle w:val="Normal"/>
        <w:ind w:left="142" w:right="-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ὠδὴν ἐπάξιον.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όξα ἐν ὑψίστοις λέγοντες,</w:t>
      </w:r>
    </w:p>
    <w:p>
      <w:pPr>
        <w:pStyle w:val="Normal"/>
        <w:ind w:left="142" w:right="-4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ῷ σήμερον ἐν σπηλαίῳ τεχθέντι, </w:t>
      </w:r>
    </w:p>
    <w:p>
      <w:pPr>
        <w:pStyle w:val="Normal"/>
        <w:ind w:left="142" w:right="-3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ἐκ τῆς Παρθένου, καὶ Θεοτόκου,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ἐν Βηθλεὲμ τῆς Ἰουδαίας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i/>
          <w:sz w:val="22"/>
          <w:szCs w:val="22"/>
        </w:rPr>
        <w:t xml:space="preserve">Ὠδὴ α'  Ἦχος α'  </w:t>
      </w:r>
    </w:p>
    <w:p>
      <w:pPr>
        <w:pStyle w:val="Normal"/>
        <w:ind w:left="142" w:right="-3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Χριστὸς γεννᾶται, δοξάσατε. </w:t>
      </w:r>
    </w:p>
    <w:p>
      <w:pPr>
        <w:pStyle w:val="Normal"/>
        <w:ind w:left="142" w:right="-3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ιστὸς ἐξ οὐρανῶν ἀπαντήσατε. Χριστὸς ἐπὶ γῆς, ὑψώθητε. </w:t>
      </w:r>
    </w:p>
    <w:p>
      <w:pPr>
        <w:pStyle w:val="Normal"/>
        <w:ind w:left="142" w:right="-3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Ἄσατε τῷ Κυρίω πᾶσα ἡ γῆ, </w:t>
      </w:r>
    </w:p>
    <w:p>
      <w:pPr>
        <w:pStyle w:val="Normal"/>
        <w:ind w:left="142" w:right="-3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ὶ ἐν εὐφροσύνῃ, </w:t>
      </w:r>
    </w:p>
    <w:p>
      <w:pPr>
        <w:pStyle w:val="Normal"/>
        <w:ind w:left="142" w:right="-313" w:hanging="0"/>
        <w:rPr/>
      </w:pPr>
      <w:r>
        <w:rPr>
          <w:rFonts w:cs="Calibri" w:ascii="Calibri" w:hAnsi="Calibri"/>
          <w:sz w:val="22"/>
          <w:szCs w:val="22"/>
        </w:rPr>
        <w:t xml:space="preserve">ἀνυμνήσατε λαοί, ὅτι δεδόξασται. </w:t>
      </w:r>
    </w:p>
    <w:p>
      <w:pPr>
        <w:pStyle w:val="Normal"/>
        <w:ind w:right="-2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43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ΚΑΛΑΝΤΑ</w:t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ιστὸς γεννᾶται σήμερον     </w:t>
      </w:r>
    </w:p>
    <w:p>
      <w:pPr>
        <w:pStyle w:val="Normal"/>
        <w:ind w:left="142" w:right="-243" w:hanging="0"/>
        <w:rPr/>
      </w:pPr>
      <w:r>
        <w:rPr>
          <w:rFonts w:cs="Calibri" w:ascii="Calibri" w:hAnsi="Calibri"/>
          <w:sz w:val="22"/>
          <w:szCs w:val="22"/>
        </w:rPr>
        <w:t>ἐν Βηθλεὲμ τῆ πόλει,</w:t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ι’ αὐτὸ πανηγυρίζουμε       </w:t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ὶ τραγουδοῦμε ὅλοι.</w:t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Ἀπ’ τὴν Περσία ἔρχονται     </w:t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ἱ μάγοι μὲ τὰ δῶρα,            </w:t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ἱ ἄγγελοι ἀγάλλονται        </w:t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ὴν ἅγια τούτη ὥρα.</w:t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ι ἐμεῖς μαζί τους ψάλλουμε      </w:t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ὸ «δόξα ἐν ὑψίστοις»,    </w:t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τί μαζί μας διάλεξε                 </w:t>
      </w:r>
    </w:p>
    <w:p>
      <w:pPr>
        <w:pStyle w:val="Normal"/>
        <w:ind w:left="142"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ὰ γεννηθεῖ ὁ Κτίστης.</w:t>
      </w:r>
    </w:p>
    <w:p>
      <w:pPr>
        <w:pStyle w:val="Normal"/>
        <w:ind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Ἔχθρες καὶ μίση ἂς λείψουνε             στὴ γῆ νὰ ’ρθει γαλήνη.                              Κι ἂς λάβουμε τὰ δῶρα Του               ἀγάπη καὶ εἰρήνη!</w:t>
      </w:r>
    </w:p>
    <w:p>
      <w:pPr>
        <w:pStyle w:val="Normal"/>
        <w:ind w:left="142" w:right="-2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«ΔΟΞΑ ΕΝ ΥΨΙΣΤΟΙΣ ΘΕΩ»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ὰ βουνὰ καὶ τὰ λαγκάδι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ῆς Σιὼν τὰ βιβλικ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εία μουσικὴ ἀπόψε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ὡσαννά’ ἀντιλαλοῦ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Δόξα, δόξα ἐν ὑψίστοις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Δόξα, δόξα ἐν ὑψίστοις Θεῶ!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Ἔκθαμβοι βοσκοὶ κινοῦν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ὲς στὴ νύχτα γιὰ νὰ βροῦ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ὸ νιογέννητο Σωτήρ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ὶ τὸ βρέφος προσκυνοῦ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Ἄκου, Βηθλεὲμ ἀπόψ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ραγουδᾶ ὁ οὐρανός,</w:t>
      </w:r>
    </w:p>
    <w:p>
      <w:pPr>
        <w:pStyle w:val="Normal"/>
        <w:ind w:right="-3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ὲ μικρὸ χωριὸ σὲ φάτνη</w:t>
      </w:r>
    </w:p>
    <w:p>
      <w:pPr>
        <w:pStyle w:val="Normal"/>
        <w:ind w:right="-3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ρόνο στήνει ὁ Θεός.</w:t>
      </w:r>
    </w:p>
    <w:p>
      <w:pPr>
        <w:pStyle w:val="Normal"/>
        <w:ind w:right="-3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ΧΑΙΡΕ Η ΓΗ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Χαῖρε ἡ γῆ κι οἱ οὐρανοί,</w:t>
        <w:br/>
        <w:t>γεννήθηκε ὁ Χριστός.</w:t>
        <w:br/>
        <w:t>Κάθε ψυχή ἂς τὸν ὑποδεχτεῖ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αντοῦ σκορπᾶ τὸ φῶς (δίς),</w:t>
        <w:br/>
        <w:t>τὸ φῶς, παντοῦ σκορπᾶ τὸ φῶς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right="-934" w:hanging="0"/>
        <w:rPr/>
      </w:pPr>
      <w:r>
        <w:rPr>
          <w:rFonts w:cs="Tahoma" w:ascii="Calibri" w:hAnsi="Calibri"/>
          <w:sz w:val="22"/>
          <w:szCs w:val="22"/>
        </w:rPr>
        <w:t>Δόξα παιδιά στὸν Λυτρωτή,</w:t>
        <w:br/>
        <w:t>ποὺ ἦρθε ΄δῶ στὴ γῆ.</w:t>
        <w:br/>
        <w:t>Πελάγη καὶ λίμνες,</w:t>
      </w:r>
    </w:p>
    <w:p>
      <w:pPr>
        <w:pStyle w:val="Normal"/>
        <w:ind w:right="-93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κοιλάδες καὶ βουνά, </w:t>
      </w:r>
    </w:p>
    <w:p>
      <w:pPr>
        <w:pStyle w:val="Normal"/>
        <w:ind w:right="-367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2"/>
          <w:szCs w:val="22"/>
        </w:rPr>
        <w:t>σκιρτῆστε μὲ χαρά (δίς),</w:t>
        <w:br/>
        <w:t>χαρά, σκιρτῆστε μὲ χαρά.</w:t>
      </w:r>
    </w:p>
    <w:p>
      <w:pPr>
        <w:pStyle w:val="Normal"/>
        <w:ind w:right="-3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25" w:hanging="0"/>
        <w:rPr/>
      </w:pPr>
      <w:r>
        <w:rPr>
          <w:rFonts w:cs="Tahoma" w:ascii="Calibri" w:hAnsi="Calibri"/>
          <w:sz w:val="22"/>
          <w:szCs w:val="22"/>
        </w:rPr>
        <w:t>Γύρω τὴ Χάρη Του σκορπᾶ,</w:t>
        <w:br/>
        <w:t>τοῦ κόσμου ὁ βασιλιᾶς.</w:t>
        <w:br/>
        <w:t>Εἰρήνη φέρνει σὰ θεῖο Θησαυρό,</w:t>
        <w:br/>
        <w:t>κι ἀγάπη στὸ λαό (δίς),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λαό κι ἀγάπη στὸ λαό.</w:t>
      </w:r>
    </w:p>
    <w:p>
      <w:pPr>
        <w:pStyle w:val="Normal"/>
        <w:ind w:right="-1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ΤΡΙΓΩΝΑ ΚΑΛΑΝΤΑ</w:t>
      </w:r>
    </w:p>
    <w:p>
      <w:pPr>
        <w:pStyle w:val="Normal"/>
        <w:ind w:right="-13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Τρίγωνα, κάλαντα </w:t>
      </w:r>
    </w:p>
    <w:p>
      <w:pPr>
        <w:pStyle w:val="Normal"/>
        <w:ind w:right="-13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κόρπισαν παντοῦ</w:t>
      </w:r>
    </w:p>
    <w:p>
      <w:pPr>
        <w:pStyle w:val="Normal"/>
        <w:ind w:right="-136" w:hanging="0"/>
        <w:rPr>
          <w:rFonts w:ascii="Calibri" w:hAnsi="Calibri" w:cs="Calibri"/>
          <w:i/>
          <w:i/>
          <w:sz w:val="22"/>
          <w:szCs w:val="22"/>
        </w:rPr>
      </w:pPr>
      <w:r>
        <w:object w:dxaOrig="2857" w:dyaOrig="1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pt;margin-top:9.45pt;width:141.25pt;height:8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197236" r:id="rId2"/>
        </w:object>
      </w:r>
      <w:r>
        <w:rPr>
          <w:rFonts w:cs="Calibri" w:ascii="Calibri" w:hAnsi="Calibri"/>
          <w:i/>
          <w:sz w:val="22"/>
          <w:szCs w:val="22"/>
        </w:rPr>
        <w:t xml:space="preserve">κάθε σπίτι μιά γωνιὰ </w:t>
      </w:r>
    </w:p>
    <w:p>
      <w:pPr>
        <w:pStyle w:val="Normal"/>
        <w:ind w:right="-13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οῦ μικροῦ Χριστοῦ.</w:t>
      </w:r>
    </w:p>
    <w:p>
      <w:pPr>
        <w:pStyle w:val="Normal"/>
        <w:ind w:right="-13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Τρίγωνα κάλαντα </w:t>
      </w:r>
    </w:p>
    <w:p>
      <w:pPr>
        <w:pStyle w:val="Normal"/>
        <w:ind w:right="-13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μὲς στὴ γειτονιά,</w:t>
      </w:r>
    </w:p>
    <w:p>
      <w:pPr>
        <w:pStyle w:val="Normal"/>
        <w:ind w:right="-13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ἦρθαν τὰ Χριστούγεννα</w:t>
      </w:r>
    </w:p>
    <w:p>
      <w:pPr>
        <w:pStyle w:val="Normal"/>
        <w:ind w:right="-13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κι ἡ Πρωτοχρονιά.</w:t>
      </w:r>
    </w:p>
    <w:p>
      <w:pPr>
        <w:pStyle w:val="Normal"/>
        <w:ind w:right="-13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right="-13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Ἄστρο λαμπερό, θὰ’ρθει γιορτινό,</w:t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ήνυμα νὰ φέρει ἀπὸ τὸν οὐρανό,</w:t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ῶς ἕνας Θεός ,τόσο ταπεινός,</w:t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ῆς ἀγάπης ἦρθε </w:t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ὰ φέρει τ’ ἅγιο φῶς.</w:t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8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ὸ ἀστέρι αὐτό, τὸ ξεχωριστό,</w:t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θὰ μᾶς ὁδηγήσει στὸν μικρὸ Χριστό,</w:t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θὰ σταθεῖ ψηλά,</w:t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άνω ἀπ’ τὴ σπηλιά,</w:t>
      </w:r>
    </w:p>
    <w:p>
      <w:pPr>
        <w:pStyle w:val="Normal"/>
        <w:ind w:left="-284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φῶς θὲ νὰ σκορπίσει </w:t>
      </w:r>
    </w:p>
    <w:p>
      <w:pPr>
        <w:pStyle w:val="Normal"/>
        <w:ind w:left="-284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έσα στὴ νυχτιά.</w:t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ρέχουν τὰ παιδιά μέσα στὸ χιονιά,</w:t>
      </w:r>
    </w:p>
    <w:p>
      <w:pPr>
        <w:pStyle w:val="Normal"/>
        <w:ind w:left="-284" w:right="-84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ἦρθαν τὰ Χριστούγεννα </w:t>
      </w:r>
    </w:p>
    <w:p>
      <w:pPr>
        <w:pStyle w:val="Normal"/>
        <w:ind w:left="-284" w:right="-84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ι ἡ Πρωτοχρονιὰ,</w:t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ὲς τὴ σιγαλιά, ἀνοίγει ἡ ἀγκαλιὰ</w:t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αὶ κάνει ἡ ἀγάπη </w:t>
      </w:r>
    </w:p>
    <w:p>
      <w:pPr>
        <w:pStyle w:val="Normal"/>
        <w:ind w:left="-284" w:right="-3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ὴν καρδιὰ φωλιά.</w:t>
      </w:r>
    </w:p>
    <w:p>
      <w:pPr>
        <w:pStyle w:val="Normal"/>
        <w:ind w:left="-284" w:right="-3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8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 ΕΛΑ ΣΤΗ ΦΑΤΝΗ ΜΑΣ</w:t>
      </w:r>
    </w:p>
    <w:p>
      <w:pPr>
        <w:pStyle w:val="Normal"/>
        <w:ind w:left="-284" w:right="-70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Ἔλα στὴ φάτνη μας,</w:t>
      </w:r>
    </w:p>
    <w:p>
      <w:pPr>
        <w:pStyle w:val="Normal"/>
        <w:ind w:left="-284" w:right="-70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Χριστέ, νὰ γεννηθεῖς</w:t>
      </w:r>
    </w:p>
    <w:p>
      <w:pPr>
        <w:pStyle w:val="Normal"/>
        <w:ind w:left="-284" w:right="-84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τὸ λίκνο τῆς καρδιᾶς μας </w:t>
      </w:r>
    </w:p>
    <w:p>
      <w:pPr>
        <w:pStyle w:val="Normal"/>
        <w:ind w:left="-284" w:right="-84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ὺ γλυκὰ ν’ἀναπαυθεῖς.</w:t>
      </w:r>
    </w:p>
    <w:p>
      <w:pPr>
        <w:pStyle w:val="Normal"/>
        <w:ind w:left="-284" w:right="-84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ὲ καρτεροῦν, </w:t>
      </w:r>
    </w:p>
    <w:p>
      <w:pPr>
        <w:pStyle w:val="Normal"/>
        <w:ind w:left="-284" w:right="-84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ὅλου τοῦ κόσμου τὰ παιδιὰ</w:t>
      </w:r>
    </w:p>
    <w:p>
      <w:pPr>
        <w:pStyle w:val="Normal"/>
        <w:ind w:left="-284" w:right="-84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ὴν παγωμένη ἐτούτη</w:t>
      </w:r>
    </w:p>
    <w:p>
      <w:pPr>
        <w:pStyle w:val="Normal"/>
        <w:ind w:left="-284" w:right="-84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χειμωνιάτικη βραδιά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Ἔλα Σωτήρα μας,οὐράνιε βασιλιᾶ,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ὰ γεννηθεῖς μὲς στῆς ψυχῆς μας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ὴ ζεστὴ σπηλιὰ.</w:t>
      </w:r>
    </w:p>
    <w:p>
      <w:pPr>
        <w:pStyle w:val="Normal"/>
        <w:ind w:left="-284" w:right="-70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ὲ καρτεροῦν, </w:t>
      </w:r>
    </w:p>
    <w:p>
      <w:pPr>
        <w:pStyle w:val="Normal"/>
        <w:ind w:left="-284" w:right="-70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ὅλου τοῦ κόσμου τὰ παιδιὰ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Θρόνο σου νὰ ’χεις, Θεέ μας,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ὴν ἁγνή μας τὴν καρδιά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ι ὡς θὰ ’σαι μέσα μας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ἂς λάμπει φωτεινὸ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ὸ ἄστρο στῶν ματιῶν μας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ὸν γαλήνιο οὐρανὸ.</w:t>
      </w:r>
    </w:p>
    <w:p>
      <w:pPr>
        <w:pStyle w:val="Normal"/>
        <w:ind w:left="-284" w:right="-84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Μὲς στὶς ψυχές μας </w:t>
      </w:r>
    </w:p>
    <w:p>
      <w:pPr>
        <w:pStyle w:val="Normal"/>
        <w:ind w:left="-284" w:right="-84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ὸ φῶς του σὰν θὰ δεῖ,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ἴσως κινήσει κάποιος νὰ ’ρθεῖ,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Θεέ μου, νὰ Σὲ βρεῖ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.ΠΥΡΓΟΣ ΓΥΑΛΙΝ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ύργος γυάλινος στὰ χιόνια μοιάζει τὸ καμπαναριό, πάλλευκη εἶναι ἡ ἐκκλησούλα ζωγραφιὰ εἶναι τὸ χωρι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Κι ἡ καμπάνα, ποὺ σημαίνει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ὰν ἀνθρώπινη φωνή,</w:t>
      </w:r>
    </w:p>
    <w:p>
      <w:pPr>
        <w:pStyle w:val="Normal"/>
        <w:ind w:right="-650" w:hanging="0"/>
        <w:rPr/>
      </w:pPr>
      <w:r>
        <w:rPr>
          <w:rFonts w:cs="Calibri" w:ascii="Calibri" w:hAnsi="Calibri"/>
          <w:i/>
          <w:sz w:val="22"/>
          <w:szCs w:val="22"/>
        </w:rPr>
        <w:t>τὸ «ὡσαννά λέει τῶν ἀγγέλων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ποῦ ὑμνοῦν οἱ οὐρανοὶ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Κάθε νοῦς καὶ κάθε στόμα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έει βουβὴ μία προσευχὴ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ι ἕνας χωριανὸς στὸν ἄλλο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ίαν ἀπόκρυφη εὐχή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Κι ὅλοι μὲς στὴν ἐκκλησούλα σὰν τοὺς μάγους προσκυνοῦν  καὶ στὶς ράχες τὰ κοπάδια φεύγουν πιὰ καὶ δὲ βοσκοῦν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ΧΡΙΣΤΟΥΓΕΝΝ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Ἦρθαν Χριστούγεννα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εέ μου, στεῖλε τὸν ἥλιο, (δὶς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ὦ Θεέ μου, στεῖλε τὸν ἥλιο. (δὶ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ὰ λειώσει ὁ πάγος μέσα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ἀπ’ τὶς καρδιές μας, (δὶς)</w:t>
      </w:r>
    </w:p>
    <w:p>
      <w:pPr>
        <w:pStyle w:val="Normal"/>
        <w:ind w:right="-509" w:hanging="0"/>
        <w:rPr/>
      </w:pPr>
      <w:r>
        <w:rPr>
          <w:rFonts w:cs="Calibri" w:ascii="Calibri" w:hAnsi="Calibri"/>
          <w:sz w:val="22"/>
          <w:szCs w:val="22"/>
        </w:rPr>
        <w:t>ὦ Θεέ μου, κι ἀνάστησέ μας. (δὶ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ὰν τοὺς ποιμένες </w:t>
      </w:r>
    </w:p>
    <w:p>
      <w:pPr>
        <w:pStyle w:val="Normal"/>
        <w:ind w:right="-278" w:hanging="0"/>
        <w:rPr/>
      </w:pPr>
      <w:r>
        <w:rPr>
          <w:rFonts w:cs="Calibri" w:ascii="Calibri" w:hAnsi="Calibri"/>
          <w:sz w:val="22"/>
          <w:szCs w:val="22"/>
        </w:rPr>
        <w:t>μ’ ἁπλότητα πάντα νὰ ζοῦμε, (δὶς)</w:t>
      </w:r>
    </w:p>
    <w:p>
      <w:pPr>
        <w:pStyle w:val="Normal"/>
        <w:ind w:right="-278" w:hanging="0"/>
        <w:rPr/>
      </w:pPr>
      <w:r>
        <w:rPr>
          <w:rFonts w:cs="Calibri" w:ascii="Calibri" w:hAnsi="Calibri"/>
          <w:sz w:val="22"/>
          <w:szCs w:val="22"/>
        </w:rPr>
        <w:t>στὸ ἔργο Σου ν’ ἀγρυπνοῦμε. (δὶ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’ ἄστρο τῶν μάγων, Θεέ μου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ὰ μᾶς φωτίζει, (δὶς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ὦ Θεέ μου, νὰ μᾶς φωτίζει. (δὶ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ὰ χνάρια Σου νὰ πατοῦμ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έσα στὸ χιόνι (δὶ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ι ἡ ἀπιστία νὰ λειώνει. (δὶ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όξα στὸ νέο παιδὶ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οῦ ‘ρθε στὴ φάτνη, (δὶς)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sz w:val="22"/>
          <w:szCs w:val="22"/>
        </w:rPr>
        <w:t>ὦ Θεέ μου, ποῦ ‘ρθὲ στὴ φάτνη(δὶς)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ΣΑΝ ΦΑΤΝΗ</w:t>
      </w:r>
    </w:p>
    <w:p>
      <w:pPr>
        <w:pStyle w:val="Normal"/>
        <w:ind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ὰν φάτνη εἶν’ ἡ καρδιά μου </w:t>
      </w:r>
    </w:p>
    <w:p>
      <w:pPr>
        <w:pStyle w:val="Normal"/>
        <w:ind w:right="-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πεινὴ</w:t>
      </w:r>
    </w:p>
    <w:p>
      <w:pPr>
        <w:pStyle w:val="Normal"/>
        <w:ind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ῆς Βηθλεὲμ τὸν στάβλο χάμου.</w:t>
      </w:r>
    </w:p>
    <w:p>
      <w:pPr>
        <w:pStyle w:val="Normal"/>
        <w:ind w:right="-9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Ἀγάπη ποὺ σὲ ψάλλουν οἱ οὐρανοὶ</w:t>
      </w:r>
    </w:p>
    <w:p>
      <w:pPr>
        <w:pStyle w:val="Normal"/>
        <w:ind w:right="-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ἔλα νὰ γεννηθεῖς </w:t>
      </w:r>
    </w:p>
    <w:p>
      <w:pPr>
        <w:pStyle w:val="Normal"/>
        <w:ind w:right="-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ὲς στὴν καρδιάμο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ὰ νιώσω θέλω πάλι τὴ χαρά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ὸν δυνατὸ παλμὸ τῆς πίστης,</w:t>
      </w:r>
    </w:p>
    <w:p>
      <w:pPr>
        <w:pStyle w:val="Normal"/>
        <w:ind w:right="-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ὶ κάτω ἀπ’ τῶν ἀγγέλων </w:t>
      </w:r>
    </w:p>
    <w:p>
      <w:pPr>
        <w:pStyle w:val="Normal"/>
        <w:ind w:right="-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ὰ φτερὰ νὰ πῶ κι ἐγὼ </w:t>
      </w:r>
    </w:p>
    <w:p>
      <w:pPr>
        <w:pStyle w:val="Normal"/>
        <w:ind w:right="-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ὸ «Δόξα ἐν ὑψίστοις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ὰ μπῶ μέσα στὸ ἄφωτο στρατὶ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ὰ μὲ φωτίσει ξάφνου τ’ἄστρο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ὰ βρῶ καὶ νὰ ντυθῶ τὴν ἀρετή,</w:t>
      </w:r>
    </w:p>
    <w:p>
      <w:pPr>
        <w:pStyle w:val="Normal"/>
        <w:ind w:right="-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ὰ στυλωθῶ σὰν ἄπαρτο </w:t>
      </w:r>
    </w:p>
    <w:p>
      <w:pPr>
        <w:pStyle w:val="Normal"/>
        <w:ind w:right="-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ἕνα κάστρο.</w:t>
      </w:r>
    </w:p>
    <w:p>
      <w:pPr>
        <w:pStyle w:val="Normal"/>
        <w:ind w:right="-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Ἀγάπη ποὺ προσκύνησαν βοσκοί,</w:t>
      </w:r>
    </w:p>
    <w:p>
      <w:pPr>
        <w:pStyle w:val="Normal"/>
        <w:ind w:right="-5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ὲς στὴν καρδιά μου ξαναγύρνα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Λατρείας προσφορὰ εὐλαβικὴ</w:t>
      </w:r>
    </w:p>
    <w:p>
      <w:pPr>
        <w:pStyle w:val="Normal"/>
        <w:ind w:right="-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οῦ φέρνω γιὰ λιβάνι</w:t>
      </w:r>
    </w:p>
    <w:p>
      <w:pPr>
        <w:pStyle w:val="Normal"/>
        <w:ind w:right="-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ὶ γιὰ σμύρνα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.ΕΙΣΑΙ Ο ΘΕΟΣ ΜΟΥ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ὲ λάτρευα ἀπὸ μικρὸ παιδί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ἀγάπαγα κάθε Σου στιγμή,</w:t>
      </w:r>
    </w:p>
    <w:p>
      <w:pPr>
        <w:pStyle w:val="Normal"/>
        <w:ind w:right="-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ἤσουν ὁ Θεὸς τῶν μικρῶν παιδιῶν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ὁ Βασιλιᾶς τῶν οὐρανῶ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Ἤσουν τιμωρὸς μὰ ἀγαπητός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οῦ χάριζες τὸ δικό Σου φῶ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γάλωνα, μεγάλωνες κι Ἐσύ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ὁ λόγος Σου αἰώνια τροφή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ἤσουν ὁ Θεὸς τῶν ἀγωνιστῶν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ὁ Βασιλιὰς τῶν ποιητῶ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ὸ τραγούδι μου ὕψωνα σὲ Σέ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ὰ ἴχνη Σου πόθησα, Χριστ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Ὁ Κύριος θὰ γεννηθεῖ ξανά,</w:t>
      </w:r>
    </w:p>
    <w:p>
      <w:pPr>
        <w:pStyle w:val="Normal"/>
        <w:ind w:right="-561" w:hanging="0"/>
        <w:rPr/>
      </w:pPr>
      <w:r>
        <w:rPr>
          <w:rFonts w:cs="Calibri" w:ascii="Calibri" w:hAnsi="Calibri"/>
          <w:sz w:val="22"/>
          <w:szCs w:val="22"/>
        </w:rPr>
        <w:t>ζητᾶ μιὰ φάτνη νὰ ‘βρει ζεστασιά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θλίψη, παγωνιὰ θἆναι μακριά,</w:t>
      </w:r>
    </w:p>
    <w:p>
      <w:pPr>
        <w:pStyle w:val="Normal"/>
        <w:ind w:right="-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τί θὰ γεννηθεῖ μὲς στὴν καρδιά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Ὦ Σ’ εὐχαριστῶ, ἅγιά μου χαρά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ὰ χείλη μου ψάλλουν ὡσαννά!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0.ΟΙ ΚΑΜΠΑΝΕΣ</w:t>
      </w:r>
    </w:p>
    <w:p>
      <w:pPr>
        <w:pStyle w:val="Normal"/>
        <w:ind w:right="-703" w:hanging="0"/>
        <w:jc w:val="both"/>
        <w:rPr/>
      </w:pPr>
      <w:r>
        <w:rPr>
          <w:rFonts w:cs="Tahoma" w:ascii="Calibri" w:hAnsi="Calibri"/>
          <w:sz w:val="22"/>
          <w:szCs w:val="22"/>
        </w:rPr>
        <w:t>Μᾶς προσκαλοῦν οἱ καμπάνες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στὴ φάτνη τῆς Βηθλεέμ,</w:t>
      </w:r>
    </w:p>
    <w:p>
      <w:pPr>
        <w:pStyle w:val="Normal"/>
        <w:ind w:right="-84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νὰ προσκυνήσουμε ὅλοι, </w:t>
      </w:r>
    </w:p>
    <w:p>
      <w:pPr>
        <w:pStyle w:val="Normal"/>
        <w:ind w:right="-84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ὸν βασιλιᾶ τῆς Ἐδέμ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Μὲς στὴν ἀνάστερη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κρύα νυχτιά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μᾶς περιμένει ζεστή ἐκκλησιά.</w:t>
      </w:r>
    </w:p>
    <w:p>
      <w:pPr>
        <w:pStyle w:val="Normal"/>
        <w:ind w:right="-845" w:hanging="0"/>
        <w:rPr/>
      </w:pPr>
      <w:r>
        <w:object w:dxaOrig="1355" w:dyaOrig="1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8pt;margin-top:6.3pt;width:76.75pt;height:6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8018950" r:id="rId4"/>
        </w:object>
      </w:r>
      <w:r>
        <w:rPr>
          <w:rFonts w:cs="Tahoma" w:ascii="Calibri" w:hAnsi="Calibri"/>
          <w:sz w:val="22"/>
          <w:szCs w:val="22"/>
        </w:rPr>
        <w:t>Πᾶμε νὰ μᾶς ἀγκαλιάσει,</w:t>
      </w:r>
    </w:p>
    <w:p>
      <w:pPr>
        <w:pStyle w:val="Normal"/>
        <w:ind w:right="-84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θείας στοργῆς ζεστασιά.</w:t>
      </w:r>
    </w:p>
    <w:p>
      <w:pPr>
        <w:pStyle w:val="Normal"/>
        <w:ind w:left="-14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Στὸ θεῖο Βρέφος οἱ μάγοι</w:t>
      </w:r>
    </w:p>
    <w:p>
      <w:pPr>
        <w:pStyle w:val="Normal"/>
        <w:ind w:left="-14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Calibri" w:hAnsi="Calibri"/>
          <w:sz w:val="22"/>
          <w:szCs w:val="22"/>
        </w:rPr>
        <w:t>φέρνουν ἀγάπης χρυσό</w:t>
      </w:r>
    </w:p>
    <w:p>
      <w:pPr>
        <w:pStyle w:val="Normal"/>
        <w:ind w:left="-142" w:hanging="0"/>
        <w:jc w:val="both"/>
        <w:rPr/>
      </w:pPr>
      <w:r>
        <w:rPr>
          <w:rFonts w:cs="Tahoma" w:ascii="Calibri" w:hAnsi="Calibri"/>
          <w:sz w:val="22"/>
          <w:szCs w:val="22"/>
        </w:rPr>
        <w:t>καὶ τῆς ἐλπίδας τὴ σμύρνα</w:t>
      </w:r>
    </w:p>
    <w:p>
      <w:pPr>
        <w:pStyle w:val="Normal"/>
        <w:ind w:left="-14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καὶ πίστης λιβανωτό.</w:t>
      </w:r>
    </w:p>
    <w:p>
      <w:pPr>
        <w:pStyle w:val="Normal"/>
        <w:ind w:left="-142" w:hanging="0"/>
        <w:jc w:val="both"/>
        <w:rPr/>
      </w:pPr>
      <w:r>
        <w:rPr>
          <w:rFonts w:cs="Tahoma" w:ascii="Calibri" w:hAnsi="Calibri"/>
          <w:sz w:val="22"/>
          <w:szCs w:val="22"/>
        </w:rPr>
        <w:t>Πάνω στὴ φάτνη ἀγγέλων χοροί</w:t>
      </w:r>
    </w:p>
    <w:p>
      <w:pPr>
        <w:pStyle w:val="Normal"/>
        <w:ind w:left="-142" w:right="-70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σκύβουν καὶ ψάλλουν </w:t>
      </w:r>
    </w:p>
    <w:p>
      <w:pPr>
        <w:pStyle w:val="Normal"/>
        <w:ind w:left="-142" w:right="-70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λυκά στὸ Παιδί:</w:t>
      </w:r>
    </w:p>
    <w:p>
      <w:pPr>
        <w:pStyle w:val="Normal"/>
        <w:ind w:left="-142" w:right="-703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Δόξα ἐν ὑψίστοις,</w:t>
      </w:r>
    </w:p>
    <w:p>
      <w:pPr>
        <w:pStyle w:val="Normal"/>
        <w:ind w:left="-142" w:right="-70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χαῖρε εἰρήνη στὴ γῆ</w:t>
      </w:r>
      <w:r>
        <w:rPr>
          <w:rFonts w:cs="Tahoma" w:ascii="Calibri" w:hAnsi="Calibri"/>
          <w:sz w:val="22"/>
          <w:szCs w:val="22"/>
        </w:rPr>
        <w:t>».</w:t>
      </w:r>
    </w:p>
    <w:p>
      <w:pPr>
        <w:pStyle w:val="Normal"/>
        <w:ind w:left="-14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Λάμπει τῶν μάγων τ’ ἀστέρι </w:t>
      </w:r>
    </w:p>
    <w:p>
      <w:pPr>
        <w:pStyle w:val="Normal"/>
        <w:ind w:left="-14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τὴ σκοτεινή μου καρδιά,</w:t>
      </w:r>
    </w:p>
    <w:p>
      <w:pPr>
        <w:pStyle w:val="Normal"/>
        <w:ind w:left="-142" w:hanging="0"/>
        <w:jc w:val="both"/>
        <w:rPr/>
      </w:pPr>
      <w:r>
        <w:rPr>
          <w:rFonts w:cs="Tahoma" w:ascii="Calibri" w:hAnsi="Calibri"/>
          <w:sz w:val="22"/>
          <w:szCs w:val="22"/>
        </w:rPr>
        <w:t>τοῦ παραδείσου τ’ ἀγέρι</w:t>
      </w:r>
    </w:p>
    <w:p>
      <w:pPr>
        <w:pStyle w:val="Normal"/>
        <w:ind w:left="-142" w:hanging="0"/>
        <w:jc w:val="both"/>
        <w:rPr/>
      </w:pPr>
      <w:r>
        <w:rPr>
          <w:rFonts w:cs="Tahoma" w:ascii="Calibri" w:hAnsi="Calibri"/>
          <w:sz w:val="22"/>
          <w:szCs w:val="22"/>
        </w:rPr>
        <w:t>ἄνθη κι ἐλπίδες σκορπᾶ.</w:t>
      </w:r>
    </w:p>
    <w:p>
      <w:pPr>
        <w:pStyle w:val="Normal"/>
        <w:ind w:left="-142" w:hanging="0"/>
        <w:jc w:val="both"/>
        <w:rPr/>
      </w:pPr>
      <w:r>
        <w:rPr>
          <w:rFonts w:cs="Tahoma" w:ascii="Calibri" w:hAnsi="Calibri"/>
          <w:sz w:val="22"/>
          <w:szCs w:val="22"/>
        </w:rPr>
        <w:t>Γεννιέται μέσα μου ἕνας Θεὸς</w:t>
      </w:r>
    </w:p>
    <w:p>
      <w:pPr>
        <w:pStyle w:val="Normal"/>
        <w:ind w:left="-14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καὶ ξαναγίνομαι πάλι ναός.</w:t>
      </w:r>
    </w:p>
    <w:p>
      <w:pPr>
        <w:pStyle w:val="Normal"/>
        <w:ind w:left="-14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Μὲς στῆς ψυχῆς μου τὰ βάθη,</w:t>
      </w:r>
    </w:p>
    <w:p>
      <w:pPr>
        <w:pStyle w:val="Normal"/>
        <w:ind w:left="-14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θρονιάζεται ὁ Χριστός.</w:t>
      </w:r>
    </w:p>
    <w:p>
      <w:pPr>
        <w:pStyle w:val="Normal"/>
        <w:ind w:left="-14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142" w:right="-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Ο ΜΙΚΡΟΣ ΤΥΜΠΑΝΙΣΤΗΣ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οῦ ΄παν ἔλα νὰ πᾶμε νὰ δεῖς.</w:t>
      </w:r>
    </w:p>
    <w:p>
      <w:pPr>
        <w:pStyle w:val="Normal"/>
        <w:ind w:left="-142" w:right="-3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ιστὸς γεννήθηκε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στὴν ἄκρη τῆς γῆς.</w:t>
      </w:r>
    </w:p>
    <w:p>
      <w:pPr>
        <w:pStyle w:val="Normal"/>
        <w:ind w:left="-142" w:right="-3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ι ἐγὼ γυρίζω ἀπόψε </w:t>
      </w:r>
    </w:p>
    <w:p>
      <w:pPr>
        <w:pStyle w:val="Normal"/>
        <w:ind w:left="-142" w:right="-367" w:hanging="0"/>
        <w:rPr/>
      </w:pPr>
      <w:r>
        <w:rPr>
          <w:rFonts w:cs="Calibri" w:ascii="Calibri" w:hAnsi="Calibri"/>
          <w:sz w:val="22"/>
          <w:szCs w:val="22"/>
        </w:rPr>
        <w:t>στὸν οὐρανό,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τ’ἀστέρι ψάχνω νὰ ‘βρω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τὸ φωτεινό,</w:t>
      </w:r>
      <w:r>
        <w:rPr>
          <w:rFonts w:cs="Calibri" w:ascii="Calibri" w:hAnsi="Calibri"/>
          <w:i/>
          <w:sz w:val="22"/>
          <w:szCs w:val="22"/>
        </w:rPr>
        <w:t xml:space="preserve"> ρα πα παμ παμ (δίς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Νὰ μὲ πάει στὸν μικρὸ Βασιλιᾶ,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i/>
          <w:sz w:val="22"/>
          <w:szCs w:val="22"/>
        </w:rPr>
        <w:t>πα ρα πα παμ παμ,</w:t>
      </w:r>
      <w:r>
        <w:rPr>
          <w:rFonts w:cs="Calibri" w:ascii="Calibri" w:hAnsi="Calibri"/>
          <w:sz w:val="22"/>
          <w:szCs w:val="22"/>
        </w:rPr>
        <w:t xml:space="preserve"> πέρα μακριά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Μὲς τὴ νύχτα παιδὶ μοναχό,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τί δῶρο νὰ σοῦ φέρω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ὺ ‘μαι φτωχό;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έρνω τὸ τύμπανο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ὺ μόνο κρατῶ,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ὰ κάλαντα νὰ παίξω </w:t>
      </w:r>
    </w:p>
    <w:p>
      <w:pPr>
        <w:pStyle w:val="Normal"/>
        <w:ind w:left="-142" w:right="-225" w:hanging="0"/>
        <w:rPr/>
      </w:pPr>
      <w:r>
        <w:rPr>
          <w:rFonts w:cs="Calibri" w:ascii="Calibri" w:hAnsi="Calibri"/>
          <w:sz w:val="22"/>
          <w:szCs w:val="22"/>
        </w:rPr>
        <w:t>γιὰ τὸν Χριστό,</w:t>
      </w:r>
      <w:r>
        <w:rPr>
          <w:rFonts w:cs="Calibri" w:ascii="Calibri" w:hAnsi="Calibri"/>
          <w:i/>
          <w:sz w:val="22"/>
          <w:szCs w:val="22"/>
        </w:rPr>
        <w:t xml:space="preserve"> ρα πα παμ παμ (δίς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ὸ πιὸ ὡραῖο τραγούδι θὰ πῶ,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i/>
          <w:sz w:val="22"/>
          <w:szCs w:val="22"/>
        </w:rPr>
        <w:t>πα ρα πα παμ παμ,</w:t>
      </w:r>
      <w:r>
        <w:rPr>
          <w:rFonts w:cs="Calibri" w:ascii="Calibri" w:hAnsi="Calibri"/>
          <w:sz w:val="22"/>
          <w:szCs w:val="22"/>
        </w:rPr>
        <w:t>γιὰ τὸν Χριστό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ὲς στὴ φάτνη τὰ ζῶα ξυπνοῦν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ι ἀπ’ ἔξω ταπεινὰ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οσκοὶ προσκυνοῦν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ῆς Παναγιᾶς κρυμμένο τὴν ἀγκαλιὰ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χρυσὸ στεφάνι, φῶς, φορεῖ στὰ μαλλιά,</w:t>
      </w:r>
      <w:r>
        <w:rPr>
          <w:rFonts w:cs="Calibri" w:ascii="Calibri" w:hAnsi="Calibri"/>
          <w:i/>
          <w:sz w:val="22"/>
          <w:szCs w:val="22"/>
        </w:rPr>
        <w:t xml:space="preserve"> ρα πα παμ παμ (δίς)</w:t>
      </w:r>
    </w:p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ὰν μὲ βλέπει, ἡ καρδιά μου χτυπᾶ</w:t>
      </w:r>
      <w:r>
        <w:rPr>
          <w:rFonts w:cs="Calibri" w:ascii="Calibri" w:hAnsi="Calibri"/>
          <w:i/>
          <w:sz w:val="22"/>
          <w:szCs w:val="22"/>
        </w:rPr>
        <w:t xml:space="preserve"> πα ρα πα παμ παμ,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ὶ μοῦ γελᾶ.</w:t>
      </w:r>
    </w:p>
    <w:sectPr>
      <w:type w:val="nextPage"/>
      <w:pgSz w:w="11906" w:h="16838"/>
      <w:pgMar w:left="426" w:right="426" w:gutter="0" w:header="0" w:top="426" w:footer="0" w:bottom="328"/>
      <w:pgBorders w:display="allPages" w:offsetFrom="page">
        <w:top w:val="double" w:sz="24" w:space="12" w:color="000000"/>
        <w:left w:val="double" w:sz="24" w:space="12" w:color="000000"/>
        <w:bottom w:val="double" w:sz="24" w:space="14" w:color="000000"/>
        <w:right w:val="double" w:sz="24" w:space="12" w:color="000000"/>
      </w:pgBorders>
      <w:pgNumType w:fmt="decimal"/>
      <w:cols w:num="3" w:space="5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28"/>
    </w:rPr>
  </w:style>
  <w:style w:type="character" w:styleId="Char">
    <w:name w:val="Τίτλος Char"/>
    <w:qFormat/>
    <w:rPr>
      <w:rFonts w:ascii="Arial" w:hAnsi="Arial" w:cs="Arial"/>
      <w:b/>
      <w:sz w:val="28"/>
      <w:u w:val="single"/>
    </w:rPr>
  </w:style>
  <w:style w:type="character" w:styleId="Char1">
    <w:name w:val="Υπότιτλος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46:00Z</dcterms:created>
  <dc:creator>ΔΑΚΑΣ ΕΥΑΓΓΕΛΟΣ</dc:creator>
  <dc:description/>
  <cp:keywords/>
  <dc:language>en-US</dc:language>
  <cp:lastModifiedBy>ΕΛΕΝΗ</cp:lastModifiedBy>
  <dcterms:modified xsi:type="dcterms:W3CDTF">2014-11-09T12:08:00Z</dcterms:modified>
  <cp:revision>18</cp:revision>
  <dc:subject/>
  <dc:title>ΟΥΡΑΝΟΔΡΟΜΟΙ</dc:title>
</cp:coreProperties>
</file>