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Lines/>
        <w:numPr>
          <w:ilvl w:val="0"/>
          <w:numId w:val="0"/>
        </w:numPr>
        <w:spacing w:lineRule="auto" w:line="276" w:before="480" w:after="0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Calibri" w:ascii="Calibri" w:hAnsi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376201923">
            <w:r>
              <w:rPr>
                <w:rStyle w:val="IndexLink"/>
                <w:rFonts w:cs="Calibri" w:ascii="Calibri" w:hAnsi="Calibri"/>
                <w:iCs/>
                <w:color w:val="000000"/>
                <w:lang w:val="en-US" w:eastAsia="en-US"/>
              </w:rPr>
              <w:t>ΧΡΙΣΤΟΥΓΕΝΝΙΑΤΙΚΑ ΚΑΛΑΝΤΑ ΘΡΑΚΗΣ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24">
            <w:r>
              <w:rPr>
                <w:rStyle w:val="IndexLink"/>
                <w:rFonts w:cs="Calibri" w:ascii="Calibri" w:hAnsi="Calibri"/>
                <w:iCs/>
                <w:color w:val="000000"/>
                <w:lang w:val="en-US" w:eastAsia="en-US"/>
              </w:rPr>
              <w:t>ΠΟΝΤΙΑΚΑ ΚΑΛΑΝΤΑ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26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ΚΑΛΑΝΤΑ ΚΡΗΤΗΣ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27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ΚΑΛΑΝΤΑ ΤΩΝ ΦΩΤΩΝ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28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ΚΑΛΑΝΤΑ ΧΡΙΣΤΟΥΓΕΝΝΩΝ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29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ΧΡΙΣΤΟΥΓΕΝΝΩΝ ΚΟΤΥΩΡΩΝ ΠΟΝΤΟΥ (ΒΥΖΑΝΤΙΝΑ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30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ΔΩΔΕΚΑΝΗΣΙΑΚΑ ΚΑΛΑΝΤΑ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31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ΚΕΡΚΥΡΑΪΚΑ ΚΑΛΑΝΤΑ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32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ΜΟΡΑΪΤΙΚΑ ΚΑΛΑΝΤΑ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0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6201933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ΧΡΙΣΤΟΣ ΓΕΝΝΑΤΑΙ ΣΗΜΕΡΟΝ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cs="Calibri"/>
          <w:bCs w:val="false"/>
          <w:iCs/>
          <w:sz w:val="24"/>
          <w:szCs w:val="24"/>
          <w:u w:val="single"/>
        </w:rPr>
      </w:pPr>
      <w:r>
        <w:rPr>
          <w:rFonts w:cs="Calibri" w:ascii="Calibri" w:hAnsi="Calibri"/>
          <w:bCs w:val="false"/>
          <w:iCs/>
          <w:sz w:val="24"/>
          <w:szCs w:val="24"/>
          <w:u w:val="single"/>
        </w:rPr>
      </w:r>
    </w:p>
    <w:p>
      <w:pPr>
        <w:pStyle w:val="Heading1"/>
        <w:rPr>
          <w:rFonts w:ascii="Calibri" w:hAnsi="Calibri" w:cs="Calibri"/>
          <w:bCs w:val="false"/>
          <w:iCs/>
          <w:sz w:val="24"/>
          <w:szCs w:val="24"/>
          <w:u w:val="single"/>
        </w:rPr>
      </w:pPr>
      <w:bookmarkStart w:id="0" w:name="__RefHeading___Toc376201923"/>
      <w:bookmarkEnd w:id="0"/>
      <w:r>
        <w:rPr>
          <w:rFonts w:cs="Calibri" w:ascii="Calibri" w:hAnsi="Calibri"/>
          <w:bCs w:val="false"/>
          <w:iCs/>
          <w:sz w:val="24"/>
          <w:szCs w:val="24"/>
          <w:u w:val="single"/>
        </w:rPr>
        <w:t>ΧΡΙΣΤΟΥΓΕΝΝΙΑΤΙΚΑ ΚΑΛΑΝΤΑ ΘΡΑΚΗΣ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Καλήν εσπέραν άρχοντες κι αν είναι ορισμός σας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Χριστού τη θεία γέννηση να πω στ’ αρχοντικό σας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>Χριστός γεννάται σήμερον εν Βηθλεέμ τη πόλη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οι ουρανοί αγάλλονται χαίρει η φύσις όλη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Εν τω σπηλαίω τίκτεται εν φάτνη των αλόγων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ο Βασιλεύς των ουρανών και ποιητής των όλων.</w:t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Heading1"/>
        <w:rPr>
          <w:rFonts w:ascii="Calibri" w:hAnsi="Calibri" w:cs="Calibri"/>
          <w:bCs w:val="false"/>
          <w:iCs/>
          <w:sz w:val="24"/>
          <w:szCs w:val="24"/>
          <w:u w:val="single"/>
        </w:rPr>
      </w:pPr>
      <w:bookmarkStart w:id="1" w:name="__RefHeading___Toc376201924"/>
      <w:bookmarkEnd w:id="1"/>
      <w:r>
        <w:rPr>
          <w:rFonts w:cs="Calibri" w:ascii="Calibri" w:hAnsi="Calibri"/>
          <w:bCs w:val="false"/>
          <w:iCs/>
          <w:sz w:val="24"/>
          <w:szCs w:val="24"/>
          <w:u w:val="single"/>
        </w:rPr>
        <w:t>ΠΟΝΤΙΑΚΑ ΚΑΛΑΝΤΑ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Χριστός γεννέθεν χαρά σον κόσμο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Χα καλήν ωράν καλήν ημέρα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Χα καλόν παιδίν οψέ εγεννέθεν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Οψέ εγεννέθεν ουράνος άθε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τον εγέννεσεν η Παναγία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τον ανέστεσεν Αϊ Παρθένος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Εκαβάλκεψεν χρυσόν πουλάρι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εκατήβεν σο σταυροδρόμι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σταυροδρόμι και μυροδρόμι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Ερπαξάν ατόν χίλοι Εβραίοι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χιλ Εβραίοι και μυρ Εβραίοι. }2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Ας α τέρμητα και ας ην καρδία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αίμαν έσταξεν χολή κι εφάνθε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αίμαν έσταξεν και μύρος έτο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μύρος έτον και μυρωδία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Εμυρίστενατο ο κόσμος όλο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για μυρίστετο και συ αφέντα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συ αφέντα καλέμ αφέντα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Έρθαν τη Χριστού τα παλικάρε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και θυμίζνε τον νοικοκύρη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νοικοκύρην και βασιλέαν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Δέβα σο ταρέζ και έλα σην πόρταν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δώσ’ μας ούγας και λεφτοκάρε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κι αν ανοίγμας χαράν σην πόρταν. }2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2" w:name="__RefHeading___Toc376201926"/>
      <w:r>
        <w:rPr>
          <w:rFonts w:cs="Calibri" w:ascii="Calibri" w:hAnsi="Calibri"/>
          <w:bCs w:val="false"/>
          <w:sz w:val="24"/>
          <w:szCs w:val="24"/>
          <w:u w:val="single"/>
        </w:rPr>
        <w:t>ΚΑΛΑΝΤΑ ΚΡΗΤΗΣ</w:t>
      </w:r>
      <w:bookmarkEnd w:id="2"/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br/>
      </w:r>
      <w:r>
        <w:rPr>
          <w:rFonts w:cs="Calibri" w:ascii="Calibri" w:hAnsi="Calibri"/>
        </w:rPr>
        <w:t xml:space="preserve">Καλήν εσπέραν άρχοντες κι αν είναι ορισμός σας </w:t>
        <w:br/>
        <w:t xml:space="preserve">Χριστού τη θεία γέννηση να πω στ' αρχοντικό σας </w:t>
        <w:br/>
        <w:t xml:space="preserve">Χριστός γεννάται σήμερον εν Βηθλεέμ τη πόλει </w:t>
        <w:br/>
        <w:t xml:space="preserve">οι ουρανοί αγάλλονται Χαίρε η φύσις όλη. </w:t>
        <w:br/>
        <w:br/>
        <w:t xml:space="preserve">Κερά καμαροτράχηλη και φεγγαρομαγούλα </w:t>
        <w:br/>
        <w:t xml:space="preserve">να μου τον έχεις τον υιό το μοσκοκανακάρη </w:t>
        <w:br/>
        <w:t xml:space="preserve">λούζισ' τον και χτενίζισ' τον και στο σχολειό τον παίρνεις </w:t>
        <w:br/>
        <w:t xml:space="preserve">κι ο δάσκαλος τον έδειρε μ' ένα χρυσό βεργάλι </w:t>
        <w:br/>
        <w:t xml:space="preserve">και η κυρά δασκάλισσα με το μαργαριτάρι. </w:t>
        <w:br/>
        <w:br/>
        <w:t xml:space="preserve">Είπαμε τ' άγια κι ιερά ας πούμε για τη βάγια </w:t>
        <w:br/>
        <w:t xml:space="preserve">άσε βαγίτσα το κερί άσε και το διπλέρι </w:t>
        <w:br/>
        <w:t xml:space="preserve">και κάτσε και κουσούδισε τι τάχα να σε φέρει, </w:t>
        <w:br/>
        <w:t xml:space="preserve">σαμάκι και λουκάνικο κι από πλευράς κομμάτ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ι από το δώρο του βουνού να πιούμε μια γιομάτη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3" w:name="__RefHeading___Toc376201927"/>
      <w:bookmarkEnd w:id="3"/>
      <w:r>
        <w:rPr>
          <w:rFonts w:cs="Calibri" w:ascii="Calibri" w:hAnsi="Calibri"/>
          <w:sz w:val="24"/>
          <w:szCs w:val="24"/>
          <w:u w:val="single"/>
        </w:rPr>
        <w:t>ΚΑΛΑΝΤΑ ΤΩΝ ΦΩΤΩΝ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Σ</w:t>
      </w:r>
      <w:r>
        <w:rPr>
          <w:rFonts w:cs="Arial" w:ascii="Calibri" w:hAnsi="Calibri"/>
        </w:rPr>
        <w:t xml:space="preserve">ήμερα τα Φώτα κι οι φωτισμοί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ι χαρές μεγάλες και αγιασμοί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άτω στον Ιορδάνη τον ποταμό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άθεται η Κυρά μας η Παναγιά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πάργανα βαστάει, κερί κρατεί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ι τον Αϊ - Γιάννη παρακαλεί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Άγιε μου Αφέντη και Βαπτιστή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ύνασαι βαπτίσεις Θεού παιδί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Δύναμαι και θέλω και προσκυνώ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και τον Κύριό μου παρακαλώ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Ν΄ ανέβω επάνω στον ουρανό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Να μαζέψω ρόδα και λίβανο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Άγιε μου Αφέντη και Βαπτιστή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έλα να βαπτίσεις Θεού παιδί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Ν΄ αγιαστούν οι κάμποι και τα νερά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Ν΄ αγιαστεί κι ο αφέντης με την κυρ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4" w:name="__RefHeading___Toc376201928"/>
      <w:bookmarkEnd w:id="4"/>
      <w:r>
        <w:rPr>
          <w:rFonts w:cs="Calibri" w:ascii="Calibri" w:hAnsi="Calibri"/>
          <w:bCs w:val="false"/>
          <w:sz w:val="24"/>
          <w:szCs w:val="24"/>
          <w:u w:val="single"/>
        </w:rPr>
        <w:t>ΚΑΛΑΝΤΑ ΧΡΙΣΤΟΥΓΕΝΝΩΝ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br/>
      </w:r>
      <w:bookmarkStart w:id="5" w:name="__RefHeading___Toc376201929"/>
      <w:r>
        <w:rPr>
          <w:rFonts w:cs="Calibri" w:ascii="Calibri" w:hAnsi="Calibri"/>
          <w:b w:val="false"/>
          <w:sz w:val="24"/>
          <w:szCs w:val="24"/>
        </w:rPr>
        <w:t xml:space="preserve">Καλήν ημέραν άρχοντες </w:t>
        <w:br/>
        <w:t xml:space="preserve">αν είναι ο ορισμός σας </w:t>
        <w:br/>
        <w:t xml:space="preserve">Χριστού τη θεία γέννηση </w:t>
        <w:br/>
        <w:t xml:space="preserve">να πω στ' αρχοντικό σας. </w:t>
        <w:br/>
        <w:br/>
        <w:t xml:space="preserve">Χριστός γεννάται σήμερον </w:t>
        <w:br/>
        <w:t xml:space="preserve">εν Βηθλεέμ τη πόλη </w:t>
        <w:br/>
        <w:t xml:space="preserve">οι ουρανοί αγάλλονται </w:t>
        <w:br/>
        <w:t xml:space="preserve">χαίρει η φύσις όλη. </w:t>
        <w:br/>
        <w:br/>
        <w:t xml:space="preserve">Εν τω σπηλαίω τίκτεται </w:t>
        <w:br/>
        <w:t xml:space="preserve">εν φάτνη των αλόγων </w:t>
        <w:br/>
        <w:t xml:space="preserve">ο Βασιλεύς των ουρανών </w:t>
        <w:br/>
        <w:t xml:space="preserve">και ποιητής των όλων. </w:t>
        <w:br/>
        <w:br/>
        <w:t xml:space="preserve">Μες στο σχολείο μας αυτό </w:t>
        <w:br/>
        <w:t xml:space="preserve">πέτρες να μη ραγίσουν </w:t>
        <w:br/>
        <w:t xml:space="preserve">κι οι δάσκαλοι κι οι μαθητές </w:t>
        <w:br/>
        <w:t xml:space="preserve">χρόνια πολλά να ζήσουν. </w:t>
        <w:br/>
        <w:br/>
        <w:t xml:space="preserve">Πλήθος αγγέλων ψάλλουσι </w:t>
        <w:br/>
        <w:t xml:space="preserve">το δο- το δόξα εν υψίστοις </w:t>
        <w:br/>
        <w:t xml:space="preserve">και τούτο άξιον εστί </w:t>
        <w:br/>
        <w:t xml:space="preserve">η των η των ποιμένων πίστις. </w:t>
        <w:br/>
        <w:br/>
        <w:t xml:space="preserve">Εκ της Περσίας έρχονται </w:t>
        <w:br/>
        <w:t xml:space="preserve">τρεις μά- τρεις μάγοι με τα δώρα </w:t>
        <w:br/>
        <w:t xml:space="preserve">άστρο λαμπρό τους οδηγεί </w:t>
        <w:br/>
        <w:t xml:space="preserve">χωρίς χωρίς να λείψει ώρα </w:t>
        <w:br/>
        <w:br/>
        <w:t xml:space="preserve">Έφτασαν εις Ιερουσαλήμ </w:t>
        <w:br/>
        <w:t xml:space="preserve">με πο- με πόθον ερωτώσι </w:t>
        <w:br/>
        <w:t xml:space="preserve">που εγεννήθει ο Χριστός </w:t>
        <w:br/>
        <w:t xml:space="preserve">να πα- να παν' να τον ευρώσι </w:t>
        <w:br/>
        <w:br/>
        <w:t xml:space="preserve">Δια χριστόν ως ήκουσεν </w:t>
        <w:br/>
        <w:t xml:space="preserve">ο βα- ο βασιλεύς Ηρώδης </w:t>
        <w:br/>
        <w:t xml:space="preserve">αμέσως εταράχθηκε </w:t>
        <w:br/>
        <w:t xml:space="preserve">κι εγι- κι έγινε θηριώδης </w:t>
        <w:br/>
        <w:br/>
        <w:t xml:space="preserve">Ότι πολλά φοβήθηκε </w:t>
        <w:br/>
        <w:t xml:space="preserve">δια την, δια την βασιλείαν </w:t>
        <w:br/>
        <w:t xml:space="preserve">μην του την πάρει ο Χριστός </w:t>
        <w:br/>
        <w:t xml:space="preserve">και χα- και χάσει την αξίαν. </w:t>
        <w:br/>
        <w:br/>
      </w:r>
      <w:r>
        <w:rPr>
          <w:rFonts w:cs="Calibri" w:ascii="Calibri" w:hAnsi="Calibri"/>
          <w:sz w:val="24"/>
          <w:szCs w:val="24"/>
          <w:u w:val="single"/>
        </w:rPr>
        <w:t>ΧΡΙΣΤΟΥΓΕΝΝΩΝ ΚΟΤΥΩΡΩΝ ΠΟΝΤΟΥ (ΒΥΖΑΝΤΙΝΑ)</w:t>
      </w:r>
      <w:bookmarkEnd w:id="5"/>
    </w:p>
    <w:p>
      <w:pPr>
        <w:pStyle w:val="Normal"/>
        <w:rPr>
          <w:rFonts w:ascii="Calibri" w:hAnsi="Calibri" w:cs="Calibri"/>
          <w:kern w:val="2"/>
          <w:sz w:val="24"/>
          <w:szCs w:val="24"/>
          <w:u w:val="single"/>
        </w:rPr>
      </w:pPr>
      <w:r>
        <w:rPr>
          <w:rFonts w:cs="Calibri" w:ascii="Calibri" w:hAnsi="Calibri"/>
          <w:kern w:val="2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Ά</w:t>
      </w:r>
      <w:r>
        <w:rPr>
          <w:rFonts w:cs="Calibri" w:ascii="Calibri" w:hAnsi="Calibri"/>
        </w:rPr>
        <w:t>ναρχος Θεός καταβέβηκεν και εν τη Παρθένω κατώκησεν</w:t>
        <w:br/>
      </w:r>
      <w:r>
        <w:rPr>
          <w:rFonts w:cs="Calibri" w:ascii="Calibri" w:hAnsi="Calibri"/>
          <w:bCs/>
        </w:rPr>
        <w:t>Β</w:t>
      </w:r>
      <w:r>
        <w:rPr>
          <w:rFonts w:cs="Calibri" w:ascii="Calibri" w:hAnsi="Calibri"/>
        </w:rPr>
        <w:t>ασιλεύς των όλων και Κύριος, ήλθε τον Αδάμ αναπλάσασθαί</w:t>
        <w:br/>
      </w:r>
      <w:r>
        <w:rPr>
          <w:rFonts w:cs="Calibri" w:ascii="Calibri" w:hAnsi="Calibri"/>
          <w:bCs/>
        </w:rPr>
        <w:t>Γ</w:t>
      </w:r>
      <w:r>
        <w:rPr>
          <w:rFonts w:cs="Calibri" w:ascii="Calibri" w:hAnsi="Calibri"/>
        </w:rPr>
        <w:t>ηγενείς σκιρτάτε και χαίρεσθε, τάξεις των αγγέλων ευφραίνεσθε</w:t>
        <w:br/>
      </w:r>
      <w:r>
        <w:rPr>
          <w:rFonts w:cs="Calibri" w:ascii="Calibri" w:hAnsi="Calibri"/>
          <w:bCs/>
        </w:rPr>
        <w:t>Δ</w:t>
      </w:r>
      <w:r>
        <w:rPr>
          <w:rFonts w:cs="Calibri" w:ascii="Calibri" w:hAnsi="Calibri"/>
        </w:rPr>
        <w:t>έξαι Βηθλεεμ τον Δεσπότην σου, Βασιλέα πάντω και Κύριον</w:t>
        <w:br/>
      </w:r>
      <w:r>
        <w:rPr>
          <w:rFonts w:cs="Calibri" w:ascii="Calibri" w:hAnsi="Calibri"/>
          <w:bCs/>
        </w:rPr>
        <w:t>Ε</w:t>
      </w:r>
      <w:r>
        <w:rPr>
          <w:rFonts w:cs="Calibri" w:ascii="Calibri" w:hAnsi="Calibri"/>
        </w:rPr>
        <w:t>ξ ανατολών Μάγοι έρχονται, δώρα προσκομίζοντες άξια</w:t>
        <w:br/>
      </w:r>
      <w:r>
        <w:rPr>
          <w:rFonts w:cs="Calibri" w:ascii="Calibri" w:hAnsi="Calibri"/>
          <w:bCs/>
        </w:rPr>
        <w:t>Ζ</w:t>
      </w:r>
      <w:r>
        <w:rPr>
          <w:rFonts w:cs="Calibri" w:ascii="Calibri" w:hAnsi="Calibri"/>
        </w:rPr>
        <w:t>ητούν προσκυνήσαι τον Κύριον, τον εν τω σπηλαίω τικτόμενον</w:t>
        <w:br/>
      </w:r>
      <w:r>
        <w:rPr>
          <w:rFonts w:cs="Calibri" w:ascii="Calibri" w:hAnsi="Calibri"/>
          <w:bCs/>
        </w:rPr>
        <w:t>Ή</w:t>
      </w:r>
      <w:r>
        <w:rPr>
          <w:rFonts w:cs="Calibri" w:ascii="Calibri" w:hAnsi="Calibri"/>
        </w:rPr>
        <w:t>νεγγεν αστήρν μάγους οδηγών, ένδον του σπηλαίου εκόμισεν</w:t>
        <w:br/>
      </w:r>
      <w:r>
        <w:rPr>
          <w:rFonts w:cs="Calibri" w:ascii="Calibri" w:hAnsi="Calibri"/>
          <w:bCs/>
        </w:rPr>
        <w:t>Θ</w:t>
      </w:r>
      <w:r>
        <w:rPr>
          <w:rFonts w:cs="Calibri" w:ascii="Calibri" w:hAnsi="Calibri"/>
        </w:rPr>
        <w:t>εός, βασιλεύς προαιώνιος, τίκτεται εκ κόρης Θεόπαιδος</w:t>
        <w:br/>
      </w:r>
      <w:r>
        <w:rPr>
          <w:rFonts w:cs="Calibri" w:ascii="Calibri" w:hAnsi="Calibri"/>
          <w:bCs/>
        </w:rPr>
        <w:t>Ι</w:t>
      </w:r>
      <w:r>
        <w:rPr>
          <w:rFonts w:cs="Calibri" w:ascii="Calibri" w:hAnsi="Calibri"/>
        </w:rPr>
        <w:t>δών ο Ηρώδης ως έμαθεν, όλω εξεπλάγη ο δείλαιος</w:t>
        <w:br/>
      </w:r>
      <w:r>
        <w:rPr>
          <w:rFonts w:cs="Calibri" w:ascii="Calibri" w:hAnsi="Calibri"/>
          <w:bCs/>
        </w:rPr>
        <w:t>Κ</w:t>
      </w:r>
      <w:r>
        <w:rPr>
          <w:rFonts w:cs="Calibri" w:ascii="Calibri" w:hAnsi="Calibri"/>
        </w:rPr>
        <w:t>ράζει και βοά προς τους ιερείς, τους δοξολογούντας τον Κύριον</w:t>
        <w:br/>
      </w:r>
      <w:r>
        <w:rPr>
          <w:rFonts w:cs="Calibri" w:ascii="Calibri" w:hAnsi="Calibri"/>
          <w:bCs/>
        </w:rPr>
        <w:t>Λ</w:t>
      </w:r>
      <w:r>
        <w:rPr>
          <w:rFonts w:cs="Calibri" w:ascii="Calibri" w:hAnsi="Calibri"/>
        </w:rPr>
        <w:t>έγετε σοφοί και διδάκαλοι άρα που γεννάται ο Κύριος;</w:t>
        <w:br/>
      </w:r>
      <w:r>
        <w:rPr>
          <w:rFonts w:cs="Calibri" w:ascii="Calibri" w:hAnsi="Calibri"/>
          <w:bCs/>
        </w:rPr>
        <w:t>Μ</w:t>
      </w:r>
      <w:r>
        <w:rPr>
          <w:rFonts w:cs="Calibri" w:ascii="Calibri" w:hAnsi="Calibri"/>
        </w:rPr>
        <w:t>έγα και φρικτόν το τεράστιον, ο εν ουρανοίς επεδήμησεν</w:t>
        <w:br/>
      </w:r>
      <w:r>
        <w:rPr>
          <w:rFonts w:cs="Calibri" w:ascii="Calibri" w:hAnsi="Calibri"/>
          <w:bCs/>
        </w:rPr>
        <w:t>Ν</w:t>
      </w:r>
      <w:r>
        <w:rPr>
          <w:rFonts w:cs="Calibri" w:ascii="Calibri" w:hAnsi="Calibri"/>
        </w:rPr>
        <w:t>ύκτα Ιωσήφ ρήμα ήκουσε, άγγελος Κυρίου ελάλησεν</w:t>
        <w:br/>
      </w:r>
      <w:r>
        <w:rPr>
          <w:rFonts w:cs="Calibri" w:ascii="Calibri" w:hAnsi="Calibri"/>
          <w:bCs/>
        </w:rPr>
        <w:t>Ξ</w:t>
      </w:r>
      <w:r>
        <w:rPr>
          <w:rFonts w:cs="Calibri" w:ascii="Calibri" w:hAnsi="Calibri"/>
        </w:rPr>
        <w:t>ένον και παράδοξον άκουσμα και η συγκατάβασις άρρητος</w:t>
        <w:br/>
      </w:r>
      <w:r>
        <w:rPr>
          <w:rFonts w:cs="Calibri" w:ascii="Calibri" w:hAnsi="Calibri"/>
          <w:bCs/>
        </w:rPr>
        <w:t>Ο</w:t>
      </w:r>
      <w:r>
        <w:rPr>
          <w:rFonts w:cs="Calibri" w:ascii="Calibri" w:hAnsi="Calibri"/>
        </w:rPr>
        <w:t xml:space="preserve"> μακροθυμίσας και εύσπλαχνος, πάντων υπομένει τα πταίσματα</w:t>
        <w:br/>
      </w:r>
      <w:r>
        <w:rPr>
          <w:rFonts w:cs="Calibri" w:ascii="Calibri" w:hAnsi="Calibri"/>
          <w:bCs/>
        </w:rPr>
        <w:t>Π</w:t>
      </w:r>
      <w:r>
        <w:rPr>
          <w:rFonts w:cs="Calibri" w:ascii="Calibri" w:hAnsi="Calibri"/>
        </w:rPr>
        <w:t>άλιν ουρανοί ανεώχθησαν άγγλοι αυτού ανυμνήτωσαν</w:t>
        <w:br/>
      </w:r>
      <w:r>
        <w:rPr>
          <w:rFonts w:cs="Calibri" w:ascii="Calibri" w:hAnsi="Calibri"/>
          <w:bCs/>
        </w:rPr>
        <w:t>Ρ</w:t>
      </w:r>
      <w:r>
        <w:rPr>
          <w:rFonts w:cs="Calibri" w:ascii="Calibri" w:hAnsi="Calibri"/>
        </w:rPr>
        <w:t>ήτορες ελθόντες προσέπεσον βασιλέα μέγαν και ένδοξον</w:t>
        <w:br/>
      </w:r>
      <w:r>
        <w:rPr>
          <w:rFonts w:cs="Calibri" w:ascii="Calibri" w:hAnsi="Calibri"/>
          <w:bCs/>
        </w:rPr>
        <w:t>Σ</w:t>
      </w:r>
      <w:r>
        <w:rPr>
          <w:rFonts w:cs="Calibri" w:ascii="Calibri" w:hAnsi="Calibri"/>
        </w:rPr>
        <w:t>ήμερον η κτίσις αγάλλεται και πανηγύρίζει κι ευφραίνεται</w:t>
        <w:br/>
      </w:r>
      <w:r>
        <w:rPr>
          <w:rFonts w:cs="Calibri" w:ascii="Calibri" w:hAnsi="Calibri"/>
          <w:bCs/>
        </w:rPr>
        <w:t>Τ</w:t>
      </w:r>
      <w:r>
        <w:rPr>
          <w:rFonts w:cs="Calibri" w:ascii="Calibri" w:hAnsi="Calibri"/>
        </w:rPr>
        <w:t>άξεις των αγγέλων εξέστησαν επί το παράδοξον θέαμα</w:t>
        <w:br/>
      </w:r>
      <w:r>
        <w:rPr>
          <w:rFonts w:cs="Calibri" w:ascii="Calibri" w:hAnsi="Calibri"/>
          <w:bCs/>
        </w:rPr>
        <w:t>Ύ</w:t>
      </w:r>
      <w:r>
        <w:rPr>
          <w:rFonts w:cs="Calibri" w:ascii="Calibri" w:hAnsi="Calibri"/>
        </w:rPr>
        <w:t>μνους και δεήσεις ανέμελπον των πάντων δεσπότην και άνακτα</w:t>
        <w:br/>
      </w:r>
      <w:r>
        <w:rPr>
          <w:rFonts w:cs="Calibri" w:ascii="Calibri" w:hAnsi="Calibri"/>
          <w:bCs/>
        </w:rPr>
        <w:t>Φ</w:t>
      </w:r>
      <w:r>
        <w:rPr>
          <w:rFonts w:cs="Calibri" w:ascii="Calibri" w:hAnsi="Calibri"/>
        </w:rPr>
        <w:t>ως εν τω σπηλαίω ανέτειλε και τοις εν τω σκότει επέλαμψε</w:t>
        <w:br/>
      </w:r>
      <w:r>
        <w:rPr>
          <w:rFonts w:cs="Calibri" w:ascii="Calibri" w:hAnsi="Calibri"/>
          <w:bCs/>
        </w:rPr>
        <w:t>Χ</w:t>
      </w:r>
      <w:r>
        <w:rPr>
          <w:rFonts w:cs="Calibri" w:ascii="Calibri" w:hAnsi="Calibri"/>
        </w:rPr>
        <w:t>αίρουσα η φύσις αγάλλεται και πανηγυρίζει κι ευφραίνεται</w:t>
        <w:br/>
      </w:r>
      <w:r>
        <w:rPr>
          <w:rFonts w:cs="Calibri" w:ascii="Calibri" w:hAnsi="Calibri"/>
          <w:bCs/>
        </w:rPr>
        <w:t>Ψ</w:t>
      </w:r>
      <w:r>
        <w:rPr>
          <w:rFonts w:cs="Calibri" w:ascii="Calibri" w:hAnsi="Calibri"/>
        </w:rPr>
        <w:t>άλλοντες Χριστόν, τον Θεόν ημών, τον εν τω σπηλαίω τικτόμενον</w:t>
        <w:br/>
      </w:r>
      <w:r>
        <w:rPr>
          <w:rFonts w:cs="Calibri" w:ascii="Calibri" w:hAnsi="Calibri"/>
          <w:bCs/>
        </w:rPr>
        <w:t>Ω</w:t>
      </w:r>
      <w:r>
        <w:rPr>
          <w:rFonts w:cs="Calibri" w:ascii="Calibri" w:hAnsi="Calibri"/>
        </w:rPr>
        <w:t xml:space="preserve"> Παρθενομήτορ και Δέσποινα, σώζε του εις Σε καταφεύγοντας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Είναι ένα χριστουγεννιάτικο αλφαβητάρι καθώς κάθε γράμμα</w:t>
        <w:br/>
        <w:t xml:space="preserve">της αλφαβήτου με τη σειρά ξεκινά έναν στίχο)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6" w:name="__RefHeading___Toc376201930"/>
      <w:bookmarkEnd w:id="6"/>
      <w:r>
        <w:rPr>
          <w:rFonts w:cs="Calibri" w:ascii="Calibri" w:hAnsi="Calibri"/>
          <w:sz w:val="24"/>
          <w:szCs w:val="24"/>
          <w:u w:val="single"/>
        </w:rPr>
        <w:t>ΔΩΔΕΚΑΝΗΣΙΑΚΑ ΚΑΛΑΝΤΑ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ύτη είναι η ημέρ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όπου ήρθ’ ο Λυτρω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άγια μητέρ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 Παρθένου γεννηθεί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Άναρχος αρχήν λαμβάνε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σαρκούται ο Θε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γέννητος γεννάτα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ς την φάτνην ταπειν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Άγγελοι το νέον λέγουν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ς ποιμένας και βοσκού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αστήρ το θαύμα δείχνει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ς τους μάγους και σοφού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στους ιερείς ας πούμ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ο θερμό ευχαριστ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ειρήνη του Χριστού μ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ε αυτούς θα ευχηθώ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σε σας θα ευχηθούμ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υτυχία και χαρ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όνια αιώνια, ευλογημέν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ι του χρόνου με υγειά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7" w:name="__RefHeading___Toc376201931"/>
      <w:bookmarkEnd w:id="7"/>
      <w:r>
        <w:rPr>
          <w:rFonts w:cs="Calibri" w:ascii="Calibri" w:hAnsi="Calibri"/>
          <w:sz w:val="24"/>
          <w:szCs w:val="24"/>
          <w:u w:val="single"/>
        </w:rPr>
        <w:t>ΚΕΡΚΥΡΑΪΚΑ ΚΑΛΑΝΤΑ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ήμερα οι Μάγοι έρχονται, στη χώρα του Ηρώδη. (x2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αι ο Ηρώδης ταραχθείς, έγινε θηριώδης (x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ράζει τους μάγους και ρωτά, «Μάγοι που θε να πάτε;» (x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Στης Βηθλεέμ το σπήλαιον, την πόλη την Αγία, (x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υ εκεί γεννάει τον Χριστό η Δέσποινα Μαρία.» (x2)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8" w:name="__RefHeading___Toc376201932"/>
      <w:bookmarkEnd w:id="8"/>
      <w:r>
        <w:rPr>
          <w:rFonts w:cs="Calibri" w:ascii="Calibri" w:hAnsi="Calibri"/>
          <w:sz w:val="24"/>
          <w:szCs w:val="24"/>
          <w:u w:val="single"/>
        </w:rPr>
        <w:t>ΜΟΡΑΪΤΙΚΑ ΚΑΛΑΝΤΑ</w:t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Χριστούγεννα, Πρωτούγεννα, πρώτη γιορτή του χρόνου</w:t>
        <w:br/>
      </w:r>
      <w:bookmarkStart w:id="9" w:name="_GoBack"/>
      <w:r>
        <w:rPr>
          <w:rFonts w:cs="Calibri" w:ascii="Calibri" w:hAnsi="Calibri"/>
        </w:rPr>
        <w:t>για βγάτε, διέτε,μάθετε πως ο Χριστός γεννάται.</w:t>
        <w:br/>
      </w:r>
      <w:bookmarkEnd w:id="9"/>
      <w:r>
        <w:rPr>
          <w:rFonts w:cs="Calibri" w:ascii="Calibri" w:hAnsi="Calibri"/>
        </w:rPr>
        <w:t>Γεννάται κι ανατρέφεται με μέλι και με γάλα,</w:t>
        <w:br/>
        <w:t>το μέλι τρών΄ οι άρχοντες, το γάλα οι αφεντάδες</w:t>
        <w:br/>
        <w:t>και το μελισσοβότανο να νίβονται οι κυράδε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υρά ψηλή, κυρά λιγνή, κυρά γαϊτανοφρύδα,</w:t>
        <w:br/>
        <w:t>κυρά μ΄ όταν στολίζεσαι να πας στην εκκλησιά σου</w:t>
        <w:br/>
        <w:t>βάζεις τον ήλιο πρόσωπο και το φεγγάρι αγκάλη</w:t>
        <w:br/>
        <w:t>και τον καθάριο αυγερινό τον βάζεις δαχτυλίδι.</w:t>
      </w:r>
    </w:p>
    <w:p>
      <w:pPr>
        <w:pStyle w:val="Normal"/>
        <w:rPr/>
      </w:pPr>
      <w:r>
        <w:rPr>
          <w:rFonts w:cs="Calibri" w:ascii="Calibri" w:hAnsi="Calibri"/>
        </w:rPr>
        <w:t>Χριστούγεννα, Πρωτούγεννα, πρώτη γιορτή του χρόνου</w:t>
        <w:br/>
        <w:t>για βγάτε, διέτε, μάθετε πως ο Χριστός γεννάται.</w:t>
        <w:br/>
        <w:t>Γεννάται κι ανατρέφεται με μέλι και με γάλα,</w:t>
        <w:br/>
        <w:t>το μέλι τρών΄ οι άρχοντες, το γάλα οι αφεντάδες</w:t>
        <w:br/>
        <w:t>και το μελισσοβότανο να νίβονται οι κυράδε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υρά ψηλή, κυρά λιγνή, κυρά γαϊτανοφρύδα,</w:t>
        <w:br/>
        <w:t>κυρά μ΄ όταν στολίζεσαι να πας στην εκκλησιά σου</w:t>
        <w:br/>
        <w:t>βάζεις τον ήλιο πρόσωπο και το φεγγάρι αγκάλη</w:t>
        <w:br/>
        <w:t>και τον καθάριο αυγερινό τον βάζεις δαχτυλίδ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bookmarkStart w:id="10" w:name="__RefHeading___Toc376201933"/>
      <w:bookmarkEnd w:id="10"/>
      <w:r>
        <w:rPr>
          <w:rFonts w:cs="Calibri" w:ascii="Calibri" w:hAnsi="Calibri"/>
          <w:sz w:val="24"/>
          <w:szCs w:val="24"/>
          <w:u w:val="single"/>
        </w:rPr>
        <w:t>ΧΡΙΣΤΟΣ ΓΕΝΝΑΤΑΙ ΣΗΜΕΡΟΝ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ιστὸς γεννᾶται σήμερον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ἐν Βηθλεὲμ τῆ πόλει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γι’ αὐτὸ πανηγυρίζουμε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αὶ τραγουδοῦμε ὅλο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Ἀπ’ τὴν Περσία ἔρχονται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ἱ μάγοι μὲ τὰ δῶρα,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ἱ ἄγγελοι ἀγάλλονται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ὴν ἅγια τούτη ὥρ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ι ἐμεῖς μαζί τους ψάλλουμε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τὸ «δόξα ἐν ὑψίστοις»,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τί μαζί μας διάλεξε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ὰ γεννηθεῖ ὁ Κτίστ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Ἔχθρες καὶ μίση ἂς λείψουνε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τὴ γῆ νὰ ’ρθει γαλήνη.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Κι ἂς λάβουμε τὰ δῶρα Του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ἀγάπη καὶ εἰρήνη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είσαι πλούσιος ή σοφό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άρε το φως του άστρο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φώτιζε τη σκέψη σου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ζέστανε την καρδιά σ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είσ’ απλός ή και φτωχός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ους βοσκούς προσκύνα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δέξου τον Ιησού Χριστ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οναδικό Σωτήρα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Κι η ενορία μας αυτή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να είναι ευλογημένη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κάτω απ’ το βλέμμα του Θεού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pacing w:val="-1"/>
        </w:rPr>
        <w:t>πάντοτε ενωμένη.</w:t>
      </w:r>
    </w:p>
    <w:p>
      <w:pPr>
        <w:pStyle w:val="Normal"/>
        <w:rPr>
          <w:rFonts w:ascii="Calibri" w:hAnsi="Calibri" w:cs="Tahoma"/>
          <w:spacing w:val="-1"/>
        </w:rPr>
      </w:pPr>
      <w:r>
        <w:rPr>
          <w:rFonts w:cs="Tahoma" w:ascii="Calibri" w:hAnsi="Calibri"/>
          <w:spacing w:val="-1"/>
        </w:rPr>
      </w:r>
    </w:p>
    <w:p>
      <w:pPr>
        <w:pStyle w:val="Normal"/>
        <w:rPr>
          <w:rFonts w:ascii="Calibri" w:hAnsi="Calibri" w:cs="Tahoma"/>
          <w:spacing w:val="-1"/>
        </w:rPr>
      </w:pPr>
      <w:r>
        <w:rPr>
          <w:rFonts w:cs="Tahoma" w:ascii="Calibri" w:hAnsi="Calibri"/>
          <w:spacing w:val="-1"/>
        </w:rPr>
        <w:t xml:space="preserve">Ας δίνει πάντα ο Θεός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δύναμη κι ευλογία                                   </w:t>
      </w:r>
    </w:p>
    <w:p>
      <w:pPr>
        <w:pStyle w:val="Normal"/>
        <w:rPr>
          <w:rFonts w:ascii="Calibri" w:hAnsi="Calibri" w:cs="Tahoma"/>
          <w:spacing w:val="-5"/>
        </w:rPr>
      </w:pPr>
      <w:r>
        <w:rPr>
          <w:rFonts w:cs="Tahoma" w:ascii="Calibri" w:hAnsi="Calibri"/>
          <w:spacing w:val="-5"/>
        </w:rPr>
        <w:t xml:space="preserve">στους ιερείς μας τους καλούς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που γίνονται θυσία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Και σ’ όλους σας ευχόμαστε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περίσσια ευλογία                         </w:t>
      </w:r>
    </w:p>
    <w:p>
      <w:pPr>
        <w:pStyle w:val="Normal"/>
        <w:rPr>
          <w:rFonts w:ascii="Calibri" w:hAnsi="Calibri" w:cs="Tahoma"/>
          <w:spacing w:val="-2"/>
        </w:rPr>
      </w:pPr>
      <w:r>
        <w:rPr>
          <w:rFonts w:cs="Tahoma" w:ascii="Calibri" w:hAnsi="Calibri"/>
          <w:spacing w:val="-2"/>
        </w:rPr>
        <w:t xml:space="preserve">να σας χαρίζει ο Θεός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spacing w:val="-1"/>
        </w:rPr>
        <w:t>υγεία και ευτυχία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2:00Z</dcterms:created>
  <dc:creator>akarypog</dc:creator>
  <dc:description/>
  <cp:keywords/>
  <dc:language>en-US</dc:language>
  <cp:lastModifiedBy>ΕΛΕΝΗ</cp:lastModifiedBy>
  <dcterms:modified xsi:type="dcterms:W3CDTF">2014-11-09T12:07:00Z</dcterms:modified>
  <cp:revision>22</cp:revision>
  <dc:subject/>
  <dc:title/>
</cp:coreProperties>
</file>