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0"/>
        <w:jc w:val="center"/>
        <w:rPr>
          <w:rFonts w:ascii="Palatino Linotype" w:hAnsi="Palatino Linotype" w:cs="Tahoma"/>
          <w:b/>
          <w:b/>
          <w:sz w:val="28"/>
          <w:szCs w:val="28"/>
          <w:lang w:val="en-US"/>
        </w:rPr>
      </w:pPr>
      <w:r>
        <w:rPr>
          <w:rFonts w:cs="Tahoma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spacing w:lineRule="exact" w:line="400" w:before="0" w:after="60"/>
        <w:jc w:val="center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Τά πέντε ἐρωτήματα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Χριστούγεννα!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>Χαρούμενα θά χτυπήσουν καί πάλι φέτος οἱ καμπάνες.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>Χριστούγεννα! Σκεφτήκαμε ἄραγε σοβαρά ποιό γεγονός γιορ</w:t>
        <w:softHyphen/>
        <w:t>τάζουμε;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2008 χρό</w:t>
        <w:softHyphen/>
        <w:t>νια πρίν, γεννήθηκε Κάποιος πού χώρισε τήν ἱστορία στά δύο. Τό ὄνομά του, Ἰησοῦς.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 xml:space="preserve">Πές μας: </w:t>
      </w:r>
      <w:r>
        <w:rPr>
          <w:rFonts w:cs="Tahoma" w:ascii="Palatino Linotype" w:hAnsi="Palatino Linotype"/>
          <w:b/>
          <w:sz w:val="28"/>
          <w:szCs w:val="28"/>
        </w:rPr>
        <w:t>Ποιός</w:t>
      </w:r>
      <w:r>
        <w:rPr>
          <w:rFonts w:cs="Tahoma" w:ascii="Palatino Linotype" w:hAnsi="Palatino Linotype"/>
          <w:sz w:val="28"/>
          <w:szCs w:val="28"/>
        </w:rPr>
        <w:t xml:space="preserve"> εἶσαι, Κύριε;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«Ἐγώ εἰμι τό φῶς τοῦ κόσμου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  <w:lang w:val="en-US"/>
        </w:rPr>
      </w:pPr>
      <w:r>
        <w:rPr>
          <w:rFonts w:cs="Tahoma" w:ascii="Palatino Linotype" w:hAnsi="Palatino Linotype"/>
          <w:sz w:val="28"/>
          <w:szCs w:val="28"/>
        </w:rPr>
        <w:t>«Ἐγώ εἰμι ὁ ἄρτος τῆς ζωῆς».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  <w:lang w:val="en-US"/>
        </w:rPr>
        <w:t>«</w:t>
      </w:r>
      <w:r>
        <w:rPr>
          <w:rFonts w:cs="Tahoma" w:ascii="Palatino Linotype" w:hAnsi="Palatino Linotype"/>
          <w:sz w:val="28"/>
          <w:szCs w:val="28"/>
        </w:rPr>
        <w:t>Ἐγώ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εἰμι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τό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ὕδωρ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τό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ζῶν</w:t>
      </w:r>
      <w:r>
        <w:rPr>
          <w:rFonts w:cs="Tahoma" w:ascii="Palatino Linotype" w:hAnsi="Palatino Linotype"/>
          <w:sz w:val="28"/>
          <w:szCs w:val="28"/>
          <w:lang w:val="en-US"/>
        </w:rPr>
        <w:t>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«Ἐγώ εἰμι ἡ θύρα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«Ἐγώ εἰμι ὁ Ποιμήν ὁ καλός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«Ἐγώ εἰμι ἡ ἄμπελος ἡ ἀληθινή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«Ἐγώ εἰμι ἡ ὁδός καί ἡ ἀλήθεια καί ἡ ζωή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«Ἐγώ εἰμι ἡ ἀνάστασις καί ἡ ζωή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Τήν ταυτότητά του συμπληρώνει ἡ ἁγία ζωή του. Ἀνα</w:t>
        <w:softHyphen/>
        <w:t>μάρ</w:t>
        <w:softHyphen/>
        <w:t>τητος. «Τίς ἐλέγχει με περί ἁμαρτίας;». Ἀναπάντητο στέκει τό ἐρώτημά του μέσα στούς αἰῶνες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Ἡ ὑπέροχη διδασκαλία του εἵλκυε κοντά του πλήθη ἀνθρώπων, πού ὁμολογοῦ</w:t>
        <w:softHyphen/>
        <w:t>σαν· «Οὐδέποτε οὕτως ἐλάλησεν ἄνθρωπος ὡς οὗτος ὁ ἄνθρωπος»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  <w:lang w:val="en-US"/>
        </w:rPr>
      </w:pPr>
      <w:r>
        <w:rPr>
          <w:rFonts w:cs="Tahoma" w:ascii="Palatino Linotype" w:hAnsi="Palatino Linotype"/>
          <w:sz w:val="28"/>
          <w:szCs w:val="28"/>
        </w:rPr>
        <w:t xml:space="preserve">Ἐπιπλέον, τά σημεῖα πού ἐπιτελοῦσε τόνιζαν τήν ἐξουσία του πάνω στήν φυσική δημιουργία, πάνω στήν ζωή καί στόν θάνατο. 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 xml:space="preserve">Ποικίλες οἱ θεραπεῖες πού ἐπιτέλεσε. Ἀναρίθμητα τά σημεῖα του. Γράφει χαρακτηριστικά ὁ εὐαγγελιστής Ἰωάννης: «Ἔστι καί ἄλλα πολλά ὅσα ἐποίησεν ὁ Ἰησοῦς, ἅτινα ἐάν γράφηται καθ' ἕν, οὐδέ αὐτόν οἶμαι τόν κόσμον χωρῆσαι τά γραφόμενα βιβλία». 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 xml:space="preserve">Ἀποκορύφωμα τῶν σημείων του ἡ δική του ἀνάσταση, πού ἀποδεικνύει περίτρανα τήν θεότητά του. 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Ὁ Ἰησοῦς, λοιπόν, πού γεννιέται, δέν εἶναι μόνον ἄνθρωπος ἀλλά καί Θεός. Εἶναι ὁ Ἐμμανουήλ: Ὁ Θεός μαζί μας.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>Εἶναι ὁ Μεσσίας, γιά τόν ὁποῖο πολλοί προφῆτες μίλησαν καί προανήγγειλαν τήν ζωή καί τό ἔργο του. «Οἱ προφητεῖες μέ βιάζουν νά πιστέψω», καταθέτει ὁ μεγάλος ἐπιστήμονας Πασκάλ.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>Ἡ γέννηση τοῦ Χριστοῦ δέν εἶναι ἕνα παραμύθι. Εἶναι ἱστο</w:t>
        <w:softHyphen/>
        <w:t>ρι</w:t>
        <w:softHyphen/>
        <w:t>κό γεγονός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Πότε</w:t>
      </w:r>
      <w:r>
        <w:rPr>
          <w:rFonts w:cs="Tahoma" w:ascii="Palatino Linotype" w:hAnsi="Palatino Linotype"/>
          <w:sz w:val="28"/>
          <w:szCs w:val="28"/>
        </w:rPr>
        <w:t xml:space="preserve"> συνέβη; Γεννήθηκε ὁ Χριστός τότε πού αὐτοκράτορας στήν Ρώμη ἦταν ὁ Ὀκταβιανός Αὔγουστος, ἡγεμόνας στήν Συρία ὁ Κυρήνιος καί βασιλιάς στήν Ἰουδαία ὁ Ἡρώδης. Τότε πού ἡ ἀνθρώπινη κακία καί διαφθορά εἶχε φτάσει στό ἀποκορύφωμα, ὁ κόσμος εἶχε σαπίσει, 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>ἀλλά καί τότε πού ἡ χάρη τοῦ Θεοῦ εἶχε δώσει τόν πιό ὥριμο καρπό, τήν Παρθένο Μαρία, ἕτοιμη νά προσφέρει τόν ἑαυτό της γιά τήν γέννηση τοῦ Σωτήρα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  <w:lang w:val="en-US"/>
        </w:rPr>
      </w:pPr>
      <w:r>
        <w:rPr>
          <w:rFonts w:cs="Tahoma" w:ascii="Palatino Linotype" w:hAnsi="Palatino Linotype"/>
          <w:b/>
          <w:sz w:val="28"/>
          <w:szCs w:val="28"/>
        </w:rPr>
        <w:t>Ποῦ γεννήθηκε</w:t>
      </w:r>
      <w:r>
        <w:rPr>
          <w:rFonts w:cs="Tahoma" w:ascii="Palatino Linotype" w:hAnsi="Palatino Linotype"/>
          <w:sz w:val="28"/>
          <w:szCs w:val="28"/>
        </w:rPr>
        <w:t xml:space="preserve"> ὁ Ἰησοῦς; Στήν Βηθλεέμ τῆς Ἰουδαίας. 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  <w:lang w:val="en-US"/>
        </w:rPr>
      </w:pPr>
      <w:r>
        <w:rPr>
          <w:rFonts w:cs="Tahoma" w:ascii="Palatino Linotype" w:hAnsi="Palatino Linotype"/>
          <w:sz w:val="28"/>
          <w:szCs w:val="28"/>
        </w:rPr>
        <w:t>Μέσα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σέ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μιά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φάτνη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Tahoma" w:ascii="Palatino Linotype" w:hAnsi="Palatino Linotype"/>
          <w:sz w:val="28"/>
          <w:szCs w:val="28"/>
        </w:rPr>
        <w:t>σ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' </w:t>
      </w:r>
      <w:r>
        <w:rPr>
          <w:rFonts w:cs="Tahoma" w:ascii="Palatino Linotype" w:hAnsi="Palatino Linotype"/>
          <w:sz w:val="28"/>
          <w:szCs w:val="28"/>
        </w:rPr>
        <w:t>ἕνα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χούρι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γεμάτο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καθαρσίες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Tahoma" w:ascii="Palatino Linotype" w:hAnsi="Palatino Linotype"/>
          <w:sz w:val="28"/>
          <w:szCs w:val="28"/>
        </w:rPr>
        <w:t>ἀμυδρή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εἰκόνα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τῆς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ἠθικῆς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βρομιᾶς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πού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κυριαρχοῦσε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στήν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νθρωπότητα</w:t>
      </w:r>
      <w:r>
        <w:rPr>
          <w:rFonts w:cs="Tahoma" w:ascii="Palatino Linotype" w:hAnsi="Palatino Linotype"/>
          <w:sz w:val="28"/>
          <w:szCs w:val="28"/>
          <w:lang w:val="en-US"/>
        </w:rPr>
        <w:t>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Πῶς γεννήθηκε</w:t>
      </w:r>
      <w:r>
        <w:rPr>
          <w:rFonts w:cs="Tahoma" w:ascii="Palatino Linotype" w:hAnsi="Palatino Linotype"/>
          <w:sz w:val="28"/>
          <w:szCs w:val="28"/>
        </w:rPr>
        <w:t>; «Ἐκ Πνεύματος ἁγίου καί Μαρίας τῆς Παρ</w:t>
        <w:softHyphen/>
        <w:t>θένου». Πῶς; Δέν τό χωράει τό μυαλό μας. «Οὐ φέρει τό μυστήριον ἔρευνα». Μόνο μέ τήν πίστη τό προσεγγίζουμε, ὄχι μέ τήν λογική.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 xml:space="preserve">Ἀλλά </w:t>
      </w:r>
      <w:r>
        <w:rPr>
          <w:rFonts w:cs="Tahoma" w:ascii="Palatino Linotype" w:hAnsi="Palatino Linotype"/>
          <w:b/>
          <w:sz w:val="28"/>
          <w:szCs w:val="28"/>
        </w:rPr>
        <w:t>γιατί γεννήθηκε</w:t>
      </w:r>
      <w:r>
        <w:rPr>
          <w:rFonts w:cs="Tahoma" w:ascii="Palatino Linotype" w:hAnsi="Palatino Linotype"/>
          <w:sz w:val="28"/>
          <w:szCs w:val="28"/>
        </w:rPr>
        <w:t xml:space="preserve"> ὁ Χριστός στήν γῆ μας;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Γιά νά ψάξει καί νά βρεῖ τό χαμένο πρόβατο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Γιά νά μᾶς δείξει τόν δρόμο πού ὁδηγεῖ στήν ἀληθινή ζωή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Γιά νά σιγάσει τίς ἀμφιβολίες πού ξεσηκώνονται μέσα μας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Γιά νά ζήσουμε τήν πραγματική ἐλευθερία ἀπό τά πάθη καί τίς ἀδυναμίες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Γιά νά κάνει τήν ζωή μας ἁπλή καί ὄμορφη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Γιά νά μᾶς ἀσφαλίσει στά παντοδύναμα χέρια Του, μέσα στήν Ἐκκλησία του, καί νά μᾶς ὁδηγήσει καί πάλι στόν Παράδεισο, στήν αἰώνια χαρά καί εὐτυχία.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  <w:lang w:val="en-US"/>
        </w:rPr>
      </w:pPr>
      <w:r>
        <w:rPr>
          <w:rFonts w:cs="Tahoma" w:ascii="Palatino Linotype" w:hAnsi="Palatino Linotype"/>
          <w:sz w:val="28"/>
          <w:szCs w:val="28"/>
        </w:rPr>
        <w:t xml:space="preserve">Μέσα στόν ταραγμένο μας κόσμο θά σημάνουν καί πάλι οἱ καμπάνες τῶν Χριστουγέννων. </w:t>
      </w:r>
    </w:p>
    <w:p>
      <w:pPr>
        <w:pStyle w:val="Normal"/>
        <w:spacing w:lineRule="exact" w:line="400" w:before="0" w:after="60"/>
        <w:ind w:firstLine="34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 xml:space="preserve">Πῶς θά τιμήσουμε τόν Μεγάλο μας Εὐεργέτη; Πῶς θά γιορτάσουμε τήν γέννησή του; Ἄς ἀξιοποιήσουμε τήν προσφορά του στήν ζωή μας. </w:t>
      </w:r>
    </w:p>
    <w:p>
      <w:pPr>
        <w:pStyle w:val="Normal"/>
        <w:spacing w:lineRule="exact" w:line="400" w:before="0" w:after="60"/>
        <w:ind w:firstLine="340"/>
        <w:jc w:val="both"/>
        <w:rPr/>
      </w:pPr>
      <w:r>
        <w:rPr>
          <w:rFonts w:cs="Tahoma" w:ascii="Palatino Linotype" w:hAnsi="Palatino Linotype"/>
          <w:sz w:val="28"/>
          <w:szCs w:val="28"/>
        </w:rPr>
        <w:t>Ἡ Ἐκκλησία μᾶς καλεῖ νά καθαρίσουμε τήν καρδιά μας μέ τά μυστήρια καί τόν λόγο τοῦ Θεοῦ, γιά νά γεννηθεῖ μέσα μας ὁ Χριστός καί νά γίνει ὁ προσωπικός μας Σωτήρα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3:00Z</dcterms:created>
  <dc:creator>user</dc:creator>
  <dc:description/>
  <cp:keywords/>
  <dc:language>en-US</dc:language>
  <cp:lastModifiedBy>ΕΛΕΝΗ</cp:lastModifiedBy>
  <cp:lastPrinted>2009-12-08T22:29:00Z</cp:lastPrinted>
  <dcterms:modified xsi:type="dcterms:W3CDTF">2014-11-09T11:37:00Z</dcterms:modified>
  <cp:revision>21</cp:revision>
  <dc:subject/>
  <dc:title>Τά πέντε ἐρωτήματα</dc:title>
</cp:coreProperties>
</file>