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outlineLvl w:val="9"/>
        <w:rPr>
          <w:rFonts w:ascii="Calibri" w:hAnsi="Calibri" w:cs="Calibri"/>
          <w:b w:val="false"/>
          <w:b w:val="false"/>
          <w:sz w:val="52"/>
          <w:szCs w:val="52"/>
        </w:rPr>
      </w:pPr>
      <w:r>
        <w:rPr>
          <w:rFonts w:cs="Calibri" w:ascii="Calibri" w:hAnsi="Calibri"/>
          <w:b w:val="false"/>
          <w:sz w:val="52"/>
          <w:szCs w:val="52"/>
        </w:rPr>
        <w:t xml:space="preserve">ΧΡΙΣΤΟΥΓΕΝΝΙΑΤΙΚΗ ΓΙΟΡΤΗ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ΩΠΑ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διά (4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αγί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ωσήφ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τέρι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γάλο Αστέρ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γοι (3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γγελοι (2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οσκοί (2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ιδί Α΄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έσα στις χιλιάδες νύχτε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ου του χρόνου διάβηκαν τη χώρ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α ξεχώρισε απ’ όλες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ι έχει γίνει άγια τώρα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ιδί Β΄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Είν’ η νύχτα η μεγάλ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ου γεννήθηκε ο Χριστός μας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κι έγινε σωτήρας όλω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αι αιώνιος Θεός μα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ιδί Γ΄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ύτη τη μαγική βραδιά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ε καθενός παιδιού καρδιά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θα’ ρθει ο Χριστός να γεννηθε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αι η χαρά να απλωθεί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ιδί Δ΄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άθε χρόνο όλοι προσμένουν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η νύχτα αυτή να έρθει πάλ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 φως να δώσει στις καρδιές του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αι μα ζωή να φέρει άλλη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αγί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ώς μες τα χέρια μου κρατ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ν παντοδύναμο Θε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ώς καταδέχτηκε να ‘ ρθε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η γη μας και να γεννηθεί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ε προσκυνώ θείο παιδί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ωσήφ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ι τιμή να με διαλέξε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ε’ απ’ όλους ο Θεό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η δική μου προστασί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 ζητήσει ο Δυνατός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αν παιδί μου τώρα θα ‘να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υ Θεού ο μόνος Γιος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τέρι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άποιο θαύμα θεϊκ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άποιο μεγάλο μυστικ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θα κρύβεται μες τη σπηλι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ου βλέπουμε από ψηλά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! Σε φάτνη φτωχική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ε σπηλιά ερημική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ένα μωράκι θεϊκ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γεννήθηκε τόσο φτωχό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γάλο Αστέρ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Είμαι το λαμπρό αστέρ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ου τους μάγους έχω φέρε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! προσκυνούν ευλαβικ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ων βασιλέων το βασιλιά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γος Α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μύρνα προσφέρω ταπειν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ων ουρανών το βασιλι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ακάρι υγεία και χαρ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 δώσει σ’ όλα τα παιδιά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γος Β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ο μεγάλο βασιλιά μο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ν πανάγιο οδηγ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η θεότητα θυμίζε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 Λιβάνι που ‘ χω εγώ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άγος Γ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γώ χρυσάφι θα προσφέρω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αι μόνο ένα Του ζητ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 δίνει στα φτωχά παιδάκι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έγη, στοργή και φαγητ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γγελοι Α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Δόξα στον ύψιστο Θε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αγγέλων ύμνοι αντιλαλούν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ι άγρυπνοι γύρω οι βοσκο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έκουν βουβοί και απορούν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Όλοι το μήνυμα να ακούσου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ου οι άγγελοι τραγουδούμ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 σώσουν με χαρά τα χέρι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ι ειρηνικά στη γη να ζούν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οσκός Α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ας κάλεσε ο άγγελο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οντά Σου για να ‘ρθούμ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ι εμείς αμέσως τρέξαμ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Χριστέ για να σε βρούμ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οσκός Β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ας είπε πως γεννήθηκε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ε μια μικρούλα φάτν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αι πως στη γη κατέβηκε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για μας από αγάπ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γγελοι Β΄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Χιλιάδες οι άγγελο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ψηλά στον ουραν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ψάλλουμε και δοξάζουμ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το νεογέννητο Χριστ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άνθρωποι όλοι να ζούν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’ όλη τη γη αδελφωμένο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και στη χαρά μα και στον πόν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πάντα να είναι ενωμένο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λοι μαζ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Όλα απόψε τα παιδιά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Χριστέ μου σε καρτερούμ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ες την αγνή μας την καρδιά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να γεννηθείς για να χαρούμ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ε περιμένουμε να ‘ρθει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και να ΄σαι πάντοτε μαζί μας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πορείς εδώ ν’ αναπαυθεί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μέσα στη φάτνη της ψυχής μα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18:00Z</dcterms:created>
  <dc:creator>userPC</dc:creator>
  <dc:description/>
  <cp:keywords/>
  <dc:language>en-US</dc:language>
  <cp:lastModifiedBy>ΕΛΕΝΗ</cp:lastModifiedBy>
  <dcterms:modified xsi:type="dcterms:W3CDTF">2014-10-28T10:41:00Z</dcterms:modified>
  <cp:revision>11</cp:revision>
  <dc:subject/>
  <dc:title/>
</cp:coreProperties>
</file>