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ΚΑΙ ΕΠΙ ΓΗΣ ΕΙΡΗΝΗ...</w:t>
      </w:r>
    </w:p>
    <w:p>
      <w:pPr>
        <w:sectPr>
          <w:type w:val="nextPage"/>
          <w:pgSz w:w="11906" w:h="16838"/>
          <w:pgMar w:left="1800" w:right="180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Στα δυο χιλιάδες δεκατέσσερα που ζούμ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και στον αιώνα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που τον λέμε με καμάρ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εικοστό πρώτ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δε θα ντραπούμε, τάχατες να ψάλλουμε</w:t>
      </w:r>
    </w:p>
    <w:p>
      <w:pPr>
        <w:pStyle w:val="Normal"/>
        <w:jc w:val="center"/>
        <w:rPr/>
      </w:pPr>
      <w:r>
        <w:rPr>
          <w:sz w:val="22"/>
          <w:szCs w:val="22"/>
        </w:rPr>
        <w:t>...και επί γης ΕΙΡΗΝΗ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Μια πυρκαγιά απ΄ άκρη, σ΄ άκρ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όλο τ΄ αστέρι μα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Κι ο κάθε τόπος μια τρομοκρατί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Ολούθε σφαίρε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σημαδεύουν δίχως ν΄ αστοχού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ανθρώπινες καρδιές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Και πέφτουν... πέφτουν </w:t>
      </w:r>
    </w:p>
    <w:p>
      <w:pPr>
        <w:pStyle w:val="Normal"/>
        <w:jc w:val="center"/>
        <w:rPr/>
      </w:pPr>
      <w:r>
        <w:rPr>
          <w:sz w:val="22"/>
          <w:szCs w:val="22"/>
        </w:rPr>
        <w:t>σε κάθε τικ του ρολογιού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σωρός κορμιά από το μίσος </w:t>
      </w:r>
    </w:p>
    <w:p>
      <w:pPr>
        <w:pStyle w:val="Normal"/>
        <w:jc w:val="center"/>
        <w:rPr/>
      </w:pPr>
      <w:r>
        <w:rPr>
          <w:sz w:val="22"/>
          <w:szCs w:val="22"/>
        </w:rPr>
        <w:t>και την πείνα και τη βία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Στη διπλανή μας πόρτα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για μιας σπιθαμής χώμ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και για τη ρίζα μιας ελιά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σφάζει αδερφός, τον αδερφό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Και μεις, δε θα ντραπούμε, τάχατε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να ψάλλουμε ...και επί γης ΕΙΡΗΝΗ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α πιο σοφά της ανθρωπότητας μυαλά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δουλεύουνε χωρίς αναπαμ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κι αλόγιστα ξοδεύουνε χρυσάφ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για να φτιαχτεί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ου αφανισμού το τέλειο όπλο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Βόμβα υδρογόνου ίσως θα ΄να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ή νετρονίου ή κάτι το παρόμοιο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Όμως σαν φτάσουν τα Χριστούγεννα </w:t>
      </w:r>
    </w:p>
    <w:p>
      <w:pPr>
        <w:pStyle w:val="Normal"/>
        <w:jc w:val="center"/>
        <w:rPr/>
      </w:pP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 xml:space="preserve">θα ψάλουμε όλοι δίχως να ντραπούμ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και επί γης ΕΙΡΗΝΗ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Φούσκωσαν οι καρδιές</w:t>
      </w:r>
    </w:p>
    <w:p>
      <w:pPr>
        <w:pStyle w:val="Normal"/>
        <w:jc w:val="center"/>
        <w:rPr/>
      </w:pPr>
      <w:r>
        <w:rPr>
          <w:sz w:val="22"/>
          <w:szCs w:val="22"/>
        </w:rPr>
        <w:t>από τα κατορθώματα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ου τεχνοκράτη αιώνα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Με βούκινο στο στόμα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διαλαλήσαμε στα πέρατα</w:t>
      </w:r>
    </w:p>
    <w:p>
      <w:pPr>
        <w:pStyle w:val="Normal"/>
        <w:jc w:val="center"/>
        <w:rPr/>
      </w:pPr>
      <w:r>
        <w:rPr>
          <w:sz w:val="22"/>
          <w:szCs w:val="22"/>
        </w:rPr>
        <w:t>για το κονκόρτ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ο πάτημα μας στο φεγγάρι...</w:t>
      </w:r>
    </w:p>
    <w:p>
      <w:pPr>
        <w:pStyle w:val="Normal"/>
        <w:jc w:val="center"/>
        <w:rPr/>
      </w:pPr>
      <w:r>
        <w:rPr>
          <w:sz w:val="22"/>
          <w:szCs w:val="22"/>
        </w:rPr>
        <w:t>Τους κύκλους μας γύρω απ΄ τη γ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μέσα στο διαστημόπλοιο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Και για το έμβρυο, φυσικά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ου φτιάξαμε στο γυάλινο σωλήνα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Μεγάλωσαν στη σκέψη μας τα ασήμαντα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και μίκρυναν τ΄ αληθινά μεγάλα, </w:t>
      </w:r>
    </w:p>
    <w:p>
      <w:pPr>
        <w:pStyle w:val="Normal"/>
        <w:jc w:val="center"/>
        <w:rPr/>
      </w:pPr>
      <w:r>
        <w:rPr>
          <w:sz w:val="22"/>
          <w:szCs w:val="22"/>
        </w:rPr>
        <w:t>στην καρδιά μας..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Και τόσο ξιπαστήκαμ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με τούτα και με τ΄ άλλα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ου δεν μας ένοιαξε στιγμή,</w:t>
      </w:r>
    </w:p>
    <w:p>
      <w:pPr>
        <w:pStyle w:val="Normal"/>
        <w:jc w:val="center"/>
        <w:rPr/>
      </w:pPr>
      <w:r>
        <w:rPr>
          <w:sz w:val="22"/>
          <w:szCs w:val="22"/>
        </w:rPr>
        <w:t>πως δεν απόμεινε οξυγόνο</w:t>
      </w:r>
    </w:p>
    <w:p>
      <w:pPr>
        <w:pStyle w:val="Normal"/>
        <w:jc w:val="center"/>
        <w:rPr/>
      </w:pPr>
      <w:r>
        <w:rPr>
          <w:sz w:val="22"/>
          <w:szCs w:val="22"/>
        </w:rPr>
        <w:t>μες τον αέρα πια,</w:t>
      </w:r>
    </w:p>
    <w:p>
      <w:pPr>
        <w:pStyle w:val="Normal"/>
        <w:jc w:val="center"/>
        <w:rPr/>
      </w:pPr>
      <w:r>
        <w:rPr>
          <w:sz w:val="22"/>
          <w:szCs w:val="22"/>
        </w:rPr>
        <w:t>μήτε κρυστάλλινο νερ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μήτε ψωμί σταρένιο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Όλα τ΄ αλλάξαμε εμείς, </w:t>
      </w:r>
    </w:p>
    <w:p>
      <w:pPr>
        <w:pStyle w:val="Normal"/>
        <w:jc w:val="center"/>
        <w:rPr/>
      </w:pPr>
      <w:r>
        <w:rPr>
          <w:sz w:val="22"/>
          <w:szCs w:val="22"/>
        </w:rPr>
        <w:t>μ΄ ενέσεις και ορμόνες και  βελτιωτικά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Ένα δεν καταφέραμε ακόμα, είν΄ αλήθεια..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Στα πρόσωπα –φιγούρες σκυθρωπές </w:t>
      </w:r>
    </w:p>
    <w:p>
      <w:pPr>
        <w:pStyle w:val="Normal"/>
        <w:jc w:val="center"/>
        <w:rPr/>
      </w:pPr>
      <w:r>
        <w:rPr>
          <w:sz w:val="22"/>
          <w:szCs w:val="22"/>
        </w:rPr>
        <w:t>κι ολημερίς τρεχάτες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να φέρουμε ειρήνη και χαμόγελο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Όλοι με σβελτοσύνη περπατούν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λαχανιαστά... μην τύχε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και δε φτάσουν ν΄ απολάψουνε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τα αγαθά του εικοστού πρώτου αιώνα..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Κι οι κλινικές –οι ψυχιατρικές που λένε- στοιβάζουμε ολημερίς καινούργιους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του εικοστού πρώτου αιώνα, ανθρώπους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Σάμπως να μωραθήκαμε, Κύριε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Ότι μπορούμε κάνουμ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για να αποδιώξουμε την ΕΙΡΗΝΗ Σ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εμείς, που δεν θα ντραπούμε να ψάλλουμε:</w:t>
      </w:r>
    </w:p>
    <w:p>
      <w:pPr>
        <w:pStyle w:val="Normal"/>
        <w:jc w:val="center"/>
        <w:rPr/>
      </w:pPr>
      <w:r>
        <w:rPr>
          <w:sz w:val="22"/>
          <w:szCs w:val="22"/>
        </w:rPr>
        <w:t>«...και επί γης ΕΙΡΗΝΗ..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Καθώς Σε έδιωξαν οι Γαδαρηνοί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παρακαλώντας σε να φύγεις-</w:t>
      </w:r>
    </w:p>
    <w:p>
      <w:pPr>
        <w:pStyle w:val="Normal"/>
        <w:jc w:val="center"/>
        <w:rPr/>
      </w:pPr>
      <w:r>
        <w:rPr>
          <w:sz w:val="22"/>
          <w:szCs w:val="22"/>
        </w:rPr>
        <w:t>μοιάζει και ο αιώνας μας να Σου φωνάζε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Φύγε... Μη μας χαλάς τα κοπάδια</w:t>
      </w:r>
    </w:p>
    <w:p>
      <w:pPr>
        <w:pStyle w:val="Normal"/>
        <w:jc w:val="center"/>
        <w:rPr/>
      </w:pPr>
      <w:r>
        <w:rPr>
          <w:sz w:val="22"/>
          <w:szCs w:val="22"/>
        </w:rPr>
        <w:t>απ΄ τα γουρούνια που φτιάξαμ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Φύγε... είναι γεμάτα όλα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Δεν έχει τόπο για να γεννηθεί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ο εικοστός πρώτος αιώνας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Και ΄γω διπλοστοχάζομαι...</w:t>
      </w:r>
    </w:p>
    <w:p>
      <w:pPr>
        <w:pStyle w:val="Normal"/>
        <w:jc w:val="center"/>
        <w:rPr/>
      </w:pPr>
      <w:r>
        <w:rPr>
          <w:sz w:val="22"/>
          <w:szCs w:val="22"/>
        </w:rPr>
        <w:t>Πόσο το τότε μοιάζει με το τώρα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... ουκ ην αυτοίς τόπος εν τω καταλύματι ...»</w:t>
      </w:r>
    </w:p>
    <w:p>
      <w:pPr>
        <w:pStyle w:val="Normal"/>
        <w:jc w:val="center"/>
        <w:rPr/>
      </w:pPr>
      <w:r>
        <w:rPr>
          <w:sz w:val="22"/>
          <w:szCs w:val="22"/>
        </w:rPr>
        <w:t>Μες την απελπισιά μου αναθαρρεύ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ως θα βρεθεί μια φάτνη για να ΄ρθει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στα δυο χιλιάδες έντεκ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άνω στο ματοκυλισμένο μας αστέρ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Είν΄  η αγάπη Σου, πάνω από τη μωρία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και τα ολέθρια λάθη μας Κύριε..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Θα ξανανοίξουν ,ναι, τα ουράνια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και θα βουίξει ο τόπος:</w:t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/>
          <w:sz w:val="22"/>
          <w:szCs w:val="22"/>
        </w:rPr>
        <w:t xml:space="preserve">«Δόξα ἐν ὑψίστοις Θεῷ καί ἐπί γῆς εἰρήνη, ἐν ἀνθρώποις εὐδοκία» </w:t>
      </w:r>
    </w:p>
    <w:p>
      <w:pPr>
        <w:sectPr>
          <w:type w:val="nextPage"/>
          <w:pgSz w:w="11906" w:h="16838"/>
          <w:pgMar w:left="180" w:right="206" w:gutter="0" w:header="0" w:top="719" w:footer="0" w:bottom="540"/>
          <w:pgNumType w:fmt="decimal"/>
          <w:cols w:num="2" w:equalWidth="false" w:sep="false">
            <w:col w:w="5419" w:space="708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0:00Z</dcterms:created>
  <dc:creator>user</dc:creator>
  <dc:description/>
  <cp:keywords/>
  <dc:language>en-US</dc:language>
  <cp:lastModifiedBy>ΕΛΕΝΗ</cp:lastModifiedBy>
  <cp:lastPrinted>2011-12-15T00:56:00Z</cp:lastPrinted>
  <dcterms:modified xsi:type="dcterms:W3CDTF">2014-11-09T11:43:00Z</dcterms:modified>
  <cp:revision>6</cp:revision>
  <dc:subject/>
  <dc:title/>
</cp:coreProperties>
</file>