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Cs w:val="false"/>
          <w:i w:val="false"/>
          <w:iCs w:val="false"/>
          <w:sz w:val="32"/>
          <w:szCs w:val="32"/>
        </w:rPr>
        <w:t>ΚΑΛΑΝΤΑ</w:t>
      </w:r>
    </w:p>
    <w:p>
      <w:pPr>
        <w:pStyle w:val="Heading2"/>
        <w:spacing w:before="0" w:after="0"/>
        <w:ind w:left="16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before="0" w:after="0"/>
        <w:ind w:left="16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Καλήν εσπέραν άρχοντες κι αν είναι ορισμός σας</w:t>
      </w:r>
    </w:p>
    <w:p>
      <w:pPr>
        <w:pStyle w:val="Heading2"/>
        <w:spacing w:before="0" w:after="0"/>
        <w:ind w:left="1620" w:hanging="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Χριστού τη θεία γέννηση να πω στ’ αρχοντικό σας.</w:t>
      </w:r>
    </w:p>
    <w:p>
      <w:pPr>
        <w:pStyle w:val="Heading2"/>
        <w:spacing w:before="0" w:after="0"/>
        <w:ind w:left="16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Χριστός γεννάται σήμερον εν Βηθλεέμ τη πόλει</w:t>
      </w:r>
    </w:p>
    <w:p>
      <w:pPr>
        <w:pStyle w:val="Heading2"/>
        <w:spacing w:before="0" w:after="0"/>
        <w:ind w:left="1620" w:hanging="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οι ουρανοί αγάλλονται χαίρει η φύσις όλη.</w:t>
      </w:r>
    </w:p>
    <w:p>
      <w:pPr>
        <w:pStyle w:val="Heading2"/>
        <w:spacing w:before="0" w:after="0"/>
        <w:ind w:left="1620" w:hanging="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Εν τω σπηλαίω τίκτεται εν φάτνη των αλόγων</w:t>
      </w:r>
    </w:p>
    <w:p>
      <w:pPr>
        <w:pStyle w:val="Heading2"/>
        <w:spacing w:before="0" w:after="0"/>
        <w:ind w:left="1620" w:hanging="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ο Βασιλεύς των ουρανών και ποιητής των όλων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/>
        </w:rPr>
      </w:r>
    </w:p>
    <w:p>
      <w:pPr>
        <w:pStyle w:val="Normal"/>
        <w:ind w:left="1620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Τρίγωνα-κάλαντα σκόρπισαν παντού </w:t>
        <w:br/>
        <w:t xml:space="preserve">κάθε σπίτι μια φωλιά του μικρού Χριστού έι! </w:t>
        <w:br/>
        <w:t xml:space="preserve">Τρίγωνα-κάλαντα μες στη γειτονιά </w:t>
        <w:br/>
        <w:t xml:space="preserve">ήρθαν τα Χριστούγεννα κι η Πρωτοχρονιά. </w:t>
        <w:br/>
        <w:br/>
        <w:t xml:space="preserve">Άστρο φωτεινό, θά 'βγει γιορτινό </w:t>
        <w:br/>
        <w:t xml:space="preserve">μήνυμα θα φέρει από τον ουρανό. </w:t>
        <w:br/>
        <w:t>Πως ένας Θεός τόσο ταπεινός</w: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της αγάπης ήρθε να φέρει τ’ άγιο φως</w: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Τρίγωνα-κάλαντα σκόρπισαν παντού </w:t>
        <w:br/>
        <w:t xml:space="preserve">κάθε σπίτι μια φωλιά του μικρού Χριστού έι! </w:t>
        <w:br/>
        <w:t xml:space="preserve">Τρίγωνα-κάλαντα μες στη γειτονιά </w:t>
        <w:br/>
        <w:t>ήρθαν τα Χριστούγεννα κι η Πρωτοχρονιά.</w:t>
      </w:r>
    </w:p>
    <w:p>
      <w:pPr>
        <w:pStyle w:val="Normal"/>
        <w:ind w:left="16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Δεν έχω δώρα παρά παμ παμ παμ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color w:val="000000"/>
          <w:sz w:val="28"/>
          <w:szCs w:val="28"/>
        </w:rPr>
        <w:t>να σου προσφέρω εγώ παρά παμ παμ παμ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color w:val="000000"/>
          <w:sz w:val="28"/>
          <w:szCs w:val="28"/>
        </w:rPr>
        <w:t>μονάχα μια καρδιά παρά παμ παμ παμ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color w:val="000000"/>
          <w:sz w:val="28"/>
          <w:szCs w:val="28"/>
        </w:rPr>
        <w:t>που να χτυπάει για Σε παρά παμ παμ παμ</w: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Ω Θεέ μου Εσύ παρά παμ παμ παμ</w: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δέξου την παρά παμ παμ παμ.</w: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Σ’ αυτό το σπίτι που ‘ρθαμε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color w:val="000000"/>
          <w:sz w:val="28"/>
          <w:szCs w:val="28"/>
        </w:rPr>
        <w:t>πέτρα πέτρα να μη ραγίσει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color w:val="000000"/>
          <w:sz w:val="28"/>
          <w:szCs w:val="28"/>
        </w:rPr>
        <w:t>κι ο νοικοκύρης του σπιτιού</w: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αιώνια να ζήσει.</w:t>
      </w:r>
    </w:p>
    <w:p>
      <w:pPr>
        <w:pStyle w:val="Normal"/>
        <w:ind w:left="16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69230" cy="44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32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ΥΛΟΓΗΜΕΝΑ ΧΡΙΣΤΟΥΓΕΝΝ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5pt;width:414.85pt;height:3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ΕΥΛΟΓΗΜΕΝΑ ΧΡΙΣΤΟΥΓΕΝΝΑ</w:t>
                      </w:r>
                    </w:p>
                  </w:txbxContent>
                </v:textbox>
                <v:path textpathok="t"/>
                <v:textpath on="t" fitshape="t" string="ΕΥΛΟΓΗΜΕΝΑ ΧΡΙΣΤΟΥΓΕΝΝΑ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21:00Z</dcterms:created>
  <dc:creator>@</dc:creator>
  <dc:description/>
  <cp:keywords/>
  <dc:language>en-US</dc:language>
  <cp:lastModifiedBy>ΕΛΕΝΗ</cp:lastModifiedBy>
  <dcterms:modified xsi:type="dcterms:W3CDTF">2014-11-09T12:07:00Z</dcterms:modified>
  <cp:revision>8</cp:revision>
  <dc:subject/>
  <dc:title/>
</cp:coreProperties>
</file>