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ΜΠΑΝΕΣ</w:t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Γλυκά χτυπάτε απόψ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χαρούμενες καμπάνε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και τραγουδάτε δυνατά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ι άραγε μηνάτ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Όλες:</w:t>
      </w:r>
      <w:r>
        <w:rPr>
          <w:sz w:val="28"/>
          <w:szCs w:val="28"/>
        </w:rPr>
        <w:t xml:space="preserve"> Χριστούγεννα μηνάμ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και τη γλυκιά μας μουσική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σ’ όλη τη γη σκορπάμε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Χριστός γεννήθηκε στη γη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Χαρείτε όλοι οι λαοί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Ελπίδα, ειρήνη και αγάπ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χαρίζει απ’ τη δική του φάτν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Κι όποια καρδιά τον αγαπ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γεμίζει απόψε από χαρά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Τα αγγελούδια τραγουδού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ουράνιους ύμνους εδώ στη γ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και το Θεό δοξολογού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Και τα αστέρια τ’ ουρανού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τριγύρω από τη φάτνη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η λάμψη τους σκορπού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Αυτή την άγια τη νυχτι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κάθε καμπάνα μας χτυπ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μ’ αγγελική φωνή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Ήρθε ο Χριστός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Κάθε ψυχή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ας γίνει απόψε καθαρή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Παντού σκορπάει θείο φω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κι είναι Πατέρας στοργικό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Όλες:</w:t>
      </w:r>
      <w:r>
        <w:rPr>
          <w:sz w:val="28"/>
          <w:szCs w:val="28"/>
        </w:rPr>
        <w:t xml:space="preserve"> Χαρά σε μας, χαρά σε μα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χαρά σ’ όλο τον κόσμ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Γλυκά χτυπώ και τραγουδ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να το φωνάξω λαχταρ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Στον κόσμο ήρθε ο Χριστός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κι η γη μας έγινε ουρανός!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Ας ψάλλουμε με μια φωνή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ύμνους γλυκούς στο Λυτρωτή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Αυτή την άγια τη νυχτι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ανοίξανε οι ουρανοί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Όλες:</w:t>
      </w:r>
      <w:r>
        <w:rPr>
          <w:sz w:val="28"/>
          <w:szCs w:val="28"/>
        </w:rPr>
        <w:t xml:space="preserve"> Ξυπνήστε όλοι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οι χριστιανο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την εκκλησιά ελάτ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Σκορπούμε μήνυμα παντού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ως ο Χριστός γεννάται!</w:t>
      </w:r>
    </w:p>
    <w:sectPr>
      <w:type w:val="continuous"/>
      <w:pgSz w:w="11906" w:h="16838"/>
      <w:pgMar w:left="1800" w:right="1800" w:gutter="0" w:header="0" w:top="71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42:00Z</dcterms:created>
  <dc:creator>Μαρία</dc:creator>
  <dc:description/>
  <cp:keywords/>
  <dc:language>en-US</dc:language>
  <cp:lastModifiedBy>user</cp:lastModifiedBy>
  <cp:lastPrinted>2007-11-23T21:14:00Z</cp:lastPrinted>
  <dcterms:modified xsi:type="dcterms:W3CDTF">2011-10-27T17:04:00Z</dcterms:modified>
  <cp:revision>4</cp:revision>
  <dc:subject/>
  <dc:title>ΚΑΜΠΑΝΕΣ</dc:title>
</cp:coreProperties>
</file>