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Cs w:val="28"/>
        </w:rPr>
        <w:t>ΑΣΤΕΡΙΑ ΑΓΓΕΛΟΙ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ΠΡΟΣΩΠΑ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τέρ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τέρια Α΄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τέρια Β΄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γγελο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Η σκηνή δείχνει τον ουρανό με συννεφάκια. Τα αστέρια είναι σκόρπια μέσα στη σκηνή) (Βγαίνει ένα αστεράκι και αναρωτιέτα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Αστέρι:</w:t>
      </w:r>
      <w:r>
        <w:rPr>
          <w:sz w:val="28"/>
          <w:szCs w:val="28"/>
        </w:rPr>
        <w:t xml:space="preserve">      Παράξενη αυτή η νυχτιά! Του ουρανού η ομορφιά απόψε έχει χαθεί. 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Πού πήγανε οι άγγελοι, γιατί έχουν κρυφθεί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Αστέρια Α’:</w:t>
      </w:r>
      <w:r>
        <w:rPr>
          <w:sz w:val="28"/>
          <w:szCs w:val="28"/>
        </w:rPr>
        <w:t xml:space="preserve"> Τι ψάχνεις, τι αναζητάς, γιατί είσαι λυπημένο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:</w:t>
      </w:r>
      <w:r>
        <w:rPr>
          <w:sz w:val="28"/>
          <w:szCs w:val="28"/>
        </w:rPr>
        <w:t xml:space="preserve">       Μα, χάθηκαν οι άγγελοι! Δέστε, βουβάθηκε ο ουρανός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και έμεινε φτωχός και αδειανό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ακούγονται φωνές αγγέλων, χωρίς να φαίνοντα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Άγγελοι:       </w:t>
      </w:r>
      <w:r>
        <w:rPr>
          <w:sz w:val="28"/>
          <w:szCs w:val="28"/>
        </w:rPr>
        <w:t xml:space="preserve">Δόξα στον ύψιστο Θεό και επί γης ειρήν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και στων ανθρώπων τις καρδιές ξεφάντωμα ας γίνε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τρέχουν και κοιτάζουν μπροστά κάτω από τη σκηνή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Αστέρια Β’:</w:t>
      </w:r>
      <w:r>
        <w:rPr>
          <w:sz w:val="28"/>
          <w:szCs w:val="28"/>
        </w:rPr>
        <w:t xml:space="preserve"> Ακούσατε που τραγουδούν κάπου κάτω στη γη;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Κάτι μεγάλο θα έγινε, τάχα ποιος θα μας πε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Αστέρια Α’:</w:t>
      </w:r>
      <w:r>
        <w:rPr>
          <w:sz w:val="28"/>
          <w:szCs w:val="28"/>
        </w:rPr>
        <w:t xml:space="preserve"> Να τρέξουμε, να φτάσουμε, πάμε κι εμείς να δούμε.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Τι είναι αυτό το θαυμαστό που σήμερα ακούμ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(φεύγουν και κλείνει η σκηνή. Μπορεί να ακούγεται το τραγούδι: </w:t>
      </w:r>
      <w:r>
        <w:rPr>
          <w:b/>
          <w:sz w:val="28"/>
          <w:szCs w:val="28"/>
        </w:rPr>
        <w:t>Σε νύχτα ασέληνη</w:t>
      </w:r>
      <w:r>
        <w:rPr>
          <w:sz w:val="28"/>
          <w:szCs w:val="28"/>
        </w:rPr>
        <w:t>…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(η σκηνή ξανανοίγει με τη φάτνη και τους αγγέλους γύρω γύρω που τραγουδούν το : </w:t>
      </w:r>
      <w:r>
        <w:rPr>
          <w:b/>
          <w:sz w:val="28"/>
          <w:szCs w:val="28"/>
        </w:rPr>
        <w:t>Δόξα αινείτε</w:t>
      </w:r>
      <w:r>
        <w:rPr>
          <w:sz w:val="28"/>
          <w:szCs w:val="28"/>
        </w:rPr>
        <w:t xml:space="preserve">  και ταυτόχρονα τα αστέρια βγαίνουν κ ανεβαίνουν στη σκηνή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:</w:t>
      </w:r>
      <w:r>
        <w:rPr>
          <w:sz w:val="28"/>
          <w:szCs w:val="28"/>
        </w:rPr>
        <w:t xml:space="preserve">      Γιατί άγγελοί μου φύγατε απόψε από ψηλά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και φτερουγάτε όλοι εδώ γύρω από μια σπηλιά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Άγγελοι:    </w:t>
      </w:r>
      <w:r>
        <w:rPr>
          <w:sz w:val="28"/>
          <w:szCs w:val="28"/>
        </w:rPr>
        <w:t>Αλήθεια, ο παράδεισος είν’ όμορφος πολύ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Εκεί μαζί μας χαίρεται κάθε αγνή ψυχή.</w:t>
      </w:r>
    </w:p>
    <w:p>
      <w:pPr>
        <w:pStyle w:val="Normal"/>
        <w:spacing w:lineRule="auto" w:line="240" w:before="0" w:after="0"/>
        <w:ind w:firstLine="12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Όμως εμείς πετάμε εδώ στα χαμηλά 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για να σας αναγγείλουμε μία τρανή χαρά.</w:t>
      </w:r>
    </w:p>
    <w:p>
      <w:pPr>
        <w:pStyle w:val="Normal"/>
        <w:spacing w:lineRule="auto" w:line="240" w:before="0" w:after="0"/>
        <w:ind w:firstLine="12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Απόψε βράδυ, βράδυ γεννήθηκε ο Χριστός </w:t>
      </w:r>
    </w:p>
    <w:p>
      <w:pPr>
        <w:pStyle w:val="Normal"/>
        <w:spacing w:lineRule="auto" w:line="240" w:before="0" w:after="0"/>
        <w:ind w:firstLine="12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άστραψε όλος ο στάβλος και λούστηκε στο φως!</w:t>
      </w:r>
    </w:p>
    <w:p>
      <w:pPr>
        <w:pStyle w:val="Normal"/>
        <w:spacing w:lineRule="auto" w:line="240" w:before="0" w:after="0"/>
        <w:ind w:firstLine="12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Απόψε βράδυ, βράδυ χαθήκαν οι σκιές 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κι από το φως του άστρου λάμψανε οι καρδιέ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Όλα τα αστέρια</w:t>
      </w:r>
      <w:r>
        <w:rPr>
          <w:sz w:val="28"/>
          <w:szCs w:val="28"/>
        </w:rPr>
        <w:t>: Πώς, ο μεγάλος βασιλιάς μικρό παιδί σε μια σπηλιά!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Κι οι άγγελοι να φτερουγούν και να του ψάλλουν ωσαννά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Άγγελοι:       </w:t>
      </w:r>
      <w:r>
        <w:rPr>
          <w:sz w:val="28"/>
          <w:szCs w:val="28"/>
        </w:rPr>
        <w:t xml:space="preserve">Δόξα στον ύψιστο Θεό και επί γης ειρήνη </w:t>
      </w:r>
    </w:p>
    <w:p>
      <w:pPr>
        <w:pStyle w:val="Normal"/>
        <w:spacing w:lineRule="auto" w:line="240"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και στων ανθρώπων τις καρδιές ξεφάντωμα ας γίνε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Όλοι μαζί:</w:t>
      </w:r>
      <w:r>
        <w:rPr>
          <w:sz w:val="28"/>
          <w:szCs w:val="28"/>
        </w:rPr>
        <w:t xml:space="preserve">   Για σας απόψε ήρθε στον κόσμο ο Χριστός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γεμίστε την ψυχή σας μ’ αγάπη και με φως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Για σας απόψε ήρθε στον κόσμο ο Χριστός    (τραγουδούν όλοι μαζί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φωτίστηκε η γη σας και έγινε ουρανός.                       </w:t>
      </w:r>
      <w:r>
        <w:rPr>
          <w:b/>
          <w:sz w:val="28"/>
          <w:szCs w:val="28"/>
        </w:rPr>
        <w:t>Σε μια φάτνη ταπεινή…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13:00Z</dcterms:created>
  <dc:creator>Μαρία</dc:creator>
  <dc:description/>
  <cp:keywords/>
  <dc:language>en-US</dc:language>
  <cp:lastModifiedBy>user</cp:lastModifiedBy>
  <cp:lastPrinted>2008-11-21T21:42:00Z</cp:lastPrinted>
  <dcterms:modified xsi:type="dcterms:W3CDTF">2011-10-27T16:47:00Z</dcterms:modified>
  <cp:revision>8</cp:revision>
  <dc:subject/>
  <dc:title>ΑΣΤΕΡΙΑ ΑΓΓΕΛΟΙ</dc:title>
</cp:coreProperties>
</file>