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ΙΣΤΟΥΓΕΝΝΙΑΤΙΚΗ ΓΙΟΡΤΗ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Πρόσωπα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7 Άγγελο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2 Αστέρια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3 Βοσκοί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3 Μάγοι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Άγγελος Α΄:</w:t>
        <w:tab/>
      </w:r>
      <w:r>
        <w:rPr>
          <w:sz w:val="28"/>
          <w:szCs w:val="28"/>
        </w:rPr>
        <w:t>Ήρθε ο Χριστός πάνω στη γη!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Χαρά σε σε, μικρό παιδί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Αυτή την άγια τη νυχτιά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ανοίξανε οι ουρανοί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Σ’ όλο τον κόσμο έφερε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χαρά, αγάπη και γαλήνη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Δόξα εν υψίστοις ψάλλουμε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αι επί της ειρήνη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Άγγελος Β΄:</w:t>
        <w:tab/>
      </w:r>
      <w:r>
        <w:rPr>
          <w:sz w:val="28"/>
          <w:szCs w:val="28"/>
        </w:rPr>
        <w:t>Έφερε αγάπη και χαρά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στου κάθε ανθρώπου την καρδιά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Μα πιο πολύ αγαπά βαθιά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όλου του κόσμου τα παιδιά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Μικρό αγγελούδι τώρα εγώ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να το φωνάξω λαχταρώ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Στον κόσμο ήρθε ο Χριστός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ι η γη μας έγινε ουρανό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Μπαίνουν άγγελο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Άγγελος Γ΄:</w:t>
        <w:tab/>
      </w:r>
      <w:r>
        <w:rPr>
          <w:sz w:val="28"/>
          <w:szCs w:val="28"/>
        </w:rPr>
        <w:t>Ελάτε όλα τα αγγελούδια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πρωτάκουστο νέο θα σας πω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πως του Θεού ο γιος απόψε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θα πάει στη γη απ’ τον ουρανό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Θ’ αφήσει το θρόνο Του, τη δόξα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αγίους κι αγγέλους που Τον υμνούν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γιατί οι άνθρωποι αμαρτάνουν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ι έτσι μονάχα θα σωθούν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Άγγελος Δ΄:</w:t>
        <w:tab/>
      </w:r>
      <w:r>
        <w:rPr>
          <w:sz w:val="28"/>
          <w:szCs w:val="28"/>
        </w:rPr>
        <w:t>Και πού θα γίνει αυτό το θαύμα;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Σε πόλη μεγάλη; Σ’ αρχοντικό;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Άγγελος Α΄:</w:t>
      </w:r>
      <w:r>
        <w:rPr>
          <w:sz w:val="28"/>
          <w:szCs w:val="28"/>
        </w:rPr>
        <w:tab/>
        <w:t>Στην ταπεινή τη Βηθλεέμ θα γεννηθεί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σε στάβλο φτωχικό.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Άγγελος Δ΄:</w:t>
        <w:tab/>
      </w:r>
      <w:r>
        <w:rPr>
          <w:sz w:val="28"/>
          <w:szCs w:val="28"/>
        </w:rPr>
        <w:t xml:space="preserve">Θέλει να δείξει στους ανθρώπους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πως η αλήθεια και το φως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δε βρίσκονται μέσα στα πλούτη,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μα όπου είναι ο Θεός.</w:t>
      </w:r>
    </w:p>
    <w:p>
      <w:pPr>
        <w:pStyle w:val="Normal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Πάμε λοιπόν και ας βιαστούμε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να αναγγείλουμε στη γη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πως έχει την τιμή απόψε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να δεχτεί τον Λυτρωτή.</w:t>
      </w:r>
    </w:p>
    <w:p>
      <w:pPr>
        <w:pStyle w:val="Normal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 xml:space="preserve">Θα πούμε τον πιο ωραίο ύμνο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ένα ουράνιο δοξαστικό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όπως ταιριάζει στον Κύριό μας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τέλειο άνθρωπο και Θε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Τα αστέρια είναι σκόρπια μέσα στη σκηνή. Βγαίνει ένα αστεράκι και αναρωτιέται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Αστέρι 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  <w:tab/>
        <w:t xml:space="preserve">Παράξενη αυτή η νυχτιά!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Του ουρανού η ομορφιά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απόψε έχει χαθεί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Πού πήγανε οι άγγελοι,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γιατί έχουν κρυφτεί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Αστέρι 2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ab/>
        <w:t xml:space="preserve">Τι ψάχνεις, τι αναζητάς, 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γιατί είσαι λυπημένο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Αστέρι 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  <w:tab/>
        <w:t xml:space="preserve">Μα, χάθηκαν οι άγγελοι!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Δέστε ο ουρανός βουβάθηκε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αι έμεινε φτωχός και αδειανό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Άγγελοι:</w:t>
      </w:r>
      <w:r>
        <w:rPr>
          <w:sz w:val="28"/>
          <w:szCs w:val="28"/>
        </w:rPr>
        <w:tab/>
        <w:t xml:space="preserve"> Δόξα στον ύψιστο Θεό 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και επί γης ειρήνη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και στων ανθρώπων τις καρδιές 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ξεφάντωμα ας γίνε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Αστέρι 2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:</w:t>
        <w:tab/>
      </w:r>
      <w:r>
        <w:rPr>
          <w:sz w:val="28"/>
          <w:szCs w:val="28"/>
        </w:rPr>
        <w:t xml:space="preserve"> Ακούσατε που τραγουδούν 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κάπου κάτω στη γη;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Κάτι μεγάλο θα έγινε, 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τάχα ποιος θα μας πε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Αστέρι 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ab/>
        <w:t xml:space="preserve">Να τρέξουμε να φτάσουμε,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πάμε κι εμείς να δούμε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Τα είναι αυτό το θαυμαστό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που σήμερα ακούμ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Αστέρι 2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ab/>
        <w:t xml:space="preserve">Γιατί άγγελοί μου φύγατε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απόψε από ψηλά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και φτερουγάτε όλοι εδώ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γύρω από μια σπηλιά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Άγγελος Ε΄:</w:t>
      </w:r>
      <w:r>
        <w:rPr>
          <w:sz w:val="28"/>
          <w:szCs w:val="28"/>
        </w:rPr>
        <w:t xml:space="preserve"> </w:t>
        <w:tab/>
        <w:t xml:space="preserve">Αλήθεια, ο παράδεισος 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είναι όμορφος πολύ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Εκεί μαζί μας χαίρεται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άθε αγνή ψυχή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Όμως εμείς πετάμε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εδώ στα χαμήλά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για να σας αναγγείλουμε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μια τρανή χαρά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Άγγελος Στ΄:</w:t>
      </w:r>
      <w:r>
        <w:rPr>
          <w:sz w:val="28"/>
          <w:szCs w:val="28"/>
        </w:rPr>
        <w:t xml:space="preserve"> Απόψε βράδυ, βράδυ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γεννήθηκε ο Χριστός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άστραψε όλος ο στάβλος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αι λούστηκε στο φως!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Απόψε βράδυ, βράδυ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χαθήκαν οι σκιές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κι από το φως του άστρου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λάμψανε οι καρδιές!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Αστέρια :</w:t>
        <w:tab/>
      </w:r>
      <w:r>
        <w:rPr>
          <w:sz w:val="28"/>
          <w:szCs w:val="28"/>
        </w:rPr>
        <w:t>Πώς ο μεγάλος βασιλιάς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μικρό παιδί σε μια σπηλιά!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ι οι άγγελοι να φτερουγούν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αι να του ψάλλουν «ωσαννά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βοσκός:</w:t>
      </w:r>
      <w:r>
        <w:rPr>
          <w:sz w:val="28"/>
          <w:szCs w:val="28"/>
        </w:rPr>
        <w:t xml:space="preserve"> </w:t>
        <w:tab/>
        <w:t>Απόψε σκέπασε τη γη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άποια παράξενη σιγή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τι να συμβαίνει;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Θαρρείς πως τούτη τη βραδιά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η κάθε ανθρώπινη καρδιά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άτι προσμένει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Χρόνια ξενυχτάω εδώ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στο κοπάδι μου κοντά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αστέρι τόσο λαμπερό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βλέπω πρώτη μου φορά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βοσκός:</w:t>
      </w:r>
      <w:r>
        <w:rPr>
          <w:sz w:val="28"/>
          <w:szCs w:val="28"/>
        </w:rPr>
        <w:t xml:space="preserve"> </w:t>
        <w:tab/>
        <w:t>Ξέρεις, άκουσα μεγαλεία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ότι γράφουν τα βιβλία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πως θα γεννηθεί ο Χριστός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μες στη φάτνη ταπεινός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Απόψε μες στη σιγαλιά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εκεί στη φτωχική σπηλιά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άτι μου λέει αυτό το φως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γεννήθηκε ο Χριστό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Άγγελοι:</w:t>
      </w:r>
      <w:r>
        <w:rPr>
          <w:sz w:val="28"/>
          <w:szCs w:val="28"/>
        </w:rPr>
        <w:tab/>
        <w:t xml:space="preserve"> Δόξα στον ύψιστο Θεό 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και επί γης ειρήνη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και στων ανθρώπων τις καρδιές 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ξεφάντωμα ας γίνε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βοσκός:</w:t>
      </w:r>
      <w:r>
        <w:rPr>
          <w:sz w:val="28"/>
          <w:szCs w:val="28"/>
        </w:rPr>
        <w:t xml:space="preserve"> </w:t>
        <w:tab/>
        <w:t>Μύρια αγγελούδια τ’ ουρανού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για πού τραβάτε μες τη νυχτιά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αι χύνετε μαγευτική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τη μουσική σας τη γλυκιά;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Άγγελος Ζ΄:</w:t>
      </w:r>
      <w:r>
        <w:rPr>
          <w:sz w:val="28"/>
          <w:szCs w:val="28"/>
        </w:rPr>
        <w:t xml:space="preserve"> Ο λατρευτός μας Βασιλιάς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γεννήθηκε απόψε σαν παιδί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ι απ’ όλα τ’ άστρα του ουρανού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άνει πατρίδα Του τη γ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βοσκός:</w:t>
      </w:r>
      <w:r>
        <w:rPr>
          <w:sz w:val="28"/>
          <w:szCs w:val="28"/>
        </w:rPr>
        <w:t xml:space="preserve"> </w:t>
        <w:tab/>
        <w:t>Είναι πρωτάκουστη η χαρά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να την κρατήσω δε βαστώ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Άγγελοί μου, θα ‘ναι ο Χριστός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μαζί μας όλο τον καιρό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Άγγελος Ζ΄:</w:t>
      </w:r>
      <w:r>
        <w:rPr>
          <w:sz w:val="28"/>
          <w:szCs w:val="28"/>
        </w:rPr>
        <w:t xml:space="preserve"> </w:t>
        <w:tab/>
        <w:t>Πάντα! και βράδυ και πρωί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ι όλες τις ώρες που περνούν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γιατί από τώρα πια η γη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είναι μετόχι τ’ ουρανού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 xml:space="preserve">ος </w:t>
      </w:r>
      <w:r>
        <w:rPr>
          <w:b/>
          <w:sz w:val="28"/>
          <w:szCs w:val="28"/>
        </w:rPr>
        <w:t>βοσκός:</w:t>
      </w:r>
      <w:r>
        <w:rPr>
          <w:sz w:val="28"/>
          <w:szCs w:val="28"/>
        </w:rPr>
        <w:t xml:space="preserve"> </w:t>
        <w:tab/>
        <w:t>Το μήνυμά σας δεν μπορώ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να το κρατήσω μυστικό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Δώστε μου αγγελική φωνή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σ’ όλο τον κόσμο να το πω: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«Χαρείτε ξένοι κα δικοί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στη γη  ο Θεός μας κατοικεί»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Άγγελος Στ΄-Ζ΄:</w:t>
      </w:r>
      <w:r>
        <w:rPr>
          <w:sz w:val="28"/>
          <w:szCs w:val="28"/>
        </w:rPr>
        <w:t xml:space="preserve"> </w:t>
        <w:tab/>
        <w:t>Βοσκοί μου, ήρθε ο Μεσσίας</w:t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ήρθε ο Χριστός μας ταπεινά</w:t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>τρέξτε να Τον προσκυνήσετε</w:t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>με διάπλατη αγκαλιά.</w:t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>Δέστε το φωτεινό αστέρι</w:t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>στάθηκε πάνω απ’ τη σπηλιά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– 2</w:t>
      </w:r>
      <w:r>
        <w:rPr>
          <w:b/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βοσκός:</w:t>
      </w:r>
      <w:r>
        <w:rPr>
          <w:sz w:val="28"/>
          <w:szCs w:val="28"/>
        </w:rPr>
        <w:t xml:space="preserve"> </w:t>
        <w:tab/>
        <w:t xml:space="preserve">Ελάτε μαζί αν τρέξουμε </w:t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>με το αστέρι οδηγό</w:t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να δούμε και να προσκυνήσουμε </w:t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>το νεογέννητο Χριστό!</w:t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ποίημα)</w:t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Μάγος Α΄:</w:t>
      </w:r>
      <w:r>
        <w:rPr>
          <w:sz w:val="28"/>
          <w:szCs w:val="28"/>
        </w:rPr>
        <w:t xml:space="preserve"> </w:t>
        <w:tab/>
        <w:t>Μέρες και νύχτες περπατάμε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σε δρόμους δίχως τελειωμό,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σ’ όλα τα μέρη αναζητάμε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το νεογέννητο Χριστό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Πού ‘ναι τ’ αστέρι που τις νύχτες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το είχαμε για οδηγό;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Χάθηκε ξάφνου όπως ήρθε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στο χειμωνιάτικο ουραν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Μάγος Β’ :</w:t>
      </w:r>
      <w:r>
        <w:rPr>
          <w:sz w:val="28"/>
          <w:szCs w:val="28"/>
        </w:rPr>
        <w:t xml:space="preserve"> </w:t>
        <w:tab/>
        <w:t>Μην απελπίζεσαι και νάτο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εκεί το βλέπω μακριά,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φως είν’ ολάκερο γεμάτο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αι προχωράει στο νοτιά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Άστρο μεγάλο φωτεινό μας,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το μέρος δείξε μας, εσύ,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όπου γεννήθηκε ο Χριστός μας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σε μια φάτνη φτωχική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Μάγος Γ’ :</w:t>
      </w:r>
      <w:r>
        <w:rPr>
          <w:sz w:val="28"/>
          <w:szCs w:val="28"/>
        </w:rPr>
        <w:t xml:space="preserve"> </w:t>
        <w:tab/>
        <w:t>Βλέπω τ’ αστέρι σταματάει,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σταθείτε φτάνει ως εδώ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Μην προχωράτε και θα πάω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εκεί που κάθησε να δω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Είδα το βρέφος να μου γνέφει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στο βάθος κείνης της σπηλιάς,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όλο χαμόγελο προσμένει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του κόσμου ο Μέγας Βασιλιάς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Χριστέ, τώρα Σε βρήκαμε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γι’ αυτό Σε προσκυνούμε,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τα δώρα Σου προσφέρουμε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αι Σε δοξολογούμ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Μάγος Α΄:</w:t>
      </w:r>
      <w:r>
        <w:rPr>
          <w:sz w:val="28"/>
          <w:szCs w:val="28"/>
        </w:rPr>
        <w:t xml:space="preserve"> </w:t>
        <w:tab/>
        <w:t>Από μακριά κινήσαμε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οι μάγοι για να ‘ρθούμε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αι τώρα που Σε βρήκαμε,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Χριστέ, Σε προσκυνούμ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Μάγος Β΄:</w:t>
      </w:r>
      <w:r>
        <w:rPr>
          <w:sz w:val="28"/>
          <w:szCs w:val="28"/>
        </w:rPr>
        <w:t xml:space="preserve"> </w:t>
        <w:tab/>
        <w:t>Το λαμπερό αστέρι Σου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είδαμε από ψηλά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κι αμέσως ξεκινήσαμε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με πόθο, με χαρά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Μάγος Γ΄:</w:t>
      </w:r>
      <w:r>
        <w:rPr>
          <w:sz w:val="28"/>
          <w:szCs w:val="28"/>
        </w:rPr>
        <w:t xml:space="preserve"> </w:t>
        <w:tab/>
        <w:t>Χριστέ μας, Σου προσφέρουμε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αυτή την άγια ώρα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σμύρνα, λιβάνι και χρυσό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τα ακριβά μας δώρα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Όλοι μαζί:</w:t>
      </w:r>
      <w:r>
        <w:rPr>
          <w:sz w:val="28"/>
          <w:szCs w:val="28"/>
        </w:rPr>
        <w:t xml:space="preserve"> </w:t>
        <w:tab/>
        <w:t>Για σας απόψε ήρθε στον κόσμο ο Χριστός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γεμίστε την ψυχή σας μ’ αγάπη και με φως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Για σας απόψε ήρθε στον κόσμο ο Χριστός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φωτίστηκε η γη σας και έγινε ουρανός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2">
    <w:name w:val="Τίτλος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3">
    <w:name w:val="Υπότιτλος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4">
    <w:name w:val="Απόσπασμα Char"/>
    <w:basedOn w:val="Style5"/>
    <w:qFormat/>
    <w:rPr>
      <w:i/>
      <w:iCs/>
      <w:color w:val="000000"/>
    </w:rPr>
  </w:style>
  <w:style w:type="character" w:styleId="Char5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08:00Z</dcterms:created>
  <dc:creator>userPC</dc:creator>
  <dc:description/>
  <cp:keywords/>
  <dc:language>en-US</dc:language>
  <cp:lastModifiedBy>elpida</cp:lastModifiedBy>
  <dcterms:modified xsi:type="dcterms:W3CDTF">2011-10-30T14:22:00Z</dcterms:modified>
  <cp:revision>3</cp:revision>
  <dc:subject/>
  <dc:title/>
</cp:coreProperties>
</file>