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Στιχηρό Ιδιόμελο Εσπερινού Χριστουγέννων, Ήχος β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Στιχηρό Ιδιόμελο Εσπερινού Χριστουγέννων, Ήχος 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55575</wp:posOffset>
                </wp:positionV>
                <wp:extent cx="3323590" cy="3552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Τί σοί προσηνέγκωμεν </w:t>
                              <w:br/>
                              <w:t xml:space="preserve">Χριστέ ὁ Θεός, </w:t>
                              <w:br/>
                              <w:t>ὅτι ὥφθης ἐπί τῆς γῆς</w:t>
                              <w:br/>
                              <w:t>ὡς ἄνθρωπος δι’ ἡμᾶς;</w:t>
                              <w:br/>
                              <w:t>Ἕκαστον τῶν ὑπό σοῦ γενομένων κτισμάτων</w:t>
                              <w:br/>
                              <w:t xml:space="preserve">τήν εὐχαριστίαν σοί προσάγει </w:t>
                              <w:br/>
                              <w:t>οἱ ἄγγελοι τόν ὕμνον,</w:t>
                              <w:br/>
                              <w:t xml:space="preserve">οἱ οὐρανοί τόν ἀστέρα, </w:t>
                              <w:br/>
                              <w:t>οἱ μάγοι τά δῶρα,</w:t>
                              <w:br/>
                              <w:t>οἱ ποιμένες τό θαῦμα,</w:t>
                              <w:br/>
                              <w:t xml:space="preserve">ἡ γῆ τό σπήλαιον, </w:t>
                              <w:br/>
                              <w:t>ἡ ἔρημος τήν φάτνην,</w:t>
                              <w:br/>
                              <w:t>ἡμεῖς δέ μητἐραν Παρθένον.</w:t>
                              <w:br/>
                              <w:t>Ὁ πρό αἰώνων Θεός,</w:t>
                              <w:br/>
                              <w:t>ἐλέησον ἡμᾶ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9.7pt;mso-wrap-distance-left:9.05pt;mso-wrap-distance-right:9.05pt;mso-wrap-distance-top:0pt;mso-wrap-distance-bottom:0pt;margin-top:12.25pt;mso-position-vertical-relative:text;margin-left:-54.3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Τί σοί προσηνέγκωμεν </w:t>
                        <w:br/>
                        <w:t xml:space="preserve">Χριστέ ὁ Θεός, </w:t>
                        <w:br/>
                        <w:t>ὅτι ὥφθης ἐπί τῆς γῆς</w:t>
                        <w:br/>
                        <w:t>ὡς ἄνθρωπος δι’ ἡμᾶς;</w:t>
                        <w:br/>
                        <w:t>Ἕκαστον τῶν ὑπό σοῦ γενομένων κτισμάτων</w:t>
                        <w:br/>
                        <w:t xml:space="preserve">τήν εὐχαριστίαν σοί προσάγει </w:t>
                        <w:br/>
                        <w:t>οἱ ἄγγελοι τόν ὕμνον,</w:t>
                        <w:br/>
                        <w:t xml:space="preserve">οἱ οὐρανοί τόν ἀστέρα, </w:t>
                        <w:br/>
                        <w:t>οἱ μάγοι τά δῶρα,</w:t>
                        <w:br/>
                        <w:t>οἱ ποιμένες τό θαῦμα,</w:t>
                        <w:br/>
                        <w:t xml:space="preserve">ἡ γῆ τό σπήλαιον, </w:t>
                        <w:br/>
                        <w:t>ἡ ἔρημος τήν φάτνην,</w:t>
                        <w:br/>
                        <w:t>ἡμεῖς δέ μητἐραν Παρθένον.</w:t>
                        <w:br/>
                        <w:t>Ὁ πρό αἰώνων Θεός,</w:t>
                        <w:br/>
                        <w:t>ἐλέησον ἡμᾶς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55575</wp:posOffset>
                </wp:positionV>
                <wp:extent cx="3323590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 xml:space="preserve">Τί δῶρο νά προσφέρουμε                        Χριστέ, Θεέ μας, Σ’ Ἐσένα </w:t>
                              <w:br/>
                              <w:t>πού στή γῆ                                                          ὡς ἄνθρωπος ἦρθες γιά μᾶς:</w:t>
                              <w:br/>
                              <w:t>Καθένα ἀπό                                                       τά πλάσματά σου</w:t>
                              <w:br/>
                              <w:t>εὐχαριστία σοῦ προσφέρει.</w:t>
                              <w:br/>
                              <w:t>Οἱ Ἄγγελοι ὕμνο σοῦ προσφέρουν</w:t>
                              <w:br/>
                              <w:t>ὁ οὐρανός τόν ἀστέρα</w:t>
                              <w:br/>
                              <w:t>οí Μάγοι τά δῶρα</w:t>
                              <w:br/>
                              <w:t>οἱ ποιμένες ἔκπληξη καί θαυμασμό</w:t>
                              <w:br/>
                              <w:t>ἡ γῆ τό Σπήλαιο</w:t>
                              <w:br/>
                              <w:t>ἡ ἔρημος τή φάτνη</w:t>
                              <w:br/>
                              <w:t>κι ἐμεῖς προσφέρουμε τήν Παρθένο Μητέρα</w:t>
                              <w:br/>
                              <w:t>Ἐσύ πού εἶσαι ὁ αἰώνιος Θεός</w:t>
                              <w:br/>
                              <w:t>ἐλέησέ μ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9.7pt;mso-wrap-distance-left:9.05pt;mso-wrap-distance-right:9.05pt;mso-wrap-distance-top:0pt;mso-wrap-distance-bottom:0pt;margin-top:12.25pt;mso-position-vertical-relative:text;margin-left:215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sz w:val="24"/>
                          <w:lang w:val="el-GR"/>
                        </w:rPr>
                        <w:t xml:space="preserve">Τί δῶρο νά προσφέρουμε                        Χριστέ, Θεέ μας, Σ’ Ἐσένα </w:t>
                        <w:br/>
                        <w:t>πού στή γῆ                                                          ὡς ἄνθρωπος ἦρθες γιά μᾶς:</w:t>
                        <w:br/>
                        <w:t>Καθένα ἀπό                                                       τά πλάσματά σου</w:t>
                        <w:br/>
                        <w:t>εὐχαριστία σοῦ προσφέρει.</w:t>
                        <w:br/>
                        <w:t>Οἱ Ἄγγελοι ὕμνο σοῦ προσφέρουν</w:t>
                        <w:br/>
                        <w:t>ὁ οὐρανός τόν ἀστέρα</w:t>
                        <w:br/>
                        <w:t>οí Μάγοι τά δῶρα</w:t>
                        <w:br/>
                        <w:t>οἱ ποιμένες ἔκπληξη καί θαυμασμό</w:t>
                        <w:br/>
                        <w:t>ἡ γῆ τό Σπήλαιο</w:t>
                        <w:br/>
                        <w:t>ἡ ἔρημος τή φάτνη</w:t>
                        <w:br/>
                        <w:t>κι ἐμεῖς προσφέρουμε τήν Παρθένο Μητέρα</w:t>
                        <w:br/>
                        <w:t>Ἐσύ πού εἶσαι ὁ αἰώνιος Θεός</w:t>
                        <w:br/>
                        <w:t>ἐλέησέ μας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172200" cy="4446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Palatino Linotype" w:hAnsi="Palatino Linotype" w:eastAsia="Arial Unicode MS" w:cs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36:00Z</dcterms:created>
  <dc:creator>user</dc:creator>
  <dc:description/>
  <cp:keywords/>
  <dc:language>en-US</dc:language>
  <cp:lastModifiedBy>ΠΕΤΡΟΣ</cp:lastModifiedBy>
  <cp:lastPrinted>2003-12-13T21:27:00Z</cp:lastPrinted>
  <dcterms:modified xsi:type="dcterms:W3CDTF">2008-07-17T12:04:00Z</dcterms:modified>
  <cp:revision>3</cp:revision>
  <dc:subject/>
  <dc:title/>
</cp:coreProperties>
</file>