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 w:cs="Arial"/>
          <w:sz w:val="28"/>
          <w:szCs w:val="28"/>
          <w:lang w:eastAsia="el-GR"/>
        </w:rPr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6633" stroked="t" o:allowincell="f" style="position:absolute;margin-left:0pt;margin-top:0pt;width:0pt;height:0pt;mso-wrap-style:none;v-text-anchor:middle" type="_x0000_t136">
            <v:path textpathok="t"/>
            <v:textpath on="t" fitshape="t" string="Προσφυγιά" style="font-family:&quot;Times New Roman&quot;;font-size:1pt"/>
            <v:fill o:detectmouseclick="t" color2="#ff99cc"/>
            <v:stroke color="green" weight="9360" joinstyle="round" endcap="flat"/>
            <w10:wrap type="squar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 w:cs="Arial"/>
          <w:sz w:val="28"/>
          <w:szCs w:val="28"/>
          <w:lang w:eastAsia="el-GR"/>
        </w:rPr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 w:cs="Arial"/>
          <w:sz w:val="28"/>
          <w:szCs w:val="28"/>
          <w:lang w:eastAsia="el-GR"/>
        </w:rPr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Ήταν μικρό το καράβ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ι ατέλειωτος ο ορίζοντας πίσω μα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Πώς μπόρεσε να χωρέσει τούτο το σαπιοκάραβο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τόση ιστορία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Ήταν τα δάκρυά μας ποτάμ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Πώς δε μας έπνιξε τόση θάλασσα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Τα παιδιά μας φορτωμένα την άνοιξη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όδευαν στο θάνατ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ι εμείς ανήμποροι χωρίς χέρια, χωρίς φωνή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Μήτε να τ' αγκαλιάσουμ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μήτε να καλέσουμε σε βοήθεια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ι όμως καταφέραμε να λύσουμε τα παλαμάρι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αι να αιχμαλωτίσουμε τις άγκυρε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Μα η πυξίδα έδειχνε πάντοτε το μέρος της καρδιά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αι το αστέρι του Βορρά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καρφώθηκε στην Ανατολή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  <w:t>εκεί που είχαμε φυτέψει τις ελπίδες μας.</w:t>
      </w:r>
    </w:p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 w:cs="Arial"/>
          <w:sz w:val="28"/>
          <w:szCs w:val="28"/>
          <w:lang w:eastAsia="el-GR"/>
        </w:rPr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>
          <w:rFonts w:ascii="Microsoft YaHei" w:hAnsi="Microsoft YaHei" w:eastAsia="Microsoft YaHei" w:cs="Arial"/>
          <w:sz w:val="28"/>
          <w:szCs w:val="28"/>
          <w:lang w:eastAsia="el-GR"/>
        </w:rPr>
      </w:pPr>
      <w:r>
        <w:rPr>
          <w:rFonts w:eastAsia="Microsoft YaHei" w:cs="Arial" w:ascii="Microsoft YaHei" w:hAnsi="Microsoft YaHei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Candara" w:hAnsi="Candara"/>
          <w:b/>
          <w:i/>
          <w:sz w:val="28"/>
          <w:szCs w:val="28"/>
          <w:lang w:eastAsia="el-GR"/>
        </w:rPr>
        <w:t>Δαμιανίδου Δέσποινα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9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9:00Z</dcterms:created>
  <dc:creator>ELPIDA</dc:creator>
  <dc:description/>
  <dc:language>en-US</dc:language>
  <cp:lastModifiedBy/>
  <dcterms:modified xsi:type="dcterms:W3CDTF">2017-05-04T20:23:00Z</dcterms:modified>
  <cp:revision>3</cp:revision>
  <dc:subject/>
  <dc:title>Όμορφή μου Ανα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