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eorgia" w:hAnsi="Georgia"/>
          <w:i/>
          <w:iCs/>
          <w:sz w:val="24"/>
          <w:szCs w:val="24"/>
          <w:lang w:eastAsia="el-GR"/>
        </w:rPr>
        <w:t>ΤΗΝ ΠΑΤΡΙΔ  Μ’ ΕΧΑΣΑ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eorgia" w:hAnsi="Georgia"/>
          <w:i/>
          <w:iCs/>
          <w:sz w:val="24"/>
          <w:szCs w:val="24"/>
          <w:lang w:eastAsia="el-GR"/>
        </w:rPr>
        <w:t>Την πατρίδα μ’ έχασα</w:t>
        <w:br/>
        <w:t>Έκλαψα και πόνεσα</w:t>
        <w:br/>
        <w:t>Λύουμαι κι’ αροθυμώ, όι – όι</w:t>
        <w:br/>
        <w:t>Ν’ ανασπάλω κι’ επορώ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Georgia" w:hAnsi="Georgia"/>
          <w:i/>
          <w:iCs/>
          <w:sz w:val="24"/>
          <w:szCs w:val="24"/>
          <w:lang w:eastAsia="el-GR"/>
        </w:rPr>
        <w:t>Τα ταφία μ’ έχασα</w:t>
        <w:br/>
        <w:t>Ντ’ έθαψα κι’ ενέσπαλα</w:t>
        <w:br/>
        <w:t>Τ’ εμετέρτς αναστορώ, όι – όι</w:t>
        <w:br/>
        <w:t>Και ‘ς σο ψυόπο μ’ κουβαλώ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Georgia" w:hAnsi="Georgia"/>
          <w:i/>
          <w:iCs/>
          <w:sz w:val="24"/>
          <w:szCs w:val="24"/>
          <w:lang w:eastAsia="el-GR"/>
        </w:rPr>
        <w:t>Εκκλησίας έρημα,</w:t>
        <w:br/>
        <w:t>Μοναστήρεα ακάντηλα</w:t>
        <w:br/>
        <w:t>Πόρτας και παράθυρα, όι – όι</w:t>
        <w:br/>
        <w:t>Επέμναν ακράνοιχτα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Georgia" w:hAnsi="Georgia"/>
          <w:i/>
          <w:iCs/>
          <w:sz w:val="24"/>
          <w:szCs w:val="24"/>
          <w:lang w:eastAsia="el-GR"/>
        </w:rPr>
        <w:t>το ρεφραίν:</w:t>
        <w:br/>
        <w:t>Μίαν κι’ άλλο ‘ς σην ζωήν μ’</w:t>
        <w:br/>
        <w:t>Σο πεγάδι μ’ σην αυλήν μ’</w:t>
        <w:br/>
        <w:t>Νερόπον ας έπινα, όι – όι</w:t>
        <w:br/>
        <w:t>Και τ’ όμμάτια μ’ έπλυνα</w:t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Έχασα την πατρίδα μου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Έκλαψα και πόνεσα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Λυγοθυμώ και νοσταλγώ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Να λησμονήσω δε μπορώ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b/>
          <w:b/>
          <w:spacing w:val="24"/>
          <w:sz w:val="24"/>
          <w:szCs w:val="24"/>
          <w:lang w:eastAsia="el-GR"/>
        </w:rPr>
      </w:pPr>
      <w:r>
        <w:rPr>
          <w:rFonts w:ascii="Arial" w:hAnsi="Arial"/>
          <w:b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Ἐχασα τους τάφους  μας. Λησμόνησα πού τους έθαψα.</w:t>
      </w:r>
    </w:p>
    <w:p>
      <w:pPr>
        <w:pStyle w:val="Normal"/>
        <w:bidi w:val="0"/>
        <w:spacing w:lineRule="auto" w:line="276" w:before="0" w:after="0"/>
        <w:ind w:left="0" w:right="0" w:firstLine="340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Ανιστορώ τους δικούς μας και τους κουβαλώ στην ψυχή μου.</w:t>
      </w:r>
    </w:p>
    <w:p>
      <w:pPr>
        <w:pStyle w:val="Normal"/>
        <w:bidi w:val="0"/>
        <w:spacing w:lineRule="auto" w:line="276" w:before="0" w:after="0"/>
        <w:ind w:left="0" w:right="0" w:firstLine="340"/>
        <w:rPr>
          <w:rFonts w:ascii="Arial" w:hAnsi="Arial"/>
          <w:b/>
          <w:b/>
          <w:spacing w:val="24"/>
          <w:sz w:val="24"/>
          <w:szCs w:val="24"/>
          <w:lang w:eastAsia="el-GR"/>
        </w:rPr>
      </w:pPr>
      <w:r>
        <w:rPr>
          <w:rFonts w:ascii="Arial" w:hAnsi="Arial"/>
          <w:b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Έρημες οι εκκλησιές.</w:t>
      </w:r>
    </w:p>
    <w:p>
      <w:pPr>
        <w:pStyle w:val="Normal"/>
        <w:bidi w:val="0"/>
        <w:spacing w:lineRule="auto" w:line="276" w:before="0" w:after="0"/>
        <w:ind w:left="0" w:right="0" w:firstLine="340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Τα μοναστήρια χωρίς καντήλες.</w:t>
      </w:r>
    </w:p>
    <w:p>
      <w:pPr>
        <w:pStyle w:val="Normal"/>
        <w:bidi w:val="0"/>
        <w:spacing w:lineRule="auto" w:line="276" w:before="0" w:after="0"/>
        <w:ind w:left="0" w:right="0" w:firstLine="340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Μισάνοιχτα απόμειναν</w:t>
      </w:r>
    </w:p>
    <w:p>
      <w:pPr>
        <w:pStyle w:val="Normal"/>
        <w:bidi w:val="0"/>
        <w:spacing w:lineRule="auto" w:line="276" w:before="0" w:after="0"/>
        <w:ind w:left="0" w:right="0" w:firstLine="340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πόρτες και παραθύρια.</w:t>
      </w:r>
    </w:p>
    <w:p>
      <w:pPr>
        <w:pStyle w:val="Normal"/>
        <w:bidi w:val="0"/>
        <w:spacing w:lineRule="auto" w:line="276" w:before="0" w:after="0"/>
        <w:ind w:left="0" w:right="0" w:firstLine="340"/>
        <w:rPr>
          <w:rFonts w:ascii="Arial" w:hAnsi="Arial"/>
          <w:b/>
          <w:b/>
          <w:spacing w:val="24"/>
          <w:sz w:val="24"/>
          <w:szCs w:val="24"/>
          <w:lang w:eastAsia="el-GR"/>
        </w:rPr>
      </w:pPr>
      <w:r>
        <w:rPr>
          <w:rFonts w:ascii="Arial" w:hAnsi="Arial"/>
          <w:b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 xml:space="preserve">Ας ήταν μιαν ακόμα φορά </w:t>
      </w:r>
    </w:p>
    <w:p>
      <w:pPr>
        <w:pStyle w:val="Normal"/>
        <w:bidi w:val="0"/>
        <w:spacing w:lineRule="auto" w:line="276" w:before="0" w:after="0"/>
        <w:ind w:left="0" w:right="0" w:firstLine="340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στη ζωή μου</w:t>
      </w:r>
    </w:p>
    <w:p>
      <w:pPr>
        <w:pStyle w:val="Normal"/>
        <w:bidi w:val="0"/>
        <w:spacing w:lineRule="auto" w:line="276" w:before="0" w:after="0"/>
        <w:ind w:left="0" w:right="0" w:firstLine="340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να έπινα  νερό απ’το πηγάδι της αυλής</w:t>
      </w:r>
    </w:p>
    <w:p>
      <w:pPr>
        <w:pStyle w:val="Normal"/>
        <w:bidi w:val="0"/>
        <w:spacing w:lineRule="auto" w:line="276" w:before="0" w:after="0"/>
        <w:ind w:left="0" w:right="0" w:firstLine="340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και να 'πλυνα τα μάτια μου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>Ε ρίζαμ ντο να λέω σας,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>Εμείς 'οντες εχπάσταμεν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>Α</w:t>
      </w:r>
      <w:r>
        <w:rPr>
          <w:rFonts w:ascii="Arial" w:hAnsi="Arial"/>
          <w:spacing w:val="24"/>
          <w:sz w:val="24"/>
          <w:szCs w:val="24"/>
          <w:lang w:val="en-US" w:eastAsia="el-GR"/>
        </w:rPr>
        <w:t>sh</w:t>
      </w:r>
      <w:r>
        <w:rPr>
          <w:rFonts w:ascii="Arial" w:hAnsi="Arial"/>
          <w:spacing w:val="24"/>
          <w:sz w:val="24"/>
          <w:szCs w:val="24"/>
          <w:lang w:eastAsia="el-GR"/>
        </w:rPr>
        <w:t>ην πατρίδα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 xml:space="preserve">Να φεύομε </w:t>
      </w:r>
      <w:r>
        <w:rPr>
          <w:rFonts w:ascii="Arial" w:hAnsi="Arial"/>
          <w:spacing w:val="24"/>
          <w:sz w:val="24"/>
          <w:szCs w:val="24"/>
          <w:lang w:val="en-US" w:eastAsia="el-GR"/>
        </w:rPr>
        <w:t>sh</w:t>
      </w:r>
      <w:r>
        <w:rPr>
          <w:rFonts w:ascii="Arial" w:hAnsi="Arial"/>
          <w:spacing w:val="24"/>
          <w:sz w:val="24"/>
          <w:szCs w:val="24"/>
          <w:lang w:eastAsia="el-GR"/>
        </w:rPr>
        <w:t>ην Ελλάδαν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>Ατόσον εσασίρεψαμ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>Τιδέ να πέρω κι εγρίξα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>Την Εικόναν είπα να πέρω και τ’ άγια λείψανα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 xml:space="preserve">Να προστατεύνε μας </w:t>
      </w:r>
      <w:r>
        <w:rPr>
          <w:rFonts w:ascii="Arial" w:hAnsi="Arial"/>
          <w:spacing w:val="24"/>
          <w:sz w:val="24"/>
          <w:szCs w:val="24"/>
          <w:lang w:val="en-US" w:eastAsia="el-GR"/>
        </w:rPr>
        <w:t>sha</w:t>
      </w:r>
      <w:r>
        <w:rPr>
          <w:rFonts w:ascii="Arial" w:hAnsi="Arial"/>
          <w:spacing w:val="24"/>
          <w:sz w:val="24"/>
          <w:szCs w:val="24"/>
          <w:lang w:eastAsia="el-GR"/>
        </w:rPr>
        <w:t xml:space="preserve"> δρόμους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 xml:space="preserve">Και με τε είνα, έρθαμε αδά </w:t>
      </w:r>
      <w:r>
        <w:rPr>
          <w:rFonts w:ascii="Arial" w:hAnsi="Arial"/>
          <w:spacing w:val="24"/>
          <w:sz w:val="24"/>
          <w:szCs w:val="24"/>
          <w:lang w:val="en-US" w:eastAsia="el-GR"/>
        </w:rPr>
        <w:t>sh</w:t>
      </w:r>
      <w:r>
        <w:rPr>
          <w:rFonts w:ascii="Arial" w:hAnsi="Arial"/>
          <w:spacing w:val="24"/>
          <w:sz w:val="24"/>
          <w:szCs w:val="24"/>
          <w:lang w:eastAsia="el-GR"/>
        </w:rPr>
        <w:t>ην Ελλάδα.</w:t>
      </w:r>
    </w:p>
    <w:p>
      <w:pPr>
        <w:pStyle w:val="Normal"/>
        <w:bidi w:val="0"/>
        <w:spacing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>Και ντο έσύραμε  !..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>Τα καριπίας, τα φτωχείας, τα βάσανα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/>
      </w:pPr>
      <w:r>
        <w:rPr>
          <w:rFonts w:ascii="Arial" w:hAnsi="Arial"/>
          <w:spacing w:val="24"/>
          <w:sz w:val="24"/>
          <w:szCs w:val="24"/>
          <w:lang w:eastAsia="el-GR"/>
        </w:rPr>
        <w:t xml:space="preserve">Ο Θεός μοναχόν εξέρετα…. 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Αχ!  Τι να σας πω, παιδί μου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Εμείς όταν ξεκινήσαμε να φύγουμε απ’την πατρίδα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για την Ελλάδα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τόσο είχαμε σαστίσει,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που δεν ήξερα τι να πάρω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 xml:space="preserve">Μόνο την Εικόνα, είπα, 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να πάρω και τ’ άγια λείψανα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Να μας προστατεύουν στους δρόμους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Μετά ήρθαμε εδώ στην Ελλάδα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Τι τραβήξαμε!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Ταλαιπωρίες, φτώχειες, βάσανα...</w:t>
      </w:r>
    </w:p>
    <w:p>
      <w:pPr>
        <w:pStyle w:val="Normal"/>
        <w:bidi w:val="0"/>
        <w:spacing w:lineRule="auto" w:line="276" w:before="0" w:after="0"/>
        <w:ind w:left="0" w:right="0" w:firstLine="340"/>
        <w:jc w:val="center"/>
        <w:rPr/>
      </w:pPr>
      <w:r>
        <w:rPr>
          <w:rFonts w:ascii="Arial" w:hAnsi="Arial"/>
          <w:b/>
          <w:spacing w:val="24"/>
          <w:sz w:val="24"/>
          <w:szCs w:val="24"/>
          <w:lang w:eastAsia="el-GR"/>
        </w:rPr>
        <w:t>Μόνον ο Θεός τα ξέρει...</w:t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/>
        <w:ind w:left="0" w:right="0" w:firstLine="340"/>
        <w:jc w:val="center"/>
        <w:rPr>
          <w:rFonts w:ascii="Arial" w:hAnsi="Arial"/>
          <w:spacing w:val="24"/>
          <w:sz w:val="24"/>
          <w:szCs w:val="24"/>
          <w:lang w:eastAsia="el-GR"/>
        </w:rPr>
      </w:pPr>
      <w:r>
        <w:rPr>
          <w:rFonts w:ascii="Arial" w:hAnsi="Arial"/>
          <w:spacing w:val="24"/>
          <w:sz w:val="24"/>
          <w:szCs w:val="24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Palatino Linotype" w:hAnsi="Palatino Linotype"/>
          <w:b/>
          <w:bCs/>
          <w:sz w:val="24"/>
          <w:szCs w:val="24"/>
          <w:lang w:eastAsia="el-GR"/>
        </w:rPr>
        <w:t>ΠΑΡΘΕΝ Η ΡΩΜΑΝΙΑ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Palatino Linotype" w:hAnsi="Palatino Linotype"/>
          <w:b/>
          <w:bCs/>
          <w:sz w:val="24"/>
          <w:szCs w:val="24"/>
          <w:lang w:eastAsia="el-GR"/>
        </w:rPr>
        <w:t xml:space="preserve">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Palatino Linotype" w:hAnsi="Palatino Linotype"/>
          <w:b/>
          <w:bCs/>
          <w:i/>
          <w:sz w:val="24"/>
          <w:szCs w:val="24"/>
          <w:lang w:eastAsia="el-GR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l-GR"/>
        </w:rPr>
        <w:t>Έναν πουλίν καλόν πουλίν, εβγαίν’ από την Πόλην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l-GR"/>
        </w:rPr>
        <w:t>ουδέ ‘ς σ’ αμπέλια κάθεται, ουδέ ‘ς σα περιβόλια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l-GR"/>
        </w:rPr>
        <w:t>Επήγεν και εκόνεψεν ‘ς Αγια Σοφιάς τον κάστρον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l-GR"/>
        </w:rPr>
        <w:t xml:space="preserve">Εσείξεν τ’ έναν το φτερόν, ‘ς σο αίμαν βουτεμένον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εσείξεν τ’ άλλο το φτερόν, χαρτίν έχει γραμμένον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>Ατό κανείς κ’ ενέγνωσεν, ούδ’ ο μητροπολίτες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 ‘</w:t>
      </w:r>
      <w:r>
        <w:rPr>
          <w:rFonts w:ascii="Times New Roman" w:hAnsi="Times New Roman"/>
          <w:i/>
          <w:sz w:val="24"/>
          <w:szCs w:val="24"/>
          <w:lang w:eastAsia="el-GR"/>
        </w:rPr>
        <w:t>Εναν παιδίν, καλόν παιδίν, έρχεται κι αναγνώθει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l-GR"/>
        </w:rPr>
        <w:t>Σίτ’ αναγνώθει, σίτα κλαίει, σίτα κρούει την καρδίαν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l-GR"/>
        </w:rPr>
        <w:t>«Αϊλί εμάς, να βάι εμάς, πάρθεν η Ρωμανία.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alatino Linotype" w:hAnsi="Palatino Linotype" w:cs="Palatino Linotype"/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4"/>
          <w:szCs w:val="24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Ν’ αϊλί εμάς, να βάι εμάς, πάρθεν η Ρωμανία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>Μοιρολογούν τα εγκλησίας, κλαίγ’νε τα μαναστήρια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l-GR"/>
        </w:rPr>
        <w:t>κι Άη Γιάννες ο Χρυσόστομον κλαίει, δερνοκοπισκάται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l-GR"/>
        </w:rPr>
        <w:t xml:space="preserve">- Μη κλαίς, μη κλαίς ‘Αη Γ’ιάννε μου και δερνοκοπισκάσαι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>- Η Ρωμανία πέρασεν, η Ρωμανία πάρθεν.</w:t>
      </w:r>
    </w:p>
    <w:p>
      <w:pPr>
        <w:pStyle w:val="Normal"/>
        <w:bidi w:val="0"/>
        <w:spacing w:lineRule="auto" w:line="276"/>
        <w:ind w:left="0" w:right="0" w:firstLine="340"/>
        <w:jc w:val="both"/>
        <w:rPr/>
      </w:pPr>
      <w:r>
        <w:rPr>
          <w:rFonts w:ascii="Times New Roman" w:hAnsi="Times New Roman"/>
          <w:i/>
          <w:sz w:val="24"/>
          <w:szCs w:val="24"/>
          <w:lang w:eastAsia="el-GR"/>
        </w:rPr>
        <w:t xml:space="preserve">                       </w:t>
      </w:r>
      <w:r>
        <w:rPr>
          <w:rFonts w:ascii="Times New Roman" w:hAnsi="Times New Roman"/>
          <w:i/>
          <w:sz w:val="24"/>
          <w:szCs w:val="24"/>
          <w:lang w:eastAsia="el-GR"/>
        </w:rPr>
        <w:t>- Η Ρωμανία κι αν πέρασεν, ανθεί και φέρει κι άλλο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el-GR"/>
        </w:rPr>
      </w:pPr>
      <w:r>
        <w:rPr>
          <w:rFonts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el-GR"/>
        </w:rPr>
        <w:t>Πάρθηκε η Ρωμανία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el-GR"/>
        </w:rPr>
      </w:pPr>
      <w:r>
        <w:rPr>
          <w:rFonts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Ένα  πανέμορφο πουλί βγήκε από την Πόλη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Μήτε στ’ αμπέλια κάθισε, μήτε στα περιβόλια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Μόνο πήγε και κούρνιασε στης Αγια Σοφιάς το κάστρο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Τίναξε το ένα το φτερό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στο αίμα βουτηγμένο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Τίναξε τ’ άλλο το  φτερό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κι είχε  χαρτί γραμμένο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Κανείς δεν το εδιάβασε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ούτε ο μητροπολίτης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Ήρθε ένα καλό παιδί κι άρχισε να διαβάζει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Καθώς το διάβαζε, έκλαιγε και σπάραζε η καρδιά του: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«Αλίμονο και τρισαλί , πάρθηκ’ η Ρωμανία»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«Αλίμονο και τρισαλί , πάρθηκ’ η Ρωμανία»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Μοιρολογούν οι εκκλησιές, κλαίνε τα μοναστήρια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κι ο αϊ-Γιάννης ο Χρυσόστομος κλαίει, δερνοκοπιέται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-Μην κλαις, μην κλαις Αϊ-Γιάννη μου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και μη δερνοκοπιέσαι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-Η Ρωμανία χάθηκε, η Ρωμανία επάρθη!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-Η Ρωμανία κι αν χάθηκε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>πάλι θα ξανανθίσει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θα ξαναγεννηθεί.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l-GR"/>
        </w:rPr>
      </w:pPr>
      <w:r>
        <w:rPr>
          <w:rFonts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  <w:t>ΑΠΕΣ ΣΟΝ ΠΟΝΤΟΝ ΑΨΙΜΟΝ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ascii="Times New Roman" w:hAnsi="Times New Roman"/>
          <w:i/>
          <w:color w:val="333333"/>
          <w:sz w:val="28"/>
          <w:szCs w:val="28"/>
          <w:lang w:eastAsia="el-GR"/>
        </w:rPr>
        <w:t>Απές σον Πόντον άψιμον</w:t>
        <w:br/>
        <w:t>καίουνταν οι Ρωμαίοι,</w:t>
        <w:br/>
        <w:t>οι τούρκ' ρημάζ'νε, σπάζ'νε</w:t>
        <w:br/>
        <w:t>κι η Παναϊα κλαίει.</w:t>
        <w:br/>
        <w:br/>
        <w:t>Κλαίει η Σαμψούντα τ'έρημον, δεκρύζ η Κερασούντα</w:t>
        <w:br/>
        <w:t>βρούλαν επέρεν κι άψιμον, το τσόλ η Τραπεζούντα.</w:t>
        <w:br/>
        <w:br/>
        <w:t>Μοιρολογούν βαρκίζ'νε</w:t>
        <w:br/>
        <w:t>μανάδες και μωρά,</w:t>
        <w:br/>
        <w:t>εσ'κ'έρχουνταν τσετέδες</w:t>
        <w:br/>
        <w:t>με τον τοπάλ-οσμάν.</w:t>
        <w:br/>
        <w:br/>
        <w:t>Σην εγκλεσίαν έσυραν και στοίβαξαν τα ψύα,</w:t>
        <w:br/>
        <w:t>κλαψίματα, βαρκίγματα, ταράγαν σην φωτίαν.</w:t>
        <w:br/>
        <w:br/>
        <w:t>Βρεσήν τα δέκρε στάζ΄νε</w:t>
        <w:br/>
        <w:t>τα αίματα ποτάμ',</w:t>
        <w:br/>
        <w:t>τρέχνε και κι χορτάζ'νε</w:t>
        <w:br/>
        <w:t>τον τοπάλ-οσμάν.</w:t>
        <w:br/>
        <w:br/>
        <w:t>Η γην εκαταμάτωσεν, ο ήλον ενεβζίεν,</w:t>
        <w:br/>
        <w:t>κι ένας αητός περήφανος, ετσακοφτερουλίεν.</w:t>
        <w:br/>
        <w:br/>
        <w:t>Απές σον Πόντον άψιμον</w:t>
        <w:br/>
        <w:t>καίουνταν οι Ρωμαίοι,</w:t>
        <w:br/>
        <w:t>καρβόν ο Πόντον έντον'</w:t>
        <w:br/>
        <w:t>κι η Παναία κλαίει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Times New Roman" w:hAnsi="Times New Roman"/>
          <w:i/>
          <w:i/>
          <w:color w:val="333333"/>
          <w:sz w:val="24"/>
          <w:szCs w:val="24"/>
          <w:lang w:eastAsia="el-GR"/>
        </w:rPr>
      </w:pPr>
      <w:r>
        <w:rPr>
          <w:rFonts w:ascii="Times New Roman" w:hAnsi="Times New Roman"/>
          <w:i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Times New Roman" w:hAnsi="Times New Roman"/>
          <w:i/>
          <w:i/>
          <w:color w:val="333333"/>
          <w:sz w:val="24"/>
          <w:szCs w:val="24"/>
          <w:lang w:eastAsia="el-GR"/>
        </w:rPr>
      </w:pPr>
      <w:r>
        <w:rPr>
          <w:rFonts w:ascii="Times New Roman" w:hAnsi="Times New Roman"/>
          <w:i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Times New Roman" w:hAnsi="Times New Roman"/>
          <w:i/>
          <w:i/>
          <w:color w:val="333333"/>
          <w:sz w:val="24"/>
          <w:szCs w:val="24"/>
          <w:lang w:eastAsia="el-GR"/>
        </w:rPr>
      </w:pPr>
      <w:r>
        <w:rPr>
          <w:rFonts w:ascii="Times New Roman" w:hAnsi="Times New Roman"/>
          <w:i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Times New Roman" w:hAnsi="Times New Roman"/>
          <w:i/>
          <w:i/>
          <w:color w:val="333333"/>
          <w:sz w:val="24"/>
          <w:szCs w:val="24"/>
          <w:lang w:eastAsia="el-GR"/>
        </w:rPr>
      </w:pPr>
      <w:r>
        <w:rPr>
          <w:rFonts w:ascii="Times New Roman" w:hAnsi="Times New Roman"/>
          <w:i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Times New Roman" w:hAnsi="Times New Roman"/>
          <w:i/>
          <w:i/>
          <w:color w:val="333333"/>
          <w:sz w:val="24"/>
          <w:szCs w:val="24"/>
          <w:lang w:eastAsia="el-GR"/>
        </w:rPr>
      </w:pPr>
      <w:r>
        <w:rPr>
          <w:rFonts w:ascii="Times New Roman" w:hAnsi="Times New Roman"/>
          <w:i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Times New Roman" w:hAnsi="Times New Roman"/>
          <w:i/>
          <w:i/>
          <w:color w:val="333333"/>
          <w:sz w:val="24"/>
          <w:szCs w:val="24"/>
          <w:lang w:eastAsia="el-GR"/>
        </w:rPr>
      </w:pPr>
      <w:r>
        <w:rPr>
          <w:rFonts w:ascii="Times New Roman" w:hAnsi="Times New Roman"/>
          <w:i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Times New Roman" w:hAnsi="Times New Roman"/>
          <w:i/>
          <w:i/>
          <w:color w:val="333333"/>
          <w:sz w:val="24"/>
          <w:szCs w:val="24"/>
          <w:lang w:eastAsia="el-GR"/>
        </w:rPr>
      </w:pPr>
      <w:r>
        <w:rPr>
          <w:rFonts w:ascii="Times New Roman" w:hAnsi="Times New Roman"/>
          <w:i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Times New Roman" w:hAnsi="Times New Roman"/>
          <w:i/>
          <w:i/>
          <w:color w:val="333333"/>
          <w:sz w:val="24"/>
          <w:szCs w:val="24"/>
          <w:lang w:eastAsia="el-GR"/>
        </w:rPr>
      </w:pPr>
      <w:r>
        <w:rPr>
          <w:rFonts w:ascii="Times New Roman" w:hAnsi="Times New Roman"/>
          <w:i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Times New Roman" w:hAnsi="Times New Roman"/>
          <w:i/>
          <w:i/>
          <w:color w:val="333333"/>
          <w:sz w:val="24"/>
          <w:szCs w:val="24"/>
          <w:lang w:eastAsia="el-GR"/>
        </w:rPr>
      </w:pPr>
      <w:r>
        <w:rPr>
          <w:rFonts w:ascii="Times New Roman" w:hAnsi="Times New Roman"/>
          <w:i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color w:val="333333"/>
          <w:sz w:val="24"/>
          <w:szCs w:val="24"/>
          <w:u w:val="single"/>
          <w:lang w:eastAsia="el-GR"/>
        </w:rPr>
        <w:t>Μἐσα στον Πόντο πυρκαγιά!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Arial" w:hAnsi="Arial" w:cs="Arial"/>
          <w:color w:val="333333"/>
          <w:sz w:val="24"/>
          <w:szCs w:val="24"/>
          <w:lang w:eastAsia="el-GR"/>
        </w:rPr>
      </w:pPr>
      <w:r>
        <w:rPr>
          <w:rFonts w:cs="Arial" w:ascii="Arial" w:hAnsi="Arial"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Μἐσα στον Πόντο πυρκαγιά!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Καίγονται οι Ρωμαίοι!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 xml:space="preserve">Οι Τούρκοι σφάζουνε κορμιά, ρημάζουνε τον τόπο 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κι η Παναγία κλαίει.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eastAsia="el-GR"/>
        </w:rPr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Κλαίει η Σαμψούντα η έρημη,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δακρύζει η Κερασούντα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πήρε φωτιά και καίγεται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η καημένη Τραπεζούντα.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  <w:lang w:eastAsia="el-GR"/>
        </w:rPr>
      </w:pPr>
      <w:r>
        <w:rPr>
          <w:rFonts w:cs="Arial" w:ascii="Arial" w:hAnsi="Arial"/>
          <w:b/>
          <w:i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Μοιρολογούν, κραυγάζουνε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μανάδες και μωρά.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Να!  πλησιάζουν οι τσέτες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με τον Τοπάλ-οσμάν.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eastAsia="el-GR"/>
        </w:rPr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Έσυραν όλες τις ψυχές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μέσα στην εκκλησία.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Κλάματα και φωνές,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ανακατεύτηκαν με τη φωτιά.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eastAsia="el-GR"/>
        </w:rPr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Τα δάκρυα στάζουνε βροχή,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τα αίματα ποτάμι.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Τρέχουνε και χορτάζουν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τον Τοπάλ-οσμάν.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eastAsia="el-GR"/>
        </w:rPr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Η γη καταματώθηκε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και σβήστηκε ο ήλιος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κι ένας αητός περήφανος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έσπασε τα φτερά του.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eastAsia="el-GR"/>
        </w:rPr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Μέσα στον Πόντο πυρκαγιά!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Καίγονται οι Ρωμαίο!.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Κάρβουνο ο Πόντος έγινε</w:t>
      </w:r>
    </w:p>
    <w:p>
      <w:pPr>
        <w:pStyle w:val="Normal"/>
        <w:bidi w:val="0"/>
        <w:spacing w:lineRule="atLeast" w:line="216" w:before="120" w:after="120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el-GR"/>
        </w:rPr>
        <w:t>κι η Παναγία κλαίει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1906" w:h="16838"/>
      <w:pgMar w:left="794" w:right="794" w:gutter="0" w:header="0" w:top="794" w:footer="0" w:bottom="794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482</Characters>
  <CharactersWithSpaces>3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22:00Z</dcterms:created>
  <dc:creator>ELPIDA</dc:creator>
  <dc:description/>
  <dc:language>en-US</dc:language>
  <cp:lastModifiedBy/>
  <dcterms:modified xsi:type="dcterms:W3CDTF">2017-05-04T20:22:00Z</dcterms:modified>
  <cp:revision>2</cp:revision>
  <dc:subject/>
  <dc:title>ΤΗΝ ΠΑΤΡΙΔ  Μ’ ΕΧΑΣ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