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ΟΛΑ ΜΑΣ ΤΑ ΚΑΡΑΒΙΑ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Όλα μας τα καράβια πίσω γυρίσανε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σπασμένα τα κατάρτια, σχισμένα  τα πανιά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ήρθαν από τη Σμύρνη κι από τα Μουδανιά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Φέραν των εκκλησιών μας τα δισκοπότηρα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αιδιά, γυναίκες, γέρους, γένος ρωμιών πολύ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τις ρίζες της φυλής μας απ’ την Ανατολή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Μα ένα μικρό καράβι πίσω δε γύρισ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Ποιους κάβους αρμενίζει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ποια πέλαγα γυρνά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και πουθενά δε βγαίνει, δε φτάνει πουθενά;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Χρόνια το καρτερούμε, και χρόνια πέρασα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Δεν το είδε μήτε ναύτης, μήτε θαλασσαϊτός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μήτε ερημίτης  φάρος, μητ’ άστρο της νυκτός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Ωιμέ! Ωιμέ! Ω ω ω!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Τάχα να’ χει βουλιάξει, τάχα να στοίχειωσε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Δεν θα ξανάβγει τάχα στην πατρική του ακτή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Ωιμέ κι έχει φορτώσει το πιο ακριβό φορτί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Όλα τα χάσαμε όλα και μόνο φόρτωσε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το πιο στερνό καράβι, την ώρα του χαμού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φόρτωσε την ελπίδα του ξαναγυρισμού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Έλα μικρό καράβι, έλα ξεφόρτωσ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Δός μας το θησαυρό σου κι άνοξε τα πανιά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ολόισια για τη Σμύρνη και για τα Μουδανιά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ascii="Comic Sans MS" w:hAnsi="Comic Sans MS"/>
          <w:i/>
          <w:sz w:val="28"/>
          <w:szCs w:val="28"/>
        </w:rPr>
        <w:t>Στίχοι: Αγνώστου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021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19:00Z</dcterms:created>
  <dc:creator>ELPIDA</dc:creator>
  <dc:description/>
  <dc:language>en-US</dc:language>
  <cp:lastModifiedBy/>
  <dcterms:modified xsi:type="dcterms:W3CDTF">2017-05-04T20:22:00Z</dcterms:modified>
  <cp:revision>3</cp:revision>
  <dc:subject/>
  <dc:title>Όμορφή μου Ανα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