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40"/>
          <w:szCs w:val="40"/>
        </w:rPr>
        <w:t>Όμορφή μου Ανατολή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Σμύρνη μου, τραγουδιστή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μυρωδάτο Αϊβαλί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ρούσα, Αντιόχεια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Μουδανιά, Μαλακοπή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ού είναι τα καμπαναριά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τα καντήλια τα χρυσά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ού είν’ τα μοναστήρια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τα ελληνικά σχολειά;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ού είναι τα αρχοντικά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τα δοξάρια, τα βιολιά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ού είναι τα καράβια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στου Βοσπόρου τα νερά;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Μικρασία φωτοδότρα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Ιωνία γαλανή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στ’ακρογιάλια της ψυχής μας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θα’ σαι πάντα ελληνική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Όμορφή μου Ανατολή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πατρίδα αλησμόνητη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κάθε θύμησή σο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ματώνει την πληγή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Κι αν σε πρόδωσαν σκληρά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και σου πήραν τα παιδιά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στο ηρώο της καρδιάς μας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>θα ζεις παντοτινά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                  </w:t>
      </w:r>
      <w:r>
        <w:rPr>
          <w:rFonts w:ascii="Comic Sans MS" w:hAnsi="Comic Sans MS"/>
          <w:i/>
          <w:sz w:val="28"/>
          <w:szCs w:val="28"/>
        </w:rPr>
        <w:t>Στίχοι, Μουσική: Δέσποινα Δαμιανίδο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 xml:space="preserve">Από το </w:t>
      </w:r>
      <w:r>
        <w:rPr>
          <w:rFonts w:ascii="Comic Sans MS" w:hAnsi="Comic Sans MS"/>
          <w:sz w:val="28"/>
          <w:szCs w:val="28"/>
          <w:lang w:val="en-US"/>
        </w:rPr>
        <w:t>CD</w:t>
      </w:r>
      <w:r>
        <w:rPr>
          <w:rFonts w:ascii="Comic Sans MS" w:hAnsi="Comic Sans MS"/>
          <w:sz w:val="28"/>
          <w:szCs w:val="28"/>
        </w:rPr>
        <w:t xml:space="preserve">  της Χριστιανικής Ελπίδας ΧΑΜΟΓΕΛΑ ΣΕ ΝΟΤΕΣ 7</w:t>
      </w:r>
    </w:p>
    <w:sectPr>
      <w:type w:val="nextPage"/>
      <w:pgSz w:w="11906" w:h="16838"/>
      <w:pgMar w:left="1588" w:right="1588" w:gutter="0" w:header="0" w:top="1021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mic Sans MS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17:00Z</dcterms:created>
  <dc:creator>ELPIDA</dc:creator>
  <dc:description/>
  <dc:language>en-US</dc:language>
  <cp:lastModifiedBy/>
  <dcterms:modified xsi:type="dcterms:W3CDTF">2017-05-04T20:18:00Z</dcterms:modified>
  <cp:revision>3</cp:revision>
  <dc:subject/>
  <dc:title>Όμορφή μου Ανα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