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48"/>
          <w:szCs w:val="40"/>
        </w:rPr>
      </w:pPr>
      <w:r>
        <w:rPr>
          <w:rFonts w:cs="Calibri"/>
          <w:b/>
          <w:bCs/>
          <w:color w:val="000000"/>
          <w:sz w:val="48"/>
          <w:szCs w:val="40"/>
        </w:rPr>
        <w:t>Οι τρεις μεγάλοι φωτοδότες</w:t>
      </w:r>
    </w:p>
    <w:p>
      <w:pPr>
        <w:pStyle w:val="Normal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i/>
          <w:color w:val="000000"/>
          <w:sz w:val="40"/>
          <w:szCs w:val="40"/>
        </w:rPr>
        <w:t>(σε μουσική: ώρα πολέμου)</w:t>
      </w:r>
    </w:p>
    <w:p>
      <w:pPr>
        <w:pStyle w:val="Normal"/>
        <w:spacing w:before="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Οι τρεις μεγάλοι φωτοδότες και σοφοί</w:t>
        <w:br/>
        <w:t>δείχνουν πηγή να ξεδιψάσει η οικουμένη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40"/>
          <w:szCs w:val="40"/>
        </w:rPr>
        <w:t>πλούτη και δόξα αρνηθήκαν στη ζωή</w:t>
        <w:br/>
        <w:t>μπρος στην Τριάδα και οι τρεις υποταγμένοι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40"/>
          <w:szCs w:val="40"/>
        </w:rPr>
      </w:pPr>
      <w:r>
        <w:rPr>
          <w:rFonts w:cs="Calibri"/>
          <w:bCs/>
          <w:color w:val="000000"/>
          <w:sz w:val="40"/>
          <w:szCs w:val="40"/>
        </w:rPr>
        <w:t>Του Αναστημένου μαθητές κι έχουν αρχή</w:t>
        <w:br/>
        <w:t>πόλεμο αγάπης που την κοινωνία γιατρεύει.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40"/>
          <w:szCs w:val="40"/>
        </w:rPr>
        <w:t>Για κάθε πεινασμένο έχουνε τροφή</w:t>
        <w:br/>
        <w:t>κι αληθινή ζωή για όποιον την γυρεύει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i/>
          <w:color w:val="000000"/>
          <w:sz w:val="40"/>
          <w:szCs w:val="40"/>
        </w:rPr>
        <w:t>Στην άγια έπαλξη τρεις φωτοφόροι</w:t>
        <w:br/>
        <w:t>Ιωάννης, Βασίλειος, Γρηγόριος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color w:val="000000"/>
          <w:sz w:val="40"/>
          <w:szCs w:val="40"/>
        </w:rPr>
      </w:pPr>
      <w:r>
        <w:rPr>
          <w:rFonts w:cs="Calibri"/>
          <w:bCs/>
          <w:i/>
          <w:color w:val="000000"/>
          <w:sz w:val="40"/>
          <w:szCs w:val="40"/>
        </w:rPr>
        <w:t>άρρηκτα ταίριαξαν πίστη και γνώση</w:t>
        <w:br/>
        <w:t>νιότη, ταπείνωση, ύλη και φως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color w:val="000000"/>
          <w:sz w:val="40"/>
          <w:szCs w:val="40"/>
        </w:rPr>
      </w:pPr>
      <w:r>
        <w:rPr>
          <w:rFonts w:cs="Calibri"/>
          <w:bCs/>
          <w:i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40"/>
          <w:szCs w:val="40"/>
        </w:rPr>
        <w:t>Στην κοινωνία μας που σήμερα πονά</w:t>
        <w:br/>
        <w:t>δώστε μας λίγη απ’ την αγάπη σας Πατέρες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40"/>
          <w:szCs w:val="40"/>
        </w:rPr>
        <w:t>ανάψτε μέσα μας την άγια σας φωτιά</w:t>
        <w:br/>
        <w:t>παρηγοριά να δώσουμε σε κρύες μέρες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color w:val="000000"/>
          <w:sz w:val="40"/>
          <w:szCs w:val="40"/>
        </w:rPr>
      </w:pPr>
      <w:r>
        <w:rPr>
          <w:rFonts w:cs="Calibri"/>
          <w:bCs/>
          <w:i/>
          <w:color w:val="000000"/>
          <w:sz w:val="40"/>
          <w:szCs w:val="40"/>
        </w:rPr>
        <w:t>Στην άγια έπαλξη τρεις φωτοφόροι</w:t>
        <w:br/>
        <w:t>Ιωάννης, Βασίλειος, Γρηγόριος</w:t>
      </w:r>
    </w:p>
    <w:p>
      <w:pPr>
        <w:pStyle w:val="Normal"/>
        <w:spacing w:before="0" w:after="0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i/>
          <w:color w:val="000000"/>
          <w:sz w:val="40"/>
          <w:szCs w:val="40"/>
        </w:rPr>
        <w:t>Διδάσκουν να ενώσουμε πίστη και γνώση</w:t>
        <w:br/>
        <w:t>νιότη κι αγνότητα, ύλη και φω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user</dc:creator>
  <dc:description/>
  <dc:language>en-US</dc:language>
  <cp:lastModifiedBy>user</cp:lastModifiedBy>
  <dcterms:modified xsi:type="dcterms:W3CDTF">2019-01-25T09:33:00Z</dcterms:modified>
  <cp:revision>2</cp:revision>
  <dc:subject/>
  <dc:title/>
</cp:coreProperties>
</file>