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8"/>
          <w:u w:val="single"/>
        </w:rPr>
      </w:pPr>
      <w:r>
        <w:rPr>
          <w:rFonts w:cs="Calibri" w:ascii="Calibri" w:hAnsi="Calibri"/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  <w:t>Των 3 Ιεραρχών τη γιορτή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8"/>
          <w:u w:val="single"/>
        </w:rPr>
      </w:pPr>
      <w:r>
        <w:rPr>
          <w:rFonts w:cs="Calibri" w:ascii="Calibri" w:hAnsi="Calibri"/>
          <w:b/>
          <w:bCs/>
          <w:sz w:val="36"/>
          <w:szCs w:val="28"/>
          <w:u w:val="single"/>
        </w:rPr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ων τριών ιεραρχών τη γιορτή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ς γιορτάσουμε αδέλφια και πάλι,</w:t>
      </w:r>
    </w:p>
    <w:p>
      <w:pPr>
        <w:pStyle w:val="Normal"/>
        <w:spacing w:lineRule="exact" w:line="420"/>
        <w:jc w:val="center"/>
        <w:rPr/>
      </w:pPr>
      <w:r>
        <w:rPr>
          <w:rFonts w:cs="Calibri" w:ascii="Calibri" w:hAnsi="Calibri"/>
          <w:sz w:val="28"/>
          <w:szCs w:val="28"/>
        </w:rPr>
        <w:t>μες στην πίστη μας είναι αυτή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ων γραμμάτων ημέρα μεγάλη.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ι τρεις άγιοι εδώ κάπου γυρνούν,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α παιδιά με στοργή συντροφεύουν,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’ όλα φως να χαρίσουν ποθούν,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’ όλα φως να χαρίσουν γυρεύουν.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ων τριών ιεραρχών τη γιορτή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ς γιορτάσουμε αδέλφια και πάλι.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ίν’ ημέρα ουράνια αυτή,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ίν’ ημέρα για μας η μεγάλη.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ι τα μάτια ας στραφούνε ψηλά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ους δασκάλους της θείας σοφίας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ι ας ψαλλεί από χείλη πολλά</w:t>
      </w:r>
    </w:p>
    <w:p>
      <w:pPr>
        <w:pStyle w:val="Normal"/>
        <w:spacing w:lineRule="exact" w:line="420"/>
        <w:jc w:val="center"/>
        <w:rPr/>
      </w:pPr>
      <w:r>
        <w:rPr>
          <w:rFonts w:cs="Calibri" w:ascii="Calibri" w:hAnsi="Calibri"/>
          <w:sz w:val="28"/>
          <w:szCs w:val="28"/>
        </w:rPr>
        <w:t>παναρμόνιος ήχος λατρείας.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ι ας ζητήσουμε τώρα κι εμείς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’ τα δώματα πάνω τα θεία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να σκορπίσουν στη γη και οι τρεις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ιαν αχτίδα απ’ την άγια σοφία.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ης σοφίας αυτής τ’ άγιο φως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θα ‘ναι ακοίμητο μες στην ψυχή μας,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θα ‘ναι πάντα για μας θησαυρός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ι καλός οδηγός στη ζωή μας.</w:t>
      </w:r>
    </w:p>
    <w:p>
      <w:pPr>
        <w:pStyle w:val="Normal"/>
        <w:spacing w:lineRule="exact" w:line="4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4:00Z</dcterms:created>
  <dc:creator>user</dc:creator>
  <dc:description/>
  <dc:language>en-US</dc:language>
  <cp:lastModifiedBy>user</cp:lastModifiedBy>
  <dcterms:modified xsi:type="dcterms:W3CDTF">2019-01-25T09:34:00Z</dcterms:modified>
  <cp:revision>2</cp:revision>
  <dc:subject/>
  <dc:title/>
</cp:coreProperties>
</file>