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Στον δάσκαλο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ίγαντα αδάμαστε, οδηγέ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ς νιότης, πυροστάτη,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λάστη ψυχών, και της χαράς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άδολε, τίμιε εργάτη.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Ιεροφάντη του καλού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ι της ζωής φωστήρα,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άσκαλε μεγαλόπνοε,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α στήθη μου πλημμύρα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σένα ο μέγας θαυμασμός,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π’ ασώπαστα φωνάζει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κι ως έναν δεύτερο γονιό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δάκρυα σε δοξάζει.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νήσιο μιμητή Χριστού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ο σταυρό στον ώμο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’  ανηφορίζεις σε θωρώ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υ ιδανικού το δρόμο.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α λαμπαδιάζεσαι ο φτωχός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ψυχές για να θερμάνεις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και για παιδιών χαμόγελα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ζεις να πεθάνεις.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Θύτη και θύμα που ξεχνάς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ως σε τυλίγει ο πόνος,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α σε ξεχνά ο θάνατος </w:t>
      </w:r>
    </w:p>
    <w:p>
      <w:pPr>
        <w:pStyle w:val="Normal"/>
        <w:widowControl w:val="false"/>
        <w:autoSpaceDE w:val="false"/>
        <w:ind w:left="212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ι ο καταλύτης χρόνος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Γ. Κρόκος (Διασκευή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2:00Z</dcterms:created>
  <dc:creator>user</dc:creator>
  <dc:description/>
  <dc:language>en-US</dc:language>
  <cp:lastModifiedBy>user</cp:lastModifiedBy>
  <dcterms:modified xsi:type="dcterms:W3CDTF">2019-01-25T09:32:00Z</dcterms:modified>
  <cp:revision>2</cp:revision>
  <dc:subject/>
  <dc:title/>
</cp:coreProperties>
</file>