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Δοξαστικ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28"/>
          <w:u w:val="single"/>
        </w:rPr>
      </w:pPr>
      <w:r>
        <w:rPr>
          <w:rFonts w:cs="Calibri" w:ascii="Calibri" w:hAnsi="Calibri"/>
          <w:b/>
          <w:sz w:val="36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Μέσα στο πλήθος των ακτίνων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μέσα στων φώτων τα πελάγη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με τη λευκότητα των κρίνων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προβάλλουν τρεις φωστήρες άγιοι.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Ειν᾿ οι φωστήρες οι μεγάλοι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κι οι ποταμοί θείας σοφίας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οι τρεις ποιμένες, που τους ψάλλει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κάθε πιστός της Εκκλησίας.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Άγιου φωτός άγια δοχεία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πανάγιες θάλασσες του ελέους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παντου σκορπώντας ευλογία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για κόσμους πάσχιζαν ωραίους.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Για κόσμους που ᾿χαν πλούσια χάρη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μ᾿ ανταύγειες αίγλης υπερθέου.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Και μένουν πάντα οι τρεις τους φάροι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στους οπαδούς του Ναζωραίου.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Ω σεις μελίρρυτοι φωστήρες,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ποια να σας ψάλει ισάξια γλώσσα;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Κι οι λέξεις γίναν όλες στείρες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προστά στα κάλλη σας τα τόσα!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Στείλτε απ᾿ το φως που έχετε πλούσιο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λίγες αχτίδες και στο νου μας·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θα ᾿ναι ένα αντάλλαγμα υπερούσιο</w:t>
      </w:r>
    </w:p>
    <w:p>
      <w:pPr>
        <w:pStyle w:val="Normal"/>
        <w:widowControl w:val="false"/>
        <w:autoSpaceDE w:val="false"/>
        <w:spacing w:lineRule="exact" w:line="400"/>
        <w:ind w:firstLine="3544"/>
        <w:jc w:val="both"/>
        <w:rPr/>
      </w:pPr>
      <w:r>
        <w:rPr>
          <w:rFonts w:cs="Calibri" w:ascii="Calibri" w:hAnsi="Calibri"/>
          <w:sz w:val="28"/>
          <w:szCs w:val="28"/>
        </w:rPr>
        <w:t>του φτωχικου δοξαστικού μας.</w:t>
      </w:r>
    </w:p>
    <w:p>
      <w:pPr>
        <w:pStyle w:val="Normal"/>
        <w:spacing w:lineRule="exact" w:line="400"/>
        <w:ind w:firstLine="354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2:00Z</dcterms:created>
  <dc:creator>user</dc:creator>
  <dc:description/>
  <dc:language>en-US</dc:language>
  <cp:lastModifiedBy>user</cp:lastModifiedBy>
  <dcterms:modified xsi:type="dcterms:W3CDTF">2019-01-25T09:32:00Z</dcterms:modified>
  <cp:revision>2</cp:revision>
  <dc:subject/>
  <dc:title/>
</cp:coreProperties>
</file>