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372600" cy="662940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629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Calibri" w:hAnsi="Calibri" w:eastAsia="Times New Roman" w:cs="Calibri"/>
                                <w:color w:val="943634"/>
                                <w:lang w:val="el-GR" w:bidi="ar-SA"/>
                              </w:rPr>
                              <w:t>ΚΩΝΣΤΑΝΤΙΝΟΥΠΟΛ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Calibri" w:hAnsi="Calibri" w:eastAsia="Times New Roman" w:cs="Calibri"/>
                                <w:color w:val="943634"/>
                                <w:lang w:val="el-GR" w:bidi="ar-SA"/>
                              </w:rPr>
                              <w:t>ΓΟΡΓΟΝ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Calibri" w:hAnsi="Calibri" w:eastAsia="Times New Roman" w:cs="Calibri"/>
                                <w:color w:val="943634"/>
                                <w:lang w:val="el-GR" w:bidi="ar-SA"/>
                              </w:rPr>
                              <w:t>ΑΓ. ΠΕΤΡΟΣ, ΕΠ. ΣΕΒΑΣΤΕΙΑΣ</w:t>
                              <w:t>ΑΘΗΝ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Calibri" w:hAnsi="Calibri" w:eastAsia="Times New Roman" w:cs="Calibri"/>
                                <w:color w:val="943634"/>
                                <w:lang w:val="el-GR" w:bidi="ar-SA"/>
                              </w:rPr>
                              <w:t>ΓΡΗΓΟΡΙΟΣ ΘΕΟΛΟΓ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Calibri" w:hAnsi="Calibri" w:eastAsia="Times New Roman" w:cs="Calibri"/>
                                <w:color w:val="943634"/>
                                <w:lang w:val="el-GR" w:bidi="ar-SA"/>
                              </w:rPr>
                              <w:t>ΑΥΤΟΚΡΑΤΕΙΡΑ ΕΥΔΟΞ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Calibri" w:hAnsi="Calibri" w:eastAsia="Times New Roman" w:cs="Calibri"/>
                                <w:color w:val="943634"/>
                                <w:lang w:val="el-GR" w:bidi="ar-SA"/>
                              </w:rPr>
                              <w:t>ΑΓ. ΓΡΗΓΟΡΙΟΣ ΕΠΙΣΚΟΠΟΣ ΝΥΣΣΗ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Calibri" w:hAnsi="Calibri" w:eastAsia="Times New Roman" w:cs="Calibri"/>
                                <w:color w:val="943634"/>
                                <w:lang w:val="el-GR" w:bidi="ar-SA"/>
                              </w:rPr>
                              <w:t>ΝΑΖΙΑΝΖΟΣ</w:t>
                              <w:t>ΚΑΙΣΑΡΕΙΑ</w:t>
                              <w:t>ΑΝΘΟΥΣ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Calibri" w:hAnsi="Calibri" w:eastAsia="Times New Roman" w:cs="Calibri"/>
                                <w:color w:val="943634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Calibri" w:hAnsi="Calibri" w:eastAsia="Times New Roman" w:cs="Calibri"/>
                                <w:color w:val="943634"/>
                                <w:lang w:val="el-GR" w:bidi="ar-SA"/>
                              </w:rPr>
                              <w:t>ΛΙΒΑΝΙΟΣ</w:t>
                              <w:t>ΝΟΝΝΑ</w:t>
                              <w:t>ΑΥΤΟΚΡΑΤΩΡ Μ. ΘΕΟΔΟΣΙ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Calibri" w:hAnsi="Calibri" w:eastAsia="Times New Roman" w:cs="Calibri"/>
                                <w:color w:val="943634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Calibri" w:hAnsi="Calibri" w:eastAsia="Times New Roman" w:cs="Calibri"/>
                                <w:color w:val="943634"/>
                                <w:lang w:val="el-GR" w:bidi="ar-SA"/>
                              </w:rPr>
                              <w:t>ΓΡΗΓΟΡΙΟΣ (επίσκοπος)</w:t>
                              <w:t>ΜΑΚΡΙΝΑ</w:t>
                              <w:t>ΦΙΛΟΣΟΦΙΑ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Calibri" w:hAnsi="Calibri" w:eastAsia="Times New Roman" w:cs="Calibri"/>
                                <w:color w:val="943634"/>
                                <w:lang w:val="el-GR" w:bidi="ar-SA"/>
                              </w:rPr>
                              <w:t>ΕΜΜΕΛΕΙΑ</w:t>
                              <w:t>ΑΣΤΡΟΝΟΜΙΑ</w:t>
                              <w:t>ΡΗΤΟΡΙΚ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Calibri" w:hAnsi="Calibri" w:eastAsia="Times New Roman" w:cs="Calibri"/>
                                <w:color w:val="943634"/>
                                <w:lang w:val="el-GR" w:bidi="ar-SA"/>
                              </w:rPr>
                              <w:t>49 ετών</w:t>
                              <w:t>ΒΑΣΙΛΕΙΑΔΑ</w:t>
                              <w:t>13 ΝΟΕΜΒΡΙΟΥ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Calibri" w:hAnsi="Calibri" w:eastAsia="Times New Roman" w:cs="Calibri"/>
                                <w:color w:val="943634"/>
                                <w:lang w:val="el-GR" w:bidi="ar-SA"/>
                              </w:rPr>
                              <w:t>ΕΞΑΗΜΕΡΟΣ</w:t>
                              <w:t>ΘΕΙΑ ΛΕΙΤΟΥΡΓΙΑ</w:t>
                              <w:t>ΙΟΥΛΙΑΝΟΣ Ο ΠΑΡΑΒΑΤΗ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Calibri" w:hAnsi="Calibri" w:eastAsia="Times New Roman" w:cs="Calibri"/>
                                <w:color w:val="943634"/>
                                <w:lang w:val="el-G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vertAlign w:val="superscript"/>
                                <w:rFonts w:ascii="Calibri" w:hAnsi="Calibri" w:eastAsia="Times New Roman" w:cs="Calibri"/>
                                <w:color w:val="943634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Calibri" w:hAnsi="Calibri" w:eastAsia="Times New Roman" w:cs="Calibri"/>
                                <w:color w:val="943634"/>
                                <w:lang w:val="el-GR" w:bidi="ar-SA"/>
                              </w:rPr>
                              <w:t xml:space="preserve"> ΙΑΝΟΥΑΡΙΟΥ</w:t>
                              <w:t>25 ΙΑΝΟΥΑΡΙ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Calibri" w:hAnsi="Calibri" w:eastAsia="Times New Roman" w:cs="Calibri"/>
                                <w:color w:val="943634"/>
                                <w:lang w:val="el-GR" w:bidi="ar-SA"/>
                              </w:rPr>
                              <w:t>Μ. ΒΑΣΙΛΕΙΟ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Calibri" w:hAnsi="Calibri" w:eastAsia="Times New Roman" w:cs="Calibri"/>
                                <w:color w:val="943634"/>
                                <w:lang w:val="el-GR" w:bidi="ar-SA"/>
                              </w:rPr>
                              <w:t>ΑΝΤΙΟΧΕΙΑ</w:t>
                              <w:t>ΕΞΟΡΙΑ ΣΤΗΝ ΚΟΥΚΟΥΣΟ ΤΗΣ ΑΡΜΕΝΙΑ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Calibri" w:hAnsi="Calibri" w:cs="Calibri"/>
                                <w:color w:val="943634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27pt;width:737.95pt;height:5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Calibri" w:hAnsi="Calibri" w:eastAsia="Times New Roman" w:cs="Calibri"/>
                          <w:color w:val="943634"/>
                          <w:lang w:val="el-GR" w:bidi="ar-SA"/>
                        </w:rPr>
                        <w:t>ΚΩΝΣΤΑΝΤΙΝΟΥΠΟΛ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Calibri" w:hAnsi="Calibri" w:eastAsia="Times New Roman" w:cs="Calibri"/>
                          <w:color w:val="943634"/>
                          <w:lang w:val="el-GR" w:bidi="ar-SA"/>
                        </w:rPr>
                        <w:t>ΓΟΡΓΟΝΙ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Calibri" w:hAnsi="Calibri" w:eastAsia="Times New Roman" w:cs="Calibri"/>
                          <w:color w:val="943634"/>
                          <w:lang w:val="el-GR" w:bidi="ar-SA"/>
                        </w:rPr>
                        <w:t>ΑΓ. ΠΕΤΡΟΣ, ΕΠ. ΣΕΒΑΣΤΕΙΑΣ</w:t>
                        <w:t>ΑΘΗΝ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Calibri" w:hAnsi="Calibri" w:eastAsia="Times New Roman" w:cs="Calibri"/>
                          <w:color w:val="943634"/>
                          <w:lang w:val="el-GR" w:bidi="ar-SA"/>
                        </w:rPr>
                        <w:t>ΓΡΗΓΟΡΙΟΣ ΘΕΟΛΟΓΟ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Calibri" w:hAnsi="Calibri" w:eastAsia="Times New Roman" w:cs="Calibri"/>
                          <w:color w:val="943634"/>
                          <w:lang w:val="el-GR" w:bidi="ar-SA"/>
                        </w:rPr>
                        <w:t>ΑΥΤΟΚΡΑΤΕΙΡΑ ΕΥΔΟΞΙ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Calibri" w:hAnsi="Calibri" w:eastAsia="Times New Roman" w:cs="Calibri"/>
                          <w:color w:val="943634"/>
                          <w:lang w:val="el-GR" w:bidi="ar-SA"/>
                        </w:rPr>
                        <w:t>ΑΓ. ΓΡΗΓΟΡΙΟΣ ΕΠΙΣΚΟΠΟΣ ΝΥΣΣΗΣ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Calibri" w:hAnsi="Calibri" w:eastAsia="Times New Roman" w:cs="Calibri"/>
                          <w:color w:val="943634"/>
                          <w:lang w:val="el-GR" w:bidi="ar-SA"/>
                        </w:rPr>
                        <w:t>ΝΑΖΙΑΝΖΟΣ</w:t>
                        <w:t>ΚΑΙΣΑΡΕΙΑ</w:t>
                        <w:t>ΑΝΘΟΥΣ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Calibri" w:hAnsi="Calibri" w:eastAsia="Times New Roman" w:cs="Calibri"/>
                          <w:color w:val="943634"/>
                          <w:lang w:val="el-GR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Calibri" w:hAnsi="Calibri" w:eastAsia="Times New Roman" w:cs="Calibri"/>
                          <w:color w:val="943634"/>
                          <w:lang w:val="el-GR" w:bidi="ar-SA"/>
                        </w:rPr>
                        <w:t>ΛΙΒΑΝΙΟΣ</w:t>
                        <w:t>ΝΟΝΝΑ</w:t>
                        <w:t>ΑΥΤΟΚΡΑΤΩΡ Μ. ΘΕΟΔΟΣΙΟ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Calibri" w:hAnsi="Calibri" w:eastAsia="Times New Roman" w:cs="Calibri"/>
                          <w:color w:val="943634"/>
                          <w:lang w:val="el-GR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Calibri" w:hAnsi="Calibri" w:eastAsia="Times New Roman" w:cs="Calibri"/>
                          <w:color w:val="943634"/>
                          <w:lang w:val="el-GR" w:bidi="ar-SA"/>
                        </w:rPr>
                        <w:t>ΓΡΗΓΟΡΙΟΣ (επίσκοπος)</w:t>
                        <w:t>ΜΑΚΡΙΝΑ</w:t>
                        <w:t>ΦΙΛΟΣΟΦΙΑ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Calibri" w:hAnsi="Calibri" w:eastAsia="Times New Roman" w:cs="Calibri"/>
                          <w:color w:val="943634"/>
                          <w:lang w:val="el-GR" w:bidi="ar-SA"/>
                        </w:rPr>
                        <w:t>ΕΜΜΕΛΕΙΑ</w:t>
                        <w:t>ΑΣΤΡΟΝΟΜΙΑ</w:t>
                        <w:t>ΡΗΤΟΡΙΚΗ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Calibri" w:hAnsi="Calibri" w:eastAsia="Times New Roman" w:cs="Calibri"/>
                          <w:color w:val="943634"/>
                          <w:lang w:val="el-GR" w:bidi="ar-SA"/>
                        </w:rPr>
                        <w:t>49 ετών</w:t>
                        <w:t>ΒΑΣΙΛΕΙΑΔΑ</w:t>
                        <w:t>13 ΝΟΕΜΒΡΙΟΥ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Calibri" w:hAnsi="Calibri" w:eastAsia="Times New Roman" w:cs="Calibri"/>
                          <w:color w:val="943634"/>
                          <w:lang w:val="el-GR" w:bidi="ar-SA"/>
                        </w:rPr>
                        <w:t>ΕΞΑΗΜΕΡΟΣ</w:t>
                        <w:t>ΘΕΙΑ ΛΕΙΤΟΥΡΓΙΑ</w:t>
                        <w:t>ΙΟΥΛΙΑΝΟΣ Ο ΠΑΡΑΒΑΤΗΣ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Calibri" w:hAnsi="Calibri" w:eastAsia="Times New Roman" w:cs="Calibri"/>
                          <w:color w:val="943634"/>
                          <w:lang w:val="el-GR" w:bidi="ar-SA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b/>
                          <w:szCs w:val="24"/>
                          <w:vertAlign w:val="superscript"/>
                          <w:rFonts w:ascii="Calibri" w:hAnsi="Calibri" w:eastAsia="Times New Roman" w:cs="Calibri"/>
                          <w:color w:val="943634"/>
                          <w:lang w:val="el-GR" w:bidi="ar-SA"/>
                        </w:rPr>
                        <w:t>Η</w:t>
                      </w:r>
                      <w:r>
                        <w:rPr>
                          <w:kern w:val="2"/>
                          <w:sz w:val="26"/>
                          <w:b/>
                          <w:szCs w:val="24"/>
                          <w:rFonts w:ascii="Calibri" w:hAnsi="Calibri" w:eastAsia="Times New Roman" w:cs="Calibri"/>
                          <w:color w:val="943634"/>
                          <w:lang w:val="el-GR" w:bidi="ar-SA"/>
                        </w:rPr>
                        <w:t xml:space="preserve"> ΙΑΝΟΥΑΡΙΟΥ</w:t>
                        <w:t>25 ΙΑΝΟΥΑΡΙΟ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Calibri" w:hAnsi="Calibri" w:eastAsia="Times New Roman" w:cs="Calibri"/>
                          <w:color w:val="943634"/>
                          <w:lang w:val="el-GR" w:bidi="ar-SA"/>
                        </w:rPr>
                        <w:t>Μ. ΒΑΣΙΛΕΙΟΣ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Calibri" w:hAnsi="Calibri" w:eastAsia="Times New Roman" w:cs="Calibri"/>
                          <w:color w:val="943634"/>
                          <w:lang w:val="el-GR" w:bidi="ar-SA"/>
                        </w:rPr>
                        <w:t>ΑΝΤΙΟΧΕΙΑ</w:t>
                        <w:t>ΕΞΟΡΙΑ ΣΤΗΝ ΚΟΥΚΟΥΣΟ ΤΗΣ ΑΡΜΕΝΙΑΣ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ascii="Calibri" w:hAnsi="Calibri" w:cs="Calibri"/>
                          <w:color w:val="943634"/>
                          <w:lang w:val="el-GR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l-GR" w:bidi="ar-SA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64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Τοποθετήστε στην κατάλληλη στήλη τις λέξεις που ταιριάζουν. </w:t>
      </w:r>
    </w:p>
    <w:p>
      <w:pPr>
        <w:pStyle w:val="Normal"/>
        <w:ind w:left="-284" w:right="-64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Θα τις βρείτε μέσα στο σχέδιο της προηγούμενης σελίδας.</w:t>
      </w:r>
    </w:p>
    <w:p>
      <w:pPr>
        <w:pStyle w:val="Normal"/>
        <w:ind w:left="-284" w:right="-643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597"/>
        <w:gridCol w:w="3643"/>
        <w:gridCol w:w="3967"/>
      </w:tblGrid>
      <w:tr>
        <w:trPr>
          <w:trHeight w:val="9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ΓΙΟΣ ΒΑΣΙΛΕ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</w:rPr>
              <w:t>Ο ΜΕΓΑ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ΑΓΙΟΣ ΓΡΗΓΟΡ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</w:rPr>
              <w:t>Ο ΘΕΟΛΟΓΟ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ΑΓΙΟΣ ΙΩΑΝΝ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Ο ΧΡΥΣΟΣΤΟΜΟΣ</w:t>
            </w:r>
          </w:p>
        </w:tc>
      </w:tr>
      <w:tr>
        <w:trPr>
          <w:trHeight w:val="71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ΠΟΥ ΗΤΑΝ ΑΡΧΙΕΡΕΑ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ΠΟΥ ΓΕΝΝΗΘΗΚ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ΠΟΥ ΚΑΙ ΤΙ ΣΠΟΥΔΑΣ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ΔΑΣΚΑΛΟΙ -ΣΥΜΜΑΘΗΤΕ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ΓΟΝΕΙΣ - ΑΔΕΛΦΙ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ΕΡΓΑ ΤΟ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ΑΛΛΑ ΣΤΟΙΧΕΙ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ΗΜΕΡΟΜΗΝΙΑ ΕΟΡΤΗ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παντήσει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3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352"/>
        <w:gridCol w:w="3607"/>
        <w:gridCol w:w="3928"/>
      </w:tblGrid>
      <w:tr>
        <w:trPr>
          <w:trHeight w:val="6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Ο ΟΝΟΜΑ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ΟΥ ΙΕΡΑΡΧ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ΓΙΟΣ ΒΑΣΙΛΕ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 ΜΕΓΑ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ΓΙΟΣ ΓΡΗΓΟΡ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 ΘΕΟΛΟΓΟ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ΓΙΟΣ ΙΩΑΝ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 ΧΡΥΣΟΣΤΟΜΟΣ</w:t>
            </w:r>
          </w:p>
        </w:tc>
      </w:tr>
      <w:tr>
        <w:trPr>
          <w:trHeight w:val="51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ΟΥ ΗΤΑΝ ΑΡΧΙΕΡΕΑ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Καισάρεια Καππαδοκία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Κωνσταντινούπολ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Κωνσταντινούπολη</w:t>
            </w:r>
          </w:p>
        </w:tc>
      </w:tr>
      <w:tr>
        <w:trPr>
          <w:trHeight w:val="6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ΟΥ ΓΕΝΝΗΘΗΚ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Καισάρ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Ναζιανζός Καππαδοκία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Αντιόχεια</w:t>
            </w:r>
          </w:p>
        </w:tc>
      </w:tr>
      <w:tr>
        <w:trPr>
          <w:trHeight w:val="89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ΟΥ ΚΑΙ ΤΙ ΣΠΟΥΔΑΣ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Αθήνα</w:t>
            </w:r>
          </w:p>
          <w:p>
            <w:pPr>
              <w:pStyle w:val="Normal"/>
              <w:ind w:right="-115" w:hanging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Φιλοσοφία, Ρητορική, Αστρονομία κ.ά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Αθήν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Αντιόχ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Ρητορική</w:t>
            </w:r>
          </w:p>
        </w:tc>
      </w:tr>
      <w:tr>
        <w:trPr>
          <w:trHeight w:val="89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ΑΣΚΑΛΟΙ -ΣΥΜΜΑΘΗΤΕ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Άγ. Γρηγόριος ο Θεολόγος, Ιουλιανός ο Παραβάτη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Μέγας Βασίλειο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Λιβάνιος</w:t>
            </w:r>
          </w:p>
        </w:tc>
      </w:tr>
      <w:tr>
        <w:trPr>
          <w:trHeight w:val="190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ΓΟΝΕΙΣ - ΑΔΕΛΦΙ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Άγ. Βασίλειος και Αγ. Εμμέλεια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Άγ. Πέτρος επίσκ. Σεβαστείας, οσία Μακρίνα, όσιος Ναυκράτιος, οσία Θεοσέβεια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Άγ. Γρηγόριος επίσκοπος Νύσσης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Αγ. Μακρίνα (γιαγιά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Άγ. Γρηγόριος και Αγ. Νόνν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Οσία Γοργονία, Άγ. Καισάριος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όσ. Γοργόνιο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Αγία Ανθούσα</w:t>
            </w:r>
          </w:p>
        </w:tc>
      </w:tr>
      <w:tr>
        <w:trPr>
          <w:trHeight w:val="104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ΡΓΑ ΤΟ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Θ. Λειτουργία, «Εξαήμερος», επιστολές κ.ά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Θ. Λειτουργία κ.ά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Θεία Λειτουργία και πλήθος λόγων</w:t>
            </w:r>
          </w:p>
        </w:tc>
      </w:tr>
      <w:tr>
        <w:trPr>
          <w:trHeight w:val="845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ΛΛΑ ΣΤΟΙΧΕΙ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Ίδρυσε τη «Βασιλειάδα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Κοιμήθηκε σε ηλικία 49 ετ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Διώχθηκε από τους «Αρειανούς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Ήταν πρόεδρος της Β’ Οικουμενικής Συνόδου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Ήταν από τους μεγαλύτερους ρήτορες της εποχής του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</w:rPr>
              <w:t>Εξορίστηκε από την αυτοκράτειρα Ευδοξία στην Κουκουσό της Αρμενίας.</w:t>
            </w:r>
          </w:p>
        </w:tc>
      </w:tr>
      <w:tr>
        <w:trPr>
          <w:trHeight w:val="48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ΗΜΕΡΟΜΗΝΙΑ ΕΟΡΤΗ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</w:rPr>
              <w:t>1</w:t>
            </w:r>
            <w:r>
              <w:rPr>
                <w:rFonts w:cs="Calibri" w:ascii="Calibri" w:hAnsi="Calibri"/>
                <w:color w:val="FF0000"/>
                <w:vertAlign w:val="superscript"/>
              </w:rPr>
              <w:t>η</w:t>
            </w:r>
            <w:r>
              <w:rPr>
                <w:rFonts w:cs="Calibri" w:ascii="Calibri" w:hAnsi="Calibri"/>
                <w:color w:val="FF0000"/>
              </w:rPr>
              <w:t xml:space="preserve"> Ιανουαρίο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5 Ιανουαρίου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3 Νοεμβρίο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Byzantin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B-Byzantine;Courier New" w:hAnsi="UB-Byzantine;Courier New" w:cs="UB-Byzantine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0:00Z</dcterms:created>
  <dc:creator>i</dc:creator>
  <dc:description/>
  <dc:language>en-US</dc:language>
  <cp:lastModifiedBy>user</cp:lastModifiedBy>
  <cp:lastPrinted>2003-01-24T13:12:00Z</cp:lastPrinted>
  <dcterms:modified xsi:type="dcterms:W3CDTF">2019-01-25T09:30:00Z</dcterms:modified>
  <cp:revision>2</cp:revision>
  <dc:subject/>
  <dc:title/>
</cp:coreProperties>
</file>