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ragraph">
                  <wp:posOffset>-115570</wp:posOffset>
                </wp:positionV>
                <wp:extent cx="629221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77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523.7pt;mso-wrap-distance-left:9pt;mso-wrap-distance-right:9pt;mso-wrap-distance-top:0pt;mso-wrap-distance-bottom:0pt;margin-top:-9.1pt;mso-position-vertical-relative:text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  <w:gridCol w:w="777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Θ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Γ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-1232535</wp:posOffset>
                </wp:positionV>
                <wp:extent cx="264731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0"/>
                                <w:szCs w:val="40"/>
                              </w:rPr>
                              <w:t>ΚΡΥΠΤΟΛΕΞ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9.75pt;mso-wrap-distance-left:9.05pt;mso-wrap-distance-right:9.05pt;mso-wrap-distance-top:0pt;mso-wrap-distance-bottom:0pt;margin-top:-97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5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54"/>
                          <w:sz w:val="40"/>
                          <w:szCs w:val="40"/>
                        </w:rPr>
                        <w:t>ΚΡΥΠΤΟΛΕΞ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Ποιες λέξεις αντιστοιχούν στον καθένα από τους τρεις: 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ίλειος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2. ………………………………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3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4. …………………………….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5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6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7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ηγόριος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2. ………………………………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3. ………………………………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ωάννης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2. ………………………………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3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4. …………………………….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5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6. ………………………………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7. ………………………………</w:t>
      </w:r>
    </w:p>
    <w:p>
      <w:pPr>
        <w:pStyle w:val="Normal"/>
        <w:spacing w:before="0" w:after="160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2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Administrator</dc:creator>
  <dc:description/>
  <dc:language>en-US</dc:language>
  <cp:lastModifiedBy>user</cp:lastModifiedBy>
  <dcterms:modified xsi:type="dcterms:W3CDTF">2019-01-25T09:29:00Z</dcterms:modified>
  <cp:revision>2</cp:revision>
  <dc:subject/>
  <dc:title/>
</cp:coreProperties>
</file>