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209290" cy="1494790"/>
                <wp:effectExtent l="0" t="0" r="0" b="0"/>
                <wp:wrapSquare wrapText="bothSides"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209290" cy="1494790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209290" cy="149479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209290" cy="149479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12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209290" cy="149479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209290" cy="14947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26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209290" cy="1494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39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209290" cy="14947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39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39255</wp:posOffset>
                </wp:positionV>
                <wp:extent cx="3209290" cy="14947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53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6739255</wp:posOffset>
                </wp:positionV>
                <wp:extent cx="3209290" cy="14947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53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8453755</wp:posOffset>
                </wp:positionV>
                <wp:extent cx="3209290" cy="14947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66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8453755</wp:posOffset>
                </wp:positionV>
                <wp:extent cx="3209290" cy="14947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Μανούλα μου αγαπη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π’ την καρδιά μου μέσα βγαίνε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πάντα και θέλω να σου π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για όσα έκανες για μέ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και τώρα και στα περασμέ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ένα θερμ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ΕΥΧΑΡΙΣΤΩ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66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Μανούλα μου αγαπημένη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απ’ την καρδιά μου μέσα βγαίνε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πάντα και θέλω να σου π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για όσα έκανες για μέ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και τώρα και στα περασμέ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ένα θερμό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ΕΥΧΑΡΙΣΤΩ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43:00Z</dcterms:created>
  <dc:creator>makrina</dc:creator>
  <dc:description/>
  <cp:keywords/>
  <dc:language>en-US</dc:language>
  <cp:lastModifiedBy>makrina</cp:lastModifiedBy>
  <dcterms:modified xsi:type="dcterms:W3CDTF">2010-04-20T20:52:00Z</dcterms:modified>
  <cp:revision>1</cp:revision>
  <dc:subject/>
  <dc:title/>
</cp:coreProperties>
</file>