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34"/>
          <w:szCs w:val="34"/>
        </w:rPr>
      </w:pPr>
      <w:r>
        <w:rPr>
          <w:rFonts w:cs="Calibri" w:ascii="Calibri" w:hAnsi="Calibri"/>
          <w:b/>
          <w:bCs/>
          <w:sz w:val="34"/>
          <w:szCs w:val="34"/>
        </w:rPr>
        <w:t>Τι γίνεται στο σπίτι όταν λείπει η μαμά</w:t>
      </w:r>
    </w:p>
    <w:p>
      <w:pPr>
        <w:pStyle w:val="Normal"/>
        <w:spacing w:lineRule="auto" w:line="360"/>
        <w:jc w:val="center"/>
        <w:rPr>
          <w:rFonts w:ascii="Calibri" w:hAnsi="Calibri" w:cs="Calibri"/>
          <w:b/>
          <w:b/>
          <w:bCs/>
          <w:sz w:val="34"/>
          <w:szCs w:val="34"/>
        </w:rPr>
      </w:pPr>
      <w:r>
        <w:rPr>
          <w:rFonts w:cs="Calibri" w:ascii="Calibri" w:hAnsi="Calibri"/>
          <w:b/>
          <w:bCs/>
          <w:sz w:val="34"/>
          <w:szCs w:val="34"/>
        </w:rPr>
      </w:r>
    </w:p>
    <w:p>
      <w:pPr>
        <w:pStyle w:val="Normal"/>
        <w:spacing w:lineRule="auto" w:line="360"/>
        <w:jc w:val="both"/>
        <w:rPr>
          <w:rFonts w:ascii="Calibri" w:hAnsi="Calibri" w:cs="Calibri"/>
          <w:b/>
          <w:b/>
        </w:rPr>
      </w:pPr>
      <w:r>
        <w:rPr>
          <w:rFonts w:cs="Calibri" w:ascii="Calibri" w:hAnsi="Calibri"/>
          <w:b/>
        </w:rPr>
        <w:t>(κ. Σφουγγαρίστρα, κ. Βελόνα, κ. Σιδέρης ο Καψερός, γιαγιά Κατσαρολίνα)</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κ. Σφουγγαρίστρα μου, δε σε βλέπω καλά σήμερα. Τι έχεις και κάθεσαι εκεί στη γωνιά; Ακόμα δε σε πήρανε τα χρόνια.</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Κάθισα λίγο να ξελαχανιάσω. Τι ήταν αυτό που μου συνέβη και πάλι σήμερα! Ίλιγγο θα πάθω!</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 xml:space="preserve">Ιλίγγους από τώρα; Εγώ μαύρισα απ’ τα χρόνια και είμαι μια χαρά. </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Εσύ γιαγιά Κατσαρολίνα είσαι θρονιασμένη φαρδιά πλατιά στο μαύρο θρόνο σου. Τι ανάγκη έχεις; Ρώτα κι εμένα. Σαν το πάρει απόφαση η κ. Φανή, με στριφογυρνάει πέρα- δώθε από γωνιά σε γωνιά, για να καθαρίσει λέει το σπίτι της. Και τι φταίω εγώ;</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 xml:space="preserve">Και τι να κάνει η καημένη η κ. Φανή; Ν’ αφήσει βρόμικο το σπιτικό της; Τόσα παιδιά μπαίνουν και βγαίνουν. </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Δε λέω τέτοιο πράγμα, μα με το μαλακό! Πιο αργές κινήσεις! Ζαλίστηκα, δεν μπορώ άλλο!</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Καλή μου Σφουγγαρίστρα, είσαι καινούρια ακόμα και δεν ξέρεις.</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Σαν τι δεν ξέρω δηλαδή;</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Δεν ξέρεις ότι εδώ μέσα η λέξη κίνηση δε συνοδεύεται ποτέ απ’ το επίθετο αργή.</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Όλα γίνονται γοργά, όσο πιο γρήγορα γίνεται…</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Και γιατί παρακαλώ ποιος μας βιάζει;</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Από τον κ. Απόστολο, που θα επιστρέψει κουρασμένος από τη δουλειά, μέχρι τον μικρό Δημητράκη, που κλαίει ακατάπαυστα, όλους και όλα τα φροντίζει η κ. Φανή.</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φ:</w:t>
        <w:tab/>
        <w:t>Κι εσύ κ. Σιδέρη, πού τα ξέρεις όλ’ αυτά;</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 xml:space="preserve">Α, εγώ είμαι πάντα σε κατάσταση εκτάκτου ανάγκης! Μη βλέπεις που εσύ μπαίνεις στη θέση σου, στην αποθήκη συχνά, εγώ δεν προλαβαίνω ποτέ να συμμαζευτώ. Είμαι πάντα στη μέση και παρατηρώ κάθε κίνηση. </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 :</w:t>
        <w:tab/>
        <w:t xml:space="preserve">Ο κ. Σιδέρης κι εγώ είμαστε πρώτης ανάγκης αντικείμενα. Γι’ αυτό και συμμετέχουμε σ’ όλα τα οικογενειακά περιστατικά. </w:t>
      </w:r>
    </w:p>
    <w:p>
      <w:pPr>
        <w:pStyle w:val="Normal"/>
        <w:tabs>
          <w:tab w:val="clear" w:pos="720"/>
          <w:tab w:val="left" w:pos="1680" w:leader="none"/>
        </w:tabs>
        <w:spacing w:lineRule="auto" w:line="360"/>
        <w:ind w:left="1680" w:hanging="1680"/>
        <w:jc w:val="both"/>
        <w:rPr/>
      </w:pPr>
      <w:r>
        <w:rPr>
          <w:rFonts w:cs="Calibri" w:ascii="Calibri" w:hAnsi="Calibri"/>
        </w:rPr>
        <w:t>Βε.:</w:t>
        <w:tab/>
        <w:t>Κάνετε λάθος. Δεν είστε μόνο εσείς, είμαι κι εγώ. Βλέπετε είμαι τόσο μικρή, που μένω απαρατήρητη. Η κ. Φανή μ’ έχει συχνά στο δεξί της χέρι, και είμαι σίγουρη πως μερικά πράγματα που τα γνωρίζω εγώ, εσείς δεν τα έχετε καν μυριστεί.</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Βελονίτσα μου, είσαι πολύ μικρή ακόμα για να διεκδικείς δικαιώματα μυστικής υπηρεσίας. Πάνε χρόνια τώρα που με θρόνιασαν τα χέρια της κ. Φανής στον ευρύχωρο θρόνο μου. Έχω σμίξει τη δική μου ιστορία με τη δική της. Μόλις βγήκα στο εμπόριο με πακετάρισαν να με πάνε λέει δώρο σε κάποιο γάμο. Κι εκείνος ο γάμος ήταν της κ. Φανής! Το πιστεύετε;</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Α, εσύ γνωρίζεις πολλά τότε…</w:t>
      </w:r>
    </w:p>
    <w:p>
      <w:pPr>
        <w:pStyle w:val="Normal"/>
        <w:tabs>
          <w:tab w:val="clear" w:pos="720"/>
          <w:tab w:val="left" w:pos="1680" w:leader="none"/>
        </w:tabs>
        <w:spacing w:lineRule="auto" w:line="360"/>
        <w:ind w:left="1680" w:hanging="1680"/>
        <w:jc w:val="both"/>
        <w:rPr/>
      </w:pPr>
      <w:r>
        <w:rPr>
          <w:rFonts w:cs="Calibri" w:ascii="Calibri" w:hAnsi="Calibri"/>
        </w:rPr>
        <w:t>Κα:</w:t>
        <w:tab/>
        <w:t>Τον πρώτο καιρό με γυάλιζε καλά- καλά και με φύλαγε μες στο ντουλάπι. Μετά…πολυτέλειες… Τον τελευταίο καιρό μάλιστα με βάζει να με τρίψουν τα χεράκια της Γιάννας, της πρώτης της κόρης, που δεν έπιασε ποτέ κατσαρόλα. Φανταστείτε τι τραβάω…</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Καλά, η Γιάννα είναι μικρή. Τα δυο αγόρια που προηγούνται; Τι τους ήρθε προχθές και ήθελαν να σιδερώσουν κάτι ρούχα που δεν τα είχε έτοιμα η μάνα τους; Άδικα φώναζε η καημένη η κ. Φανή. Το κακό έγινε.</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Δηλαδή;</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Σι:</w:t>
        <w:tab/>
        <w:t>Ο ένας έκαψε το πουκάμισό του κι ο άλλος τη φόρμα του. Με είπαν άχρηστο, με είπαν καψερό.</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Βε:</w:t>
        <w:tab/>
        <w:t>(Γελώντας) Κύριος Σιδέρης ο Καψερός! Πολύ αστείο! Να πω την αλήθεια, σας ταιριάζει κ. Σιδέρη! Μπορώ να σας πληροφορήσω κάτι πολύ δυσάρεστο: Η κ. Φανή δε σας συμπαθεί πολύ, και κάνει το παν να σας αποφύγει. Σας θεωρεί μπελά.</w:t>
      </w:r>
    </w:p>
    <w:p>
      <w:pPr>
        <w:pStyle w:val="Normal"/>
        <w:tabs>
          <w:tab w:val="clear" w:pos="720"/>
          <w:tab w:val="left" w:pos="1680" w:leader="none"/>
        </w:tabs>
        <w:spacing w:lineRule="auto" w:line="360"/>
        <w:ind w:left="1680" w:hanging="1680"/>
        <w:jc w:val="both"/>
        <w:rPr/>
      </w:pPr>
      <w:r>
        <w:rPr>
          <w:rFonts w:cs="Calibri" w:ascii="Calibri" w:hAnsi="Calibri"/>
        </w:rPr>
        <w:t>Σι:</w:t>
        <w:tab/>
        <w:t>Πολύ ευγενικό εκ μέρους σας, δεσποινίς Βελονίτσα! Παρόλ’ αυτά, η πράξη δείχνει ότι είμαι αναντικατάστατος.</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Βε:</w:t>
        <w:tab/>
        <w:t>Σας πληροφορώ λοιπόν ότι δεν πρέπει να έχετε πολλή εμπιστοσύνη στον εαυτό σας, γιατί προχθές καθώς έραβε ένα σκισμένο παντελόνι την άκουσα που έλεγε κάτι για μια κυρία Στιρέλα, που θα είναι πιο εξυπηρετική από σας.</w:t>
      </w:r>
    </w:p>
    <w:p>
      <w:pPr>
        <w:pStyle w:val="Normal"/>
        <w:tabs>
          <w:tab w:val="clear" w:pos="720"/>
          <w:tab w:val="left" w:pos="1680" w:leader="none"/>
        </w:tabs>
        <w:spacing w:lineRule="auto" w:line="360"/>
        <w:ind w:left="1680" w:hanging="1680"/>
        <w:jc w:val="both"/>
        <w:rPr/>
      </w:pPr>
      <w:r>
        <w:rPr>
          <w:rFonts w:cs="Calibri" w:ascii="Calibri" w:hAnsi="Calibri"/>
        </w:rPr>
        <w:t>Σφ.:</w:t>
        <w:tab/>
        <w:t xml:space="preserve">Δηλαδή ό, τι παλιώνει εδώ μέσα αντικαθίσταται; Δε θέλω! Περνάω πολύ καλά! Μπορεί να με σβουρίζει δώθε- κείθε η κ. Φανή, αλλά το κάνει πάντα με χαρά και με τραγούδι. Κεφάτος άνθρωπος! Όση κούραση και να ‘χει, το χαμόγελο δεν της λείπει. </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Κα:</w:t>
        <w:tab/>
        <w:t>Α, αυτό είναι αλήθεια. Μπορώ να το πω κι εγώ, που τη γνωρίζω 15 χρόνια τώρα. Πρώτα έκανε δυο μερίδες φαγητό και τώρα 7, αν θέλει ένα γεύμα. Αν θέλει δύο, υπολόγισε… Δε τη νοιάζει ο παραπάνω κόπος. Μαζί με το αλατοπίπερο που ρίχνει πριν με κλείσει με το καπάκι μου, ρίχνει και μπόλικη αγάπη. Γι’ αυτό και όλα τα φαγητά της είναι νόστιμα.</w:t>
      </w:r>
    </w:p>
    <w:p>
      <w:pPr>
        <w:pStyle w:val="Normal"/>
        <w:tabs>
          <w:tab w:val="clear" w:pos="720"/>
          <w:tab w:val="left" w:pos="1680" w:leader="none"/>
        </w:tabs>
        <w:spacing w:lineRule="auto" w:line="360"/>
        <w:ind w:left="1680" w:hanging="1680"/>
        <w:jc w:val="both"/>
        <w:rPr/>
      </w:pPr>
      <w:r>
        <w:rPr>
          <w:rFonts w:cs="Calibri" w:ascii="Calibri" w:hAnsi="Calibri"/>
        </w:rPr>
        <w:t>Σι:</w:t>
        <w:tab/>
        <w:t>Συμφωνώ. Κι εμένα με χρησιμοποιεί με τόση προσοχή και αγάπη, που πραγματικά τα ρούχα μεταμορφώνονται, γίνονται του κουτιού!</w:t>
      </w:r>
    </w:p>
    <w:p>
      <w:pPr>
        <w:pStyle w:val="Normal"/>
        <w:tabs>
          <w:tab w:val="clear" w:pos="720"/>
          <w:tab w:val="left" w:pos="1680" w:leader="none"/>
        </w:tabs>
        <w:spacing w:lineRule="auto" w:line="360"/>
        <w:ind w:left="1680" w:hanging="1680"/>
        <w:jc w:val="both"/>
        <w:rPr>
          <w:rFonts w:ascii="Calibri" w:hAnsi="Calibri" w:cs="Calibri"/>
        </w:rPr>
      </w:pPr>
      <w:r>
        <w:rPr>
          <w:rFonts w:cs="Calibri" w:ascii="Calibri" w:hAnsi="Calibri"/>
        </w:rPr>
        <w:t>Βε.:</w:t>
        <w:tab/>
        <w:t>Κι εγώ, καθώς με ανεβοκατεβάζει στα χέρια της, ακούω τόσα λόγια αγάπης και τόσες συμβουλές να λέει στα παιδιά… Τι τυχερά να έχουν μια τέτοια μαμά…</w:t>
      </w:r>
    </w:p>
    <w:p>
      <w:pPr>
        <w:pStyle w:val="Normal"/>
        <w:tabs>
          <w:tab w:val="clear" w:pos="720"/>
          <w:tab w:val="left" w:pos="1680" w:leader="none"/>
        </w:tabs>
        <w:spacing w:lineRule="auto" w:line="360"/>
        <w:ind w:left="1680" w:hanging="1680"/>
        <w:jc w:val="both"/>
        <w:rPr/>
      </w:pPr>
      <w:r>
        <w:rPr>
          <w:rFonts w:cs="Calibri" w:ascii="Calibri" w:hAnsi="Calibri"/>
        </w:rPr>
        <w:t>Σφ.:</w:t>
        <w:tab/>
        <w:t xml:space="preserve">Τελικά παίρνω πίσω τα λόγια που είπα στην αρχή. Κατάλαβα πως το μεγάλο μυστικό της κ. Φανής είναι η αγάπη. Γι’ αυτό ας ζαλίζομαι και λίγο, δεν πειράζει. Αξίζει να συνεργαζόμαστε όλοι ακούραστα στο δικό της έργο, που είναι ευλογημένο.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bCs/>
                            </w:rPr>
                          </w:pP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3</w:t>
                          </w:r>
                          <w:r>
                            <w:rPr>
                              <w:rStyle w:val="PageNumber"/>
                              <w:b/>
                              <w:bCs/>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Comic Sans MS" w:hAnsi="Comic Sans MS" w:cs="Comic Sans MS"/>
                        <w:b/>
                        <w:b/>
                        <w:bCs/>
                      </w:rPr>
                    </w:pP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3</w:t>
                    </w:r>
                    <w:r>
                      <w:rPr>
                        <w:rStyle w:val="PageNumber"/>
                        <w:b/>
                        <w:bCs/>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6:00Z</dcterms:created>
  <dc:creator>user</dc:creator>
  <dc:description/>
  <cp:keywords/>
  <dc:language>en-US</dc:language>
  <cp:lastModifiedBy>ΕΛΕΝΗ</cp:lastModifiedBy>
  <dcterms:modified xsi:type="dcterms:W3CDTF">2015-01-12T17:57:00Z</dcterms:modified>
  <cp:revision>4</cp:revision>
  <dc:subject/>
  <dc:title/>
</cp:coreProperties>
</file>