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rPr>
      </w:pPr>
      <w:r>
        <w:rPr>
          <w:rFonts w:cs="Calibri" w:ascii="Calibri" w:hAnsi="Calibri"/>
          <w:b/>
          <w:bCs/>
        </w:rPr>
        <w:t>ΟΜΙΛΙΑ ΓΙΑ  ΓΙΟΡΤΗΣ ΜΗΤΕΡΑΣ (2 ΦΕΒΡΟΥΑΡΙΟΥ</w:t>
      </w:r>
      <w:bookmarkStart w:id="0" w:name="_GoBack"/>
      <w:bookmarkEnd w:id="0"/>
      <w:r>
        <w:rPr>
          <w:rFonts w:cs="Calibri" w:ascii="Calibri" w:hAnsi="Calibri"/>
          <w:b/>
          <w:bCs/>
        </w:rPr>
        <w:t>)</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firstLine="720"/>
        <w:jc w:val="both"/>
        <w:rPr/>
      </w:pPr>
      <w:r>
        <w:rPr>
          <w:rFonts w:cs="Calibri" w:ascii="Calibri" w:hAnsi="Calibri"/>
        </w:rPr>
        <w:t xml:space="preserve">2 Φεβρουαρίου. Ημέρα της Υπαπαντής. Γιορτάζει η Παναγία μας, γιορτάζει και η μητέρα.Μάνα, λοιπόν: όνομα γλυκύ και πράγμα ακόμη γλυκύτερο. Συνδημιουργός του Θεού. Υψηλή η αποστολή και ο προορισμός της, αλλά μεγάλη και η ευθύνη της. Γιατί το χέρι που κινεί την κούνια, κινεί την τύχη της ανθρωπότητας. Η μάνα είναι μια καρδιά που συνδυάζει την αγάπη με τη γενναιότητα, τη στοργή με τη θυσία. </w:t>
      </w:r>
    </w:p>
    <w:p>
      <w:pPr>
        <w:pStyle w:val="Normal"/>
        <w:spacing w:lineRule="auto" w:line="360"/>
        <w:ind w:firstLine="720"/>
        <w:jc w:val="both"/>
        <w:rPr>
          <w:rFonts w:ascii="Calibri" w:hAnsi="Calibri" w:cs="Calibri"/>
        </w:rPr>
      </w:pPr>
      <w:r>
        <w:rPr>
          <w:rFonts w:cs="Calibri" w:ascii="Calibri" w:hAnsi="Calibri"/>
        </w:rPr>
        <w:t xml:space="preserve">Είναι δύσκολο να δώσουμε με επιτυχία και πληρότητα τον ορισμό της μάνας. Ίσως θα μπορούσαμε να πούμε ότι είναι μια ανήσυχη καρδιά, που συνεχώς αγωνιά, μηχανεύεται τις πιο απίθανες λύσεις, που εκούσια αιμορραγεί για να μεταγγίζει τη ζωή στο παιδί της. Κανείς δεν υποπτεύεται το φορτίο της μέσα στην οικογένεια. Και κοντά στην ψυχική κούραση, προστίθεται και η σωματική κούραση της μάνας- νοικοκυράς. </w:t>
      </w:r>
    </w:p>
    <w:p>
      <w:pPr>
        <w:pStyle w:val="Normal"/>
        <w:spacing w:lineRule="auto" w:line="360"/>
        <w:ind w:firstLine="720"/>
        <w:jc w:val="both"/>
        <w:rPr>
          <w:rFonts w:ascii="Calibri" w:hAnsi="Calibri" w:cs="Calibri"/>
        </w:rPr>
      </w:pPr>
      <w:r>
        <w:rPr>
          <w:rFonts w:cs="Calibri" w:ascii="Calibri" w:hAnsi="Calibri"/>
        </w:rPr>
        <w:t>Πριν από πολλά χρόνια στη Γαλλία κάποια υπηρεσία έβγαλε μερικά στοιχεία για το ταπεινό έργο της νοικοκυράς. Τους απασχόλησε ποιο ήταν το σύνολο της εργασίας μιας νοικοκυράς 70 χρόνων. Βρήκαν ότι στο διάστημα αυτό:</w:t>
      </w:r>
    </w:p>
    <w:p>
      <w:pPr>
        <w:pStyle w:val="Normal"/>
        <w:numPr>
          <w:ilvl w:val="0"/>
          <w:numId w:val="1"/>
        </w:numPr>
        <w:tabs>
          <w:tab w:val="clear" w:pos="720"/>
        </w:tabs>
        <w:spacing w:lineRule="auto" w:line="360"/>
        <w:ind w:left="709" w:hanging="360"/>
        <w:jc w:val="both"/>
        <w:rPr>
          <w:rFonts w:ascii="Calibri" w:hAnsi="Calibri" w:cs="Calibri"/>
        </w:rPr>
      </w:pPr>
      <w:r>
        <w:rPr>
          <w:rFonts w:cs="Calibri" w:ascii="Calibri" w:hAnsi="Calibri"/>
        </w:rPr>
        <w:t>Έχει πλύνει και καθαρίσει 15 τόνους λαχανικά.</w:t>
      </w:r>
    </w:p>
    <w:p>
      <w:pPr>
        <w:pStyle w:val="Normal"/>
        <w:numPr>
          <w:ilvl w:val="0"/>
          <w:numId w:val="1"/>
        </w:numPr>
        <w:tabs>
          <w:tab w:val="clear" w:pos="720"/>
        </w:tabs>
        <w:spacing w:lineRule="auto" w:line="360"/>
        <w:ind w:left="709" w:hanging="360"/>
        <w:jc w:val="both"/>
        <w:rPr>
          <w:rFonts w:ascii="Calibri" w:hAnsi="Calibri" w:cs="Calibri"/>
        </w:rPr>
      </w:pPr>
      <w:r>
        <w:rPr>
          <w:rFonts w:cs="Calibri" w:ascii="Calibri" w:hAnsi="Calibri"/>
        </w:rPr>
        <w:t>Έχει πλύνει τόσα πιάτα, που αν θα τα έβαζε το ένα πάνω στο άλλο, θα έκαναν μια στήλη 100.000 μέτρων.</w:t>
      </w:r>
    </w:p>
    <w:p>
      <w:pPr>
        <w:pStyle w:val="Normal"/>
        <w:numPr>
          <w:ilvl w:val="0"/>
          <w:numId w:val="1"/>
        </w:numPr>
        <w:tabs>
          <w:tab w:val="clear" w:pos="720"/>
        </w:tabs>
        <w:spacing w:lineRule="auto" w:line="360"/>
        <w:ind w:left="709" w:hanging="360"/>
        <w:jc w:val="both"/>
        <w:rPr>
          <w:rFonts w:ascii="Calibri" w:hAnsi="Calibri" w:cs="Calibri"/>
        </w:rPr>
      </w:pPr>
      <w:r>
        <w:rPr>
          <w:rFonts w:cs="Calibri" w:ascii="Calibri" w:hAnsi="Calibri"/>
        </w:rPr>
        <w:t>Στα χρόνια αυτά έχει διανύσει μέσα στο σπίτι 60 χιλιάδες χιλιόμετρα!</w:t>
      </w:r>
    </w:p>
    <w:p>
      <w:pPr>
        <w:pStyle w:val="Normal"/>
        <w:spacing w:lineRule="auto" w:line="360"/>
        <w:ind w:left="709" w:hanging="0"/>
        <w:jc w:val="both"/>
        <w:rPr>
          <w:rFonts w:ascii="Calibri" w:hAnsi="Calibri" w:cs="Calibri"/>
        </w:rPr>
      </w:pPr>
      <w:r>
        <w:rPr>
          <w:rFonts w:cs="Calibri" w:ascii="Calibri" w:hAnsi="Calibri"/>
        </w:rPr>
        <w:t>Ξέρετε πόση είναι αυτή η απόσταση; Μιάμιση φορά η περίμετρος της γης!!!</w:t>
      </w:r>
    </w:p>
    <w:p>
      <w:pPr>
        <w:pStyle w:val="Normal"/>
        <w:spacing w:lineRule="auto" w:line="360"/>
        <w:jc w:val="both"/>
        <w:rPr/>
      </w:pPr>
      <w:r>
        <w:rPr>
          <w:rFonts w:cs="Calibri" w:ascii="Calibri" w:hAnsi="Calibri"/>
        </w:rPr>
        <w:tab/>
        <w:t xml:space="preserve">Δυστυχώς όμως πολλές μητέρες σήμερα, δηλητηριασμένες από τη σύγχρονη φιλοσοφία και το φεμινισμό μένουν ήσυχες πιστεύοντας ότι με την εργασία τους θα εξασφαλίσουν στο παιδί τους γλώσσες, φροντιστήρια, μπαλέτα, ωδείο κι έτσι θα το κάνουν πάνοπλο για ν’ αντιμετωπίσει τη ζωή. Το κατευθύνουν στην τηλεόραση για ν’ απαλλαγούν από την παρουσία του. Μεγαλώνουν το παιδί τους εκπαιδεύοντάς το πώς να εκμεταλλευτεί στον κόσμο. «Έχε τα μάτια σου ανοιχτά, κακομοίρη μου! Κοίτα το γιο του τάδε πώς τα κατάφερε». Κι όταν λένε τα κατάφερε εννοούν πώς βρήκε τρόπο να εξασφαλίσει μια καλή θέση και ν’ αποκτήσει πολλά χρήματα, ευημερία δηλαδή υλική. </w:t>
      </w:r>
    </w:p>
    <w:p>
      <w:pPr>
        <w:pStyle w:val="Normal"/>
        <w:spacing w:lineRule="auto" w:line="360"/>
        <w:jc w:val="both"/>
        <w:rPr>
          <w:rFonts w:ascii="Calibri" w:hAnsi="Calibri" w:cs="Calibri"/>
        </w:rPr>
      </w:pPr>
      <w:r>
        <w:rPr>
          <w:rFonts w:cs="Calibri" w:ascii="Calibri" w:hAnsi="Calibri"/>
        </w:rPr>
        <w:tab/>
        <w:t>Παραμορφωμένο και αλλοιωμένο το πρόσωπο της μητέρας σήμερα. Αποπροσανατολισμένη, όσο κι αν αγαπά τα παιδιά της και επιθυμεί την ευτυχία τους, προσφέρει στην κοινωνία ανθρώπους ανάπηρους ψυχικά και πνευματικά. Εμείς όμως σήμερα θέλουμε να σας δείξουμε έναν άλλο δρόμο. Έναν δρόμο ανηφορικό, που απαιτεί αγάπη, υπομονή, ταπείνωση, θυσία. Αν θέλετε να δείτε τα παιδιά σας πραγματικά ευτυχισμένα, ετοιμάστε τα, όχι μόνο για μια καλή θέση εδώ στη γη, αλλά και για μια αιώνια θέση στη Βασιλεία του Θεού. Μεγαλώστε τα παιδιά σας όχι για να εκμεταλλευτούν τον κόσμο, αλλά για να τον υπηρετήσουν. Χτίστε μέσα τους θεμέλια γερά και καλλιεργήστε το χαρακτήρα τους όχι μόνο με τα λόγια, αλλά με το παράδειγμά σας. Αγρυπνήστε στην ψυχή των παιδιών σας, την προορισμένη να ζήσει αιώνια. Καλείστε να επιτελέσετε το έργο σας μέσα σε ταραγμένους καιρούς, που χιλιάδες φωνές προσπαθούν να σας κλέψουν το θησαυρό σας, τα παιδιά σας. Σε σας μένει να τα ασφαλίσετε μέσα στην Εκκλησία, όπου τόσοι νέοι νιώθουν ευτυχία κοντά στον Θεό και είναι επιτυχημένοι στη ζωή τους, όποια πορεία κι αν ακολουθήσουν. Γιατί, ποιο πρόβλημα μένει άλυτο με έναν Θεό Πατέρα;</w:t>
      </w:r>
    </w:p>
    <w:p>
      <w:pPr>
        <w:pStyle w:val="Normal"/>
        <w:spacing w:lineRule="auto" w:line="360"/>
        <w:ind w:firstLine="720"/>
        <w:jc w:val="both"/>
        <w:rPr/>
      </w:pPr>
      <w:r>
        <w:rPr>
          <w:rFonts w:cs="Calibri" w:ascii="Calibri" w:hAnsi="Calibri"/>
        </w:rPr>
        <w:t xml:space="preserve">Πρότυπο ιδανικό για κάθε μητέρα, για σας, για να εμπνέεστε απ’ αυτό, να το αντιγράφετε και να το επικαλείστε, η Παναγία μητέρα, και όπλο ισχυρό η προσευχή. Τίποτε πιο δυνατό απ’ την προσευχόμενη μητέρα. Η προσευχή σας έτσι γίνεται ασπίδα για το παιδί σας και στήριγμα γερό για σας. </w:t>
      </w:r>
    </w:p>
    <w:p>
      <w:pPr>
        <w:pStyle w:val="Normal"/>
        <w:spacing w:lineRule="auto" w:line="360"/>
        <w:jc w:val="both"/>
        <w:rPr/>
      </w:pPr>
      <w:r>
        <w:rPr>
          <w:rFonts w:cs="Calibri" w:ascii="Calibri" w:hAnsi="Calibri"/>
        </w:rPr>
        <w:tab/>
        <w:t>Κάποτε μια μάνα άρχισε ν’ απογοητεύεται όταν έβλεπε το παιδί της να απομακρύνεται από το Θεό και να κοροϊδεύει και να κακομεταχειρίζεται την ίδια. Όταν γύρισε στην πρώτη του άδεια από το στρατό, της έφερε για δώρο ένα καντήλι, με μια κάρτα που έγραφε: «Ξέρω ότι τώρα που λείπω περνάς πολλές ώρες προσευχόμενη για μένα. Το έχω πολλή ανάγκη.» Πέστε μου, ακόμα κι ένα τέτοιο παιδί είναι δυνατόν να αποτύχει στη ζωή του;</w:t>
      </w:r>
    </w:p>
    <w:p>
      <w:pPr>
        <w:pStyle w:val="Normal"/>
        <w:spacing w:lineRule="auto" w:line="360"/>
        <w:jc w:val="both"/>
        <w:rPr>
          <w:rFonts w:ascii="Calibri" w:hAnsi="Calibri" w:cs="Calibri"/>
        </w:rPr>
      </w:pPr>
      <w:r>
        <w:rPr>
          <w:rFonts w:cs="Calibri" w:ascii="Calibri" w:hAnsi="Calibri"/>
        </w:rPr>
        <w:tab/>
        <w:t>Ταπεινή προσφορά λοιπόν η σημερινή μας γιορτή σε σας που αγωνίζεστε να μεγαλώσετε σωστά τα παιδιά σας, και συνοψίζουμε όλα τα παραπάνω σε μια ευχή: να αξιωθείτε να αναδείξετε αγίους τα παιδιά σας, πολίτες του ουρανού!</w:t>
      </w:r>
    </w:p>
    <w:p>
      <w:pPr>
        <w:pStyle w:val="Normal"/>
        <w:spacing w:lineRule="auto" w:line="360"/>
        <w:jc w:val="center"/>
        <w:rPr>
          <w:rFonts w:ascii="Calibri" w:hAnsi="Calibri" w:cs="Calibri"/>
        </w:rPr>
      </w:pPr>
      <w:r>
        <w:rPr>
          <w:rFonts w:cs="Calibri" w:ascii="Calibri" w:hAnsi="Calibri"/>
        </w:rPr>
        <w:t>Ολόθερμα σας το ευχόμαστε!</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2:00Z</dcterms:created>
  <dc:creator>user</dc:creator>
  <dc:description/>
  <dc:language>en-US</dc:language>
  <cp:lastModifiedBy>User</cp:lastModifiedBy>
  <dcterms:modified xsi:type="dcterms:W3CDTF">2015-01-15T15:32:00Z</dcterms:modified>
  <cp:revision>2</cp:revision>
  <dc:subject/>
  <dc:title>ΟΜΙΛΙΑ ΓΙΟΡΤΗΣ ΜΗΤΕΡΑΣ</dc:title>
</cp:coreProperties>
</file>