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Το ανεξόφλητο χρέος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Κατερίνα:</w:t>
      </w:r>
      <w:r>
        <w:rPr>
          <w:rFonts w:cs="Arial" w:ascii="Calibri" w:hAnsi="Calibri"/>
          <w:sz w:val="28"/>
          <w:szCs w:val="28"/>
        </w:rPr>
        <w:t xml:space="preserve"> Πω, πω κούραση! Πτώμα είμαι. Στο σούπερ μάρκετ είχε πολύ κόσμο. Αμάν πια, όλο εμένα στέλνουν. Κάνε αυτό, πάνε εκεί!... Ε, λοιπόν, ξέρω τι θα κάνω! Τζάμπα θα με στέλνουν στις δουλειές; Τώρα θα δει η μαμά! Θα της αφήσω ένα χαρτί που να λέει: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Η μητέρα μου χρωστά: Για τα θελήματα που κάνω</w:t>
        <w:tab/>
        <w:t xml:space="preserve">   3 ευρώ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>Για τις δουλειές στον κήπο</w:t>
        <w:tab/>
        <w:t xml:space="preserve">   5 ευρώ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>Για τα πιάτα που έπλυνα χθες</w:t>
        <w:tab/>
        <w:t xml:space="preserve">   7 ευρώ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Για το 20 που έφερα στα αγγλικά  5 ευρώ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 xml:space="preserve">         Σύνολο   20 ευρώ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κάνει πως τα γράφει σε ένα χαρτί και μετά λέει 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Ωραία! Θα το αφήσω με τα ψώνια στην κουζίνα!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(Μπαίνει η μητέρα , βλέπει το φάκελο και διαβάζει)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Μητέρα:</w:t>
      </w:r>
      <w:r>
        <w:rPr>
          <w:rFonts w:cs="Arial" w:ascii="Calibri" w:hAnsi="Calibri"/>
          <w:sz w:val="28"/>
          <w:szCs w:val="28"/>
        </w:rPr>
        <w:t xml:space="preserve"> Προς τη μητέρα της Κατερίνας. Μπα! Τι είναι αυτό; (ανοίγει και διαβάζει) Τι σου είναι η ψυχή των παιδιών… ένας κόσμος γεμάτος μυστήριο… πώς να μπεις μέσα σ’  αυτή την παιδική ψυχή; Θεέ μου, φώτισέ με. Είναι το πιο δύσκολο έργο η διαπαιδαγώγηση των παιδιών, πιο οδυνηρή κι από τη γέννα. (σκέφτεται) … Ναι! Αυτό θα κάνω! (Παίρνει ένα χαρτί, γράφει κάτι και μετά αφήνει πάνω τα λεφτά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μπαίνει η Κατερίνα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Κατερίνα:</w:t>
      </w:r>
      <w:r>
        <w:rPr>
          <w:rFonts w:cs="Arial" w:ascii="Calibri" w:hAnsi="Calibri"/>
          <w:sz w:val="28"/>
          <w:szCs w:val="28"/>
        </w:rPr>
        <w:t xml:space="preserve"> Γιούπι! Η μαμά μου άφησε τα χρήματα! Πρέπει να σκεφτώ τώρα τι να τα κάνω! Όμως τι είναι αυτό; (Παίρνει το χαρτί στα χέρια και διαβάζει) </w:t>
        <w:br/>
        <w:t>Η Κατερίνα οφείλει στη μητέρα της: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>για την αγάπη της που ακούραστα της δίνει</w:t>
        <w:tab/>
        <w:tab/>
        <w:t xml:space="preserve">   τίποτε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>για τη φροντίδα στην αρρώστια της</w:t>
        <w:tab/>
        <w:tab/>
        <w:tab/>
        <w:t xml:space="preserve">   τίποτε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για το φαγητό και τη στέγη που της προσφέρονται   τίποτε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          Στο σύνολο η Κατερίνα οφείλει στη μητέρα της          τίποτε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Για σκέψου. Η τεμπελιά μου και ο εγωισμός μου με έσπρωξαν τόσο χαμηλά. Ξέχασα τα τόσα πολλά που μου προσφέρει η μαμά. Ζητάω πληρωμή για τα θελήματα, για… (μπαίνει η μητέρα)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Μητέρα:</w:t>
      </w:r>
      <w:r>
        <w:rPr>
          <w:rFonts w:cs="Arial" w:ascii="Calibri" w:hAnsi="Calibri"/>
          <w:sz w:val="28"/>
          <w:szCs w:val="28"/>
        </w:rPr>
        <w:t xml:space="preserve"> Ήρθες Κατερίνα μου;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Κατερίνα</w:t>
      </w:r>
      <w:r>
        <w:rPr>
          <w:rFonts w:cs="Arial" w:ascii="Calibri" w:hAnsi="Calibri"/>
          <w:sz w:val="28"/>
          <w:szCs w:val="28"/>
        </w:rPr>
        <w:t>: Ω, μητέρα, συγγνώμη! Σε πλήγωσα μ’ αυτό που έκανα. Τώρα καταλαβαίνω πως χωρίς την αγάπη σας δε θα μπορούσα ούτε να υπάρχω.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Μητέρα:</w:t>
      </w:r>
      <w:r>
        <w:rPr>
          <w:rFonts w:cs="Arial" w:ascii="Calibri" w:hAnsi="Calibri"/>
          <w:sz w:val="28"/>
          <w:szCs w:val="28"/>
        </w:rPr>
        <w:t xml:space="preserve"> Κι εμείς χωρίς εσένα δε θα ήμασταν ευτυχισμένοι.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Κατερίνα:</w:t>
      </w:r>
      <w:r>
        <w:rPr>
          <w:rFonts w:cs="Arial" w:ascii="Calibri" w:hAnsi="Calibri"/>
          <w:sz w:val="28"/>
          <w:szCs w:val="28"/>
        </w:rPr>
        <w:t xml:space="preserve"> Σου υπόσχομαι πως από τώρα θα είμαι ένα πρόθυμο και υπάκουο παιδί, γεμάτο σεβασμό κι ευγνωμοσύνη για την αγάπη σας.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Μητέρα:</w:t>
      </w:r>
      <w:r>
        <w:rPr>
          <w:rFonts w:cs="Arial" w:ascii="Calibri" w:hAnsi="Calibri"/>
          <w:sz w:val="28"/>
          <w:szCs w:val="28"/>
        </w:rPr>
        <w:t xml:space="preserve"> Αυτή θα είναι η πιο όμορφη εξόφληση του χρέους σου, παιδί μου.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Κατερίνα:</w:t>
      </w:r>
      <w:r>
        <w:rPr>
          <w:rFonts w:cs="Arial" w:ascii="Calibri" w:hAnsi="Calibri"/>
          <w:sz w:val="28"/>
          <w:szCs w:val="28"/>
        </w:rPr>
        <w:t xml:space="preserve"> (κρατά στο χέρι το χαρτί) Το λογαριασμό αυτό θα τον κρατήσω για να μου θυμίζει πόσο μεγάλη είναι η αγάπη σου! Να μου θυμίζει πόσα σου χρωστώ!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33:00Z</dcterms:created>
  <dc:creator>USER</dc:creator>
  <dc:description/>
  <cp:keywords/>
  <dc:language>en-US</dc:language>
  <cp:lastModifiedBy>ΕΛΕΝΗ</cp:lastModifiedBy>
  <dcterms:modified xsi:type="dcterms:W3CDTF">2015-01-12T18:10:00Z</dcterms:modified>
  <cp:revision>2</cp:revision>
  <dc:subject/>
  <dc:title>Το ανεξόφλητο χρέος</dc:title>
</cp:coreProperties>
</file>