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 w:bidi="he-IL"/>
        </w:rPr>
      </w:pPr>
      <w:r>
        <w:rPr>
          <w:lang w:val="en-US" w:bidi="he-I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109210</wp:posOffset>
            </wp:positionH>
            <wp:positionV relativeFrom="paragraph">
              <wp:posOffset>-815975</wp:posOffset>
            </wp:positionV>
            <wp:extent cx="1184275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290830</wp:posOffset>
                </wp:positionV>
                <wp:extent cx="3445510" cy="5291455"/>
                <wp:effectExtent l="0" t="0" r="0" b="0"/>
                <wp:wrapNone/>
                <wp:docPr id="2" name="Πλαίσιο κειμένου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529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.  Η αγάπη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ωρίς αγάπη σβήνεις  κάθε γλυκό κι ωραίο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ου  ’ναι σπαρμένο μέσα απ’ τον άγιο Θεό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Τι κι αν γνωρίζεις  όλα κι έχεις  πίστη φλόγα; 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ωρίς αγάπη παύεις  κάθε γλυκό σκοπό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 ψάλλεις την αγάπη, πάρε βιολί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ια λύρα˙-είναι μεγάλη, γι’ αυτό κράτα σιωπή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ίποτα δεν υπάρχει πιο δυνατό κι ωραίο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μονάχα… εκτός… απ’ τον Θεό!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λα λα λα λα λα .....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ίποτα δεν υπάρχει πιο δυνατό κι ωραίο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μονάχα… εκτός… απ’ τον Θεό!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ακροθυμεί η αγάπη, τα δίνει όλ’ αντάμα˙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όνο θε να ζητάει να ‘ναι αληθινή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άντα θα υπομένει· πότε δε θα ξεπέσει˙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ίστη, Ελπίδα , Αγάπη κράτα μες στη ζωή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 ψάλλεις την αγάπη, πάρε βιολί, μια λύρα˙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είναι μεγάλη, γι’ αυτό κράτα σιωπή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ίποτα δεν υπάρχει πιο δυνατό κι ωραίο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ονάχα… εκτός… απ’ τον Θεό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λα λα λα λα λα λα .....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ίποτα δεν υπάρχει πιο δυνατό κι ωραίο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μονάχα… εκτός… απ’ τον Θεό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1.3pt;height:416.65pt;mso-wrap-distance-left:5.7pt;mso-wrap-distance-right:5.7pt;mso-wrap-distance-top:5.7pt;mso-wrap-distance-bottom:5.7pt;margin-top:22.9pt;mso-position-vertical-relative:text;margin-left:224.7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.  Η αγάπη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Χωρίς αγάπη σβήνεις  κάθε γλυκό κι ωραίο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ου  ’ναι σπαρμένο μέσα απ’ τον άγιο Θεό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 xml:space="preserve">Τι κι αν γνωρίζεις  όλα κι έχεις  πίστη φλόγα; 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Χωρίς αγάπη παύεις  κάθε γλυκό σκοπό…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 ψάλλεις την αγάπη, πάρε βιολί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μια λύρα˙-είναι μεγάλη, γι’ αυτό κράτα σιωπή…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ίποτα δεν υπάρχει πιο δυνατό κι ωραίο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μονάχα… εκτός… απ’ τον Θεό!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λα λα λα λα λα .....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ίποτα δεν υπάρχει πιο δυνατό κι ωραίο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μονάχα… εκτός… απ’ τον Θεό!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ακροθυμεί η αγάπη, τα δίνει όλ’ αντάμα˙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όνο θε να ζητάει να ‘ναι αληθινή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άντα θα υπομένει· πότε δε θα ξεπέσει˙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ίστη, Ελπίδα , Αγάπη κράτα μες στη ζωή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 ψάλλεις την αγάπη, πάρε βιολί, μια λύρα˙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είναι μεγάλη, γι’ αυτό κράτα σιωπή…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ίποτα δεν υπάρχει πιο δυνατό κι ωραίο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μονάχα… εκτός… απ’ τον Θεό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λα λα λα λα λα λα .....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ίποτα δεν υπάρχει πιο δυνατό κι ωραίο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μονάχα… εκτός… απ’ τον Θεό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-839470</wp:posOffset>
                </wp:positionV>
                <wp:extent cx="5647055" cy="864870"/>
                <wp:effectExtent l="0" t="0" r="0" b="0"/>
                <wp:wrapNone/>
                <wp:docPr id="3" name="Πλαίσιο κειμένου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ΧΡΙΣΤΟΥΓΕΝΝΑ / ΑΝΘΡΩΠΟ ΖΗΤΩ-ΔΙΟΓΕΝ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65pt;height:68.1pt;mso-wrap-distance-left:5.7pt;mso-wrap-distance-right:5.7pt;mso-wrap-distance-top:5.7pt;mso-wrap-distance-bottom:5.7pt;margin-top:-66.1pt;mso-position-vertical-relative:text;margin-left:-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ΧΡΙΣΤΟΥΓΕΝΝΑ / ΑΝΘΡΩΠΟ ΖΗΤΩ-ΔΙΟΓΕΝΗΣ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63600</wp:posOffset>
                </wp:positionH>
                <wp:positionV relativeFrom="paragraph">
                  <wp:posOffset>-211455</wp:posOffset>
                </wp:positionV>
                <wp:extent cx="3716655" cy="6409055"/>
                <wp:effectExtent l="0" t="0" r="0" b="0"/>
                <wp:wrapNone/>
                <wp:docPr id="4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640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720" w:right="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ΕΜΜΑΝΟΥΗΛ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 Κύριος κατέβη απ’ αγάπη στην κολασμένη γη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ω! θνητοί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μάς να μπολιάσει με θεϊκή, αιώνια ζωή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Λόγος σαρξ εγένετο, θνητοί ψηλαφήστε το Λυτρωτή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Ήρθε η χαρά, ήρθε ροδαυγή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ήστε τώρα το χορό ουρανός και γη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Ήρθε η χαρά, ήρθε ροδαυγή, ήρθε από ψηλά Ανατολή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βήσε, σβήσε Διογένη το φανό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δέ τον Άνθρωπο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άψε να κλαις Ησαΐα, με καημό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Ιδέ τον Άνθρωπο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ίναι ανάμεσά μας, τον λένε, τον λε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ον λάτρεψε η καρδιά μας το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δίζει ανάμεσά μας, τον λένε, τον λε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οίξτε την καρδιά σας στον Εμμανουήλ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Κύριος χτυπάει απόψε την καρδιά μας αδελφοί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ρώστε τραπέζι με γλυκό ψωμί κι αγνό κρασί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 Λόγος σαρξ εγένετο, αδελφοί γευτείτε το θείο Αρνί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Ήρθε η χαρά, ήρθε ροδαυγή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ήστε τώρα το χορό ουρανός και γη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Ήρθε η χαρά, ήρθε ροδαυγή, ήρθε από ψηλά Ανατολή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Σβήσε, σβήσε Διογένη το φανό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Ίδε τον Άνθρωπο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άψε να κλαις Ησαΐα, με καημό…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Ιδέ τον Άνθρωπο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ίναι ανάμεσά μας, τον λένε, τον λε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ον λάτρεψε η καρδιά μας το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ίναι ανάμεσά μας, τον λένε, τον λε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Χαρίζει στην καρδιά μας ειρήνη παντοτινή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δίζει ανάμεσά μας, τον λένε, τον λε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νοίξτε την καρδιά σας στο Λευτερωτή.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Βαδίζει ανάμεσά μας, τον λένε, τον λεν Εμμανουήλ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νοίξτε την καρδιά σας στον Εμμανουήλ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2.65pt;height:504.65pt;mso-wrap-distance-left:5.7pt;mso-wrap-distance-right:5.7pt;mso-wrap-distance-top:5.7pt;mso-wrap-distance-bottom:5.7pt;margin-top:-16.65pt;mso-position-vertical-relative:text;margin-left:-68pt;mso-position-horizontal-relative:text"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bidi w:val="0"/>
                        <w:ind w:left="720" w:right="0" w:hanging="360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ΕΜΜΑΝΟΥΗΛ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 Κύριος κατέβη απ’ αγάπη στην κολασμένη γη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ω! θνητοί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Εμάς να μπολιάσει με θεϊκή, αιώνια ζωή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Λόγος σαρξ εγένετο, θνητοί ψηλαφήστε το Λυτρωτή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Ήρθε η χαρά, ήρθε ροδαυγή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τήστε τώρα το χορό ουρανός και γη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Ήρθε η χαρά, ήρθε ροδαυγή, ήρθε από ψηλά Ανατολή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Σβήσε, σβήσε Διογένη το φανό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δέ τον Άνθρωπο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άψε να κλαις Ησαΐα, με καημό…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Ιδέ τον Άνθρωπο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ίναι ανάμεσά μας, τον λένε, τον λε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ον λάτρεψε η καρδιά μας το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δίζει ανάμεσά μας, τον λένε, τον λε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οίξτε την καρδιά σας στον Εμμανουήλ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Κύριος χτυπάει απόψε την καρδιά μας αδελφοί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τρώστε τραπέζι με γλυκό ψωμί κι αγνό κρασί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 Λόγος σαρξ εγένετο, αδελφοί γευτείτε το θείο Αρνί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Ήρθε η χαρά, ήρθε ροδαυγή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στήστε τώρα το χορό ουρανός και γη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Ήρθε η χαρά, ήρθε ροδαυγή, ήρθε από ψηλά Ανατολή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Σβήσε, σβήσε Διογένη το φανό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Ίδε τον Άνθρωπο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άψε να κλαις Ησαΐα, με καημό…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Ιδέ τον Άνθρωπο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ίναι ανάμεσά μας, τον λένε, τον λε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ον λάτρεψε η καρδιά μας το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Είναι ανάμεσά μας, τον λένε, τον λε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Χαρίζει στην καρδιά μας ειρήνη παντοτινή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δίζει ανάμεσά μας, τον λένε, τον λε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νοίξτε την καρδιά σας στο Λευτερωτή.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Βαδίζει ανάμεσά μας, τον λένε, τον λεν Εμμανουήλ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νοίξτε την καρδιά σας στον Εμμανουήλ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908050</wp:posOffset>
                </wp:positionH>
                <wp:positionV relativeFrom="paragraph">
                  <wp:posOffset>88900</wp:posOffset>
                </wp:positionV>
                <wp:extent cx="6400800" cy="3498850"/>
                <wp:effectExtent l="0" t="0" r="0" b="0"/>
                <wp:wrapNone/>
                <wp:docPr id="5" name="Πλαίσιο κειμένου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9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Χριστὸς γεννᾶται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ιστὸς γεννᾶται, δοξάσατε·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ιστὸς ἐξ οὐρανῶν, ἀπαντήσατε·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ιστὸς ἐπὶ γῆς, ὑψώθητε·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ᾄσατε τῷ Κυρίῳ πᾶσα ἡ γῆ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ὶ ἐν εὐφροσύνῃ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ἀνυμνήσατε, λαοί, ὅτι δεδόξασται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Μεγάλυνον ψυχή μου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εγάλυνον ψυχή μου, τὴν Τιμιωτέραν,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αὶ ἐνδοξοτέραν, τῶν ἄνω στρατευμάτων.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υστήριον ξένον ὁρῶ καὶ παράδοξον!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ὐρανὸν τὸ σπήλαιον·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θρόνον χερουβικὸν τὴν Παρθένον·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ὴν φάτνην χωρίον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ἐν ᾧ ἀνεκλίθη ὁ ἀχώρητος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Χριστὸς ὁ Θεός,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ὃν ἀνυμνοῦντες μεγαλύνομεν. 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275.5pt;mso-wrap-distance-left:5.7pt;mso-wrap-distance-right:5.7pt;mso-wrap-distance-top:5.7pt;mso-wrap-distance-bottom:5.7pt;margin-top:7pt;mso-position-vertical-relative:text;margin-left:-71.5pt;mso-position-horizontal-relative:text">
                <v:textbox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Χριστὸς γεννᾶται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Χριστὸς γεννᾶται, δοξάσατε·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Χριστὸς ἐξ οὐρανῶν, ἀπαντήσατε·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Χριστὸς ἐπὶ γῆς, ὑψώθητε·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ᾄσατε τῷ Κυρίῳ πᾶσα ἡ γῆ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αὶ ἐν εὐφροσύνῃ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ἀνυμνήσατε, λαοί, ὅτι δεδόξασται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Μεγάλυνον ψυχή μου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εγάλυνον ψυχή μου, τὴν Τιμιωτέραν,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καὶ ἐνδοξοτέραν, τῶν ἄνω στρατευμάτων.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υστήριον ξένον ὁρῶ καὶ παράδοξον!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οὐρανὸν τὸ σπήλαιον·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θρόνον χερουβικὸν τὴν Παρθένον·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ὴν φάτνην χωρίον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ἐν ᾧ ἀνεκλίθη ὁ ἀχώρητος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Χριστὸς ὁ Θεός,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ὃν ἀνυμνοῦντες μεγαλύνομεν. 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39370</wp:posOffset>
            </wp:positionV>
            <wp:extent cx="1668145" cy="1384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4</Characters>
  <CharactersWithSpaces>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46:00Z</dcterms:created>
  <dc:creator>elpida</dc:creator>
  <dc:description/>
  <dc:language>en-US</dc:language>
  <cp:lastModifiedBy/>
  <cp:lastPrinted>2014-12-22T02:10:00Z</cp:lastPrinted>
  <dcterms:modified xsi:type="dcterms:W3CDTF">2016-11-16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sanias</vt:lpwstr>
  </property>
</Properties>
</file>