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6"/>
          <w:szCs w:val="28"/>
        </w:rPr>
        <w:t>ΠΡΩΤΟΧΡΟΝΙΑΤΙΚΗ ΟΡΧΗΣΤΡΑ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Παρουσιαστές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Αγαπημένοι μας γονείς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Σ’ αυτή</w:t>
      </w:r>
      <w:bookmarkStart w:id="0" w:name="_GoBack"/>
      <w:bookmarkEnd w:id="0"/>
      <w:r>
        <w:rPr>
          <w:sz w:val="28"/>
          <w:szCs w:val="28"/>
        </w:rPr>
        <w:t xml:space="preserve"> μας την πρωτοχρονιάτικη γιορτή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θα δείτε τα παιδιά σας να είναι μουσικοί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Έγινε η τάξη μας, ορχήστρα στ’ αληθινά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ε όργανα τις αρετές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που θέλουμε να αποκτήσουμ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ετούτη τη χρονιά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Η όμορφη η μουσική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γαληνεύει την ψυχή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αι η ενάρετη ζωή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είναι γλυκιά σαν μουσική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Α) κ Β)</w:t>
      </w:r>
      <w:r>
        <w:rPr>
          <w:sz w:val="28"/>
          <w:szCs w:val="28"/>
        </w:rPr>
        <w:t xml:space="preserve"> Εμπρός λοιπόν, χειροκροτήστε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αι τη συμφωνική ορχήστρα μας υποδεχτείτε!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ΒΙΟΛΕΝΤΣΕΛ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Όλη ετούτη τη χρονιά θα παίζω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ε το βιολεντσέλο μου, της καλοσύνης το σκοπ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αλόκαρδα θα φέρομαι σε όλους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σε όσους αγαπάω, μα και σε κείνους που αντιπαθώ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ΚΛΑΡΙΝΕΤ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ε το κλαρινέτο μου θα τρέχω να εξυπηρετ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Η προθυμία σύνθημά μο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όπου βρεθώ κι όπου σταθώ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ΦΑΓΚΟΤ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Φυσώ το φαγκότο μου δυνατά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για να ξυπνήσουν τα μυαλά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ε επιμέλεια στο διάβασμά μο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θα αριστεύσω στα μαθήματά μου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ΚΙΘΑΡΑ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αζί με τη δασκάλα μου και με πολλή λαχτάρ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θα πάρω και θα παίζω και γω με μια κιθάρα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ης ευγένειας τις χορδές θε να χτυπ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αι με σεβασμό σε όλους θα μιλώ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ΤΥΜΠΑΝ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ε το τύμπανό μου δυνατά θα κρατ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ης υπακοής μου το ρυθμ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στους γονείς και στη δασκάλ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που θέλουν πάντα το δικό μου το καλό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ΦΛΟΓΕΡ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Όταν οι άλλοι με επαινούν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απεινά εγώ θα σκύβω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η φλογέρα μου θα παίζω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αι τις καλοσύνες μου θα κρύβω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ΚΟΡΝ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Όταν κάποιος με πειράξε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σκασμένος αντί να ξεφυσώ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ο κόρνο της συγχώρηση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αμέσως θα φυσώ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ΒΙΟΛ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ο γλυκό βιολί μου μες στη θήκη κλείνω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α την καρδιά μου ανοιχτή πάντα κρατώ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’ αγάπη όλους να χωρέσε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χωρίς κακίες θε να ζω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ΠΙΑΝ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ες στην ορχήστρα μας αυτή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ο πιάνο είναι βασικ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ε πίστη όλα τα πλήκτρα τα πατ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για να ‘χω αποτέλεσμα καλό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ΤΡΟΜΠΕΤΑ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ην τρομπέτα μου δυνατά φυσ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αι τη χαρά μου σ’ όλους διαλαλ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Παιδί χαρούμενο όλη τη χρονιά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δίχως γκρίνιες, δίχως κατσουφιά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ΆΡΠ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ην άρπα της ειλικρίνειας αν παίζω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όλοι με ευχαρίστηση θα με ακού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ο ψέμα ξεκουρντίζει το όργανό μο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ι οι νότες μου παραφωνούν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(Παρουσιαστέ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Μα ποιος άραγε μπορεί να διευθύνε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μια τέτοια ορχήστρα δύσκολη πολύ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Πού θα βρεθεί κατάλληλος μαέστρο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ις αρετές αυτές να εμπνέει στην ψυχή;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Στη γη όσο κι αν ψάξω δεν βρίσκω πουθενά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Μα στον ουρανό σαν θα κοιτάξω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Τον βλέπω να μου χαμογελά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(Όλα τα παιδιά στρέφονται στην εικόνα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Έλα καλέ μας Χριστέ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κι ανάλαβε Εσύ ετούτη τη χρονιά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να διευθύνεις τις καρδιές μα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να παίζουνε αγγελικά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(Το «Αλληλούια» του </w:t>
      </w:r>
      <w:r>
        <w:rPr>
          <w:sz w:val="28"/>
          <w:szCs w:val="28"/>
          <w:lang w:val="en-US"/>
        </w:rPr>
        <w:t>Hendel</w:t>
      </w:r>
      <w:r>
        <w:rPr>
          <w:sz w:val="28"/>
          <w:szCs w:val="28"/>
        </w:rPr>
        <w:t xml:space="preserve"> με μαέστρο έναν παρουσιαστή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34</Characters>
  <CharactersWithSpaces>1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47:00Z</dcterms:created>
  <dc:creator>user</dc:creator>
  <dc:description/>
  <dc:language>en-US</dc:language>
  <cp:lastModifiedBy/>
  <dcterms:modified xsi:type="dcterms:W3CDTF">2016-11-16T20:47:00Z</dcterms:modified>
  <cp:revision>2</cp:revision>
  <dc:subject/>
  <dc:title>ΠΡΩΤΟΧΡΟΝΙΑΤΙΚΗ ΟΡΧΗΣΤ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