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40"/>
          <w:szCs w:val="40"/>
        </w:rPr>
        <w:t>ΠΡΟΣΚΥΝΗΜΑ ΣΤΗ ΦΑΤΝΗ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ΠΡΟΣΩΠΑ: </w:t>
      </w:r>
      <w:r>
        <w:rPr>
          <w:rFonts w:cs="Calibri" w:ascii="Calibri" w:hAnsi="Calibri"/>
          <w:sz w:val="32"/>
          <w:szCs w:val="32"/>
        </w:rPr>
        <w:t>1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Α’ Βοσκό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2. Β’ Βοσκό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3. Γ’ Βοσκό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4. Α’ Άγγελο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5. Β’ Άγγελο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6. Γ’ Άγγελος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7. Α’ Μάγο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8. Β’ Μάγο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>9. Γ’ Μάγο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Μουσική. Πίσω στον τοίχο υπάρχει ένα σκηνικό με φάτνη. Μπαίνουν από κάτω, κοντά στη σκηνή, από το ακροατήριο 3 Βοσκοί με γκλίτσες και καθώς ανεβαίνουν στη σκηνή, σταματούν και μετά συζητούν)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Α’ Βοσ: </w:t>
      </w:r>
      <w:r>
        <w:rPr>
          <w:rFonts w:cs="Calibri" w:ascii="Calibri" w:hAnsi="Calibri"/>
          <w:sz w:val="32"/>
          <w:szCs w:val="32"/>
        </w:rPr>
        <w:t xml:space="preserve">Είναι νύχτα σκοτεινή, κρύα και παγωμένη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Έλα ν’ ανάψουμε φωτιά που τα κορμιά ζεσταίνε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Β’ Βοσ: </w:t>
      </w:r>
      <w:r>
        <w:rPr>
          <w:rFonts w:cs="Calibri" w:ascii="Calibri" w:hAnsi="Calibri"/>
          <w:sz w:val="32"/>
          <w:szCs w:val="32"/>
        </w:rPr>
        <w:t xml:space="preserve">Κάτω εκεί στη Βηθλεέμ απλώνεται γαλήνη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Σαν να προσμένει σιωπηλή, θαύμα τρανό να γίνει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Γ’ Βοσ: </w:t>
      </w:r>
      <w:r>
        <w:rPr>
          <w:rFonts w:cs="Calibri" w:ascii="Calibri" w:hAnsi="Calibri"/>
          <w:sz w:val="32"/>
          <w:szCs w:val="32"/>
        </w:rPr>
        <w:t>Κόσμος πολύς μαζεύτηκε και γέμισε η πόλη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Και σπίτι δεν ευρίσκεται να κοιμηθούνε όλοι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Μουσική. Οι βοσκοί βαδίζουν αργά και σιωπηλά συζητούν κάνοντας κινήσεις στην άκρη της σκηνής. Μπαίνουν 3 Άγγελοι με άρπες, έρχονται σε πρώτο πλάνο και τραγουδούν:  </w:t>
      </w:r>
      <w:r>
        <w:rPr>
          <w:rFonts w:cs="Calibri" w:ascii="Calibri" w:hAnsi="Calibri"/>
          <w:b/>
          <w:i/>
          <w:sz w:val="32"/>
          <w:szCs w:val="32"/>
        </w:rPr>
        <w:t>Τα βουνά και τα λαγκάδια...</w:t>
      </w:r>
      <w:r>
        <w:rPr>
          <w:rFonts w:cs="Calibri" w:ascii="Calibri" w:hAnsi="Calibri"/>
          <w:b/>
          <w:sz w:val="32"/>
          <w:szCs w:val="32"/>
        </w:rPr>
        <w:t xml:space="preserve"> )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’ Άγγ: </w:t>
      </w:r>
      <w:r>
        <w:rPr>
          <w:rFonts w:cs="Calibri" w:ascii="Calibri" w:hAnsi="Calibri"/>
          <w:sz w:val="32"/>
          <w:szCs w:val="32"/>
        </w:rPr>
        <w:t xml:space="preserve">Μάθατε για τα νέα κάτω εκεί στη γη;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Β’ Άγγ: </w:t>
      </w:r>
      <w:r>
        <w:rPr>
          <w:rFonts w:cs="Calibri" w:ascii="Calibri" w:hAnsi="Calibri"/>
          <w:sz w:val="32"/>
          <w:szCs w:val="32"/>
        </w:rPr>
        <w:t>Απόψε όλα είναι αλλιώτικα. Τι λέτε να γενεί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’ Άγγ: </w:t>
      </w:r>
      <w:r>
        <w:rPr>
          <w:rFonts w:cs="Calibri" w:ascii="Calibri" w:hAnsi="Calibri"/>
          <w:sz w:val="32"/>
          <w:szCs w:val="32"/>
        </w:rPr>
        <w:t>Ο ουρανός θα ανοίξει, μια σκάλα θα φανεί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Στο σπήλαιο θα πάμε με δόξα και τιμή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Γ’ Άγγ: </w:t>
      </w:r>
      <w:r>
        <w:rPr>
          <w:rFonts w:cs="Calibri" w:ascii="Calibri" w:hAnsi="Calibri"/>
          <w:sz w:val="32"/>
          <w:szCs w:val="32"/>
        </w:rPr>
        <w:t>Ποιο είναι αυτό το σπήλαιο στην ταπεινή τη γη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 xml:space="preserve">που απ’ αγγέλους τ’ ουρανού πρέπει να δοξαστεί;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’ Άγγ: </w:t>
      </w:r>
      <w:r>
        <w:rPr>
          <w:rFonts w:cs="Calibri" w:ascii="Calibri" w:hAnsi="Calibri"/>
          <w:sz w:val="32"/>
          <w:szCs w:val="32"/>
        </w:rPr>
        <w:t>Της Βηθλεέμ το σπήλαιο. Ο Χριστός γεννιέται εκεί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από μια κόρη άγια. Ύμνος ας ακουστεί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Β’ Άγγ: </w:t>
      </w:r>
      <w:r>
        <w:rPr>
          <w:rFonts w:cs="Calibri" w:ascii="Calibri" w:hAnsi="Calibri"/>
          <w:sz w:val="32"/>
          <w:szCs w:val="32"/>
        </w:rPr>
        <w:t>Ας τρέξουμε γοργά, λοιπόν, στο σπήλαιο και εμείς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Μαζί γλυκά να ψάλλουμε τη δόξα αυτής της γη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Γ’ Άγγ: (Γυρίζει προς τους βοσκούς. Τραγούδι...)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Τρέξτε και σεις καλοί βοσκοί στη φάτνη εκεί τη φτωχική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και προσκυνήστε το Παιδί που έχει χάρη θεϊκή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Οι βοσκοί προχωρούν προς τη φάτνη και προσκυνούν. Μουσική και τα παιδιά τραγουδούν: </w:t>
      </w:r>
      <w:r>
        <w:rPr>
          <w:rFonts w:cs="Calibri" w:ascii="Calibri" w:hAnsi="Calibri"/>
          <w:b/>
          <w:i/>
          <w:sz w:val="32"/>
          <w:szCs w:val="32"/>
        </w:rPr>
        <w:t>Τρεις σοφοί, τρεις βασιλιάδες...</w:t>
      </w:r>
      <w:r>
        <w:rPr>
          <w:rFonts w:cs="Calibri" w:ascii="Calibri" w:hAnsi="Calibri"/>
          <w:b/>
          <w:sz w:val="32"/>
          <w:szCs w:val="32"/>
        </w:rPr>
        <w:t>Ανεβαίνουν οι 3 Μάγοι στη σκηνή από το βάθος της αίθουσας διασχίζοντας όλο το ακροατήριο)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Α’ Μαγ:</w:t>
      </w:r>
      <w:r>
        <w:rPr>
          <w:rFonts w:cs="Calibri" w:ascii="Calibri" w:hAnsi="Calibri"/>
          <w:sz w:val="32"/>
          <w:szCs w:val="32"/>
        </w:rPr>
        <w:t xml:space="preserve"> Το Χριστό ζητούμε εμείς, τρεις μεγάλοι, τρεις σοφοί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Άρχοντες και ξακουστοί, πατρίδα μας η Ανατολή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Β’ Μαγ: </w:t>
      </w:r>
      <w:r>
        <w:rPr>
          <w:rFonts w:cs="Calibri" w:ascii="Calibri" w:hAnsi="Calibri"/>
          <w:sz w:val="32"/>
          <w:szCs w:val="32"/>
        </w:rPr>
        <w:t>Χρυσαστέρι λαμπερό, άστρο ξεχωριστό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δείξε μας γοργά το δρόμο για ένα τόπο μακρινό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Γ’ Μαγ: </w:t>
      </w:r>
      <w:r>
        <w:rPr>
          <w:rFonts w:cs="Calibri" w:ascii="Calibri" w:hAnsi="Calibri"/>
          <w:sz w:val="32"/>
          <w:szCs w:val="32"/>
        </w:rPr>
        <w:t>Περπατάμε τόσες μέρες με τ’ αστέρι οδηγό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στο βασιλιά να πάμε, στο νεογέννητο Χριστό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Α’ Μαγ: </w:t>
      </w:r>
      <w:r>
        <w:rPr>
          <w:rFonts w:cs="Calibri" w:ascii="Calibri" w:hAnsi="Calibri"/>
          <w:sz w:val="32"/>
          <w:szCs w:val="32"/>
        </w:rPr>
        <w:t>Για κοιτάτε, ω σοφοί μου, πού σταμάτησε το αστέρ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Β’ Μαγ: </w:t>
      </w:r>
      <w:r>
        <w:rPr>
          <w:rFonts w:cs="Calibri" w:ascii="Calibri" w:hAnsi="Calibri"/>
          <w:sz w:val="32"/>
          <w:szCs w:val="32"/>
        </w:rPr>
        <w:t>Στη σπηλιά! Εκεί φωτίζει. Ω! Τι πλήθος οι αγγέλο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Γ’ Μαγ: </w:t>
      </w:r>
      <w:r>
        <w:rPr>
          <w:rFonts w:cs="Calibri" w:ascii="Calibri" w:hAnsi="Calibri"/>
          <w:sz w:val="32"/>
          <w:szCs w:val="32"/>
        </w:rPr>
        <w:t>Εκεί, λοιπόν, γεννήθηκε του κόσμου ο Βασιλιάς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Πάμε να του προσφέρουμε τα δώρα της καρδιάς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Τα παιδιά τραγουδούν: </w:t>
      </w:r>
      <w:r>
        <w:rPr>
          <w:rFonts w:cs="Calibri" w:ascii="Calibri" w:hAnsi="Calibri"/>
          <w:b/>
          <w:i/>
          <w:sz w:val="32"/>
          <w:szCs w:val="32"/>
        </w:rPr>
        <w:t>Σαν φάτνη είν’ η καρδιά μου...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Πλησιάζουν οι Μάγοι, προσκυνούν και αφήνουν τα δώρα τους. Όλοι μαζί τραγουδούν χριστουγεννιάτικα τραγούδια)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ΕΛΟ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5:00Z</dcterms:created>
  <dc:creator>user</dc:creator>
  <dc:description/>
  <cp:keywords/>
  <dc:language>en-US</dc:language>
  <cp:lastModifiedBy>ΕΛΕΝΗ</cp:lastModifiedBy>
  <cp:lastPrinted>2008-11-24T00:03:00Z</cp:lastPrinted>
  <dcterms:modified xsi:type="dcterms:W3CDTF">2016-11-15T18:18:00Z</dcterms:modified>
  <cp:revision>18</cp:revision>
  <dc:subject/>
  <dc:title/>
</cp:coreProperties>
</file>