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6"/>
          <w:szCs w:val="28"/>
        </w:rPr>
        <w:t>ΤΟ ΠΡΟΣΚΥΝΗΜΑ ΤΩΝ ΑΙΩΝΩΝ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Εκφωνητής:</w:t>
      </w:r>
      <w:r>
        <w:rPr>
          <w:rFonts w:ascii="Cambria" w:hAnsi="Cambria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Άγια νύχτα ευλογημένη.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 xml:space="preserve">Με τη Μαρία ο Ιωσήφ 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στη Βηθλεέμ πηγαίνει.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 xml:space="preserve">Γεννιέται ο μικρός Χριστός 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μες στη σπηλιά την παγωμένη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Ήταν στη φάτνη ο Χριστός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κι έλαμπαν γύρω του τ’ αστέρια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που ευλαβικά φτάσαν στη γη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να προσκυνήσουν απ’ τα αιθέρια.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Και λέγαν τ’ άστρα στον Χριστό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Α΄ αστέρι:</w:t>
      </w:r>
      <w:r>
        <w:rPr>
          <w:sz w:val="28"/>
          <w:szCs w:val="28"/>
        </w:rPr>
        <w:tab/>
        <w:t>Εσύ, Χριστέ, μας έπλασες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μας κυβερνάς αιώνια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κι έχεις ψηλά στον ουρανό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την ασημένια μας κορώνα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Β΄ αστέρι:</w:t>
      </w:r>
      <w:r>
        <w:rPr>
          <w:sz w:val="28"/>
          <w:szCs w:val="28"/>
        </w:rPr>
        <w:tab/>
        <w:t>Και τη λαμπράδα τη γλυκιά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τριγύρω μας έχεις απλώσει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και τώρα μέσα στη σπηλιά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γιατί με καταφρόνια τόση;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Εκφωνητής:</w:t>
      </w:r>
      <w:r>
        <w:rPr>
          <w:sz w:val="28"/>
          <w:szCs w:val="28"/>
        </w:rPr>
        <w:tab/>
        <w:t xml:space="preserve">Και τα αγγελούδια ταπεινά 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σκορπούσανε στη φάτνη γύρω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με τα χρυσά τους θυμιατά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γλυκό το παραδείσιο μύρο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Αγγελούδι:</w:t>
      </w:r>
      <w:r>
        <w:rPr>
          <w:sz w:val="28"/>
          <w:szCs w:val="28"/>
        </w:rPr>
        <w:tab/>
        <w:t>Δόξα σ’ ολόκληρη τη γη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αγάπη και χαρά και ειρήνη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ήλθ’ απ΄τα ύψη του ουρανού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μέσα στης νύχτας τη γαλήνη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Αγγελούδι:</w:t>
      </w:r>
      <w:r>
        <w:rPr>
          <w:sz w:val="28"/>
          <w:szCs w:val="28"/>
        </w:rPr>
        <w:tab/>
        <w:t>Χριστός γεννιέται δω στη γη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χαρά, ελπίδα και ζωή.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Ας τον χαρεί κάθε ψυχή,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ας Τον δοξάσουν οι λαοί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Εκφωνητής:</w:t>
      </w:r>
      <w:r>
        <w:rPr>
          <w:sz w:val="28"/>
          <w:szCs w:val="28"/>
        </w:rPr>
        <w:tab/>
        <w:t xml:space="preserve">Κει στη Βηθλεέμ, 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στη φάτνη, στ’ άλογα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θείο Παιδί, σε προσκύνησαν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φτωχοί τσοπάνηδες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Α΄βοσκός:</w:t>
      </w:r>
      <w:r>
        <w:rPr>
          <w:sz w:val="28"/>
          <w:szCs w:val="28"/>
        </w:rPr>
        <w:tab/>
        <w:t>Μας κάλεσε ο άγγελος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κοντά σου για να ‘ρθούμε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κι εμείς αμέσως τρέξαμε</w:t>
      </w:r>
    </w:p>
    <w:p>
      <w:pPr>
        <w:pStyle w:val="Normal"/>
        <w:bidi w:val="0"/>
        <w:spacing w:before="0" w:after="0"/>
        <w:ind w:left="720" w:right="0" w:firstLine="720"/>
        <w:jc w:val="both"/>
        <w:rPr/>
      </w:pPr>
      <w:r>
        <w:rPr>
          <w:sz w:val="28"/>
          <w:szCs w:val="28"/>
        </w:rPr>
        <w:t>Χριστέ, για να σε βρούμε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Β΄βοσκός:</w:t>
        <w:tab/>
      </w:r>
      <w:r>
        <w:rPr>
          <w:sz w:val="28"/>
          <w:szCs w:val="28"/>
        </w:rPr>
        <w:t>Μας είπε πως γεννήθηκες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σε μια μικρούλα φάτνη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και πως στη γη κατέβηκες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για μας από αγάπη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Γ΄βοσκός:</w:t>
      </w:r>
      <w:r>
        <w:rPr>
          <w:sz w:val="28"/>
          <w:szCs w:val="28"/>
        </w:rPr>
        <w:tab/>
        <w:t>Και τώρα γονατίζουμε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στη φάτνη σου μπροστά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και Σε δοξάζουμε, Χριστέ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μ’ όλη μας την καρδιά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Εκφωνητής:</w:t>
        <w:tab/>
      </w:r>
      <w:r>
        <w:rPr>
          <w:sz w:val="28"/>
          <w:szCs w:val="28"/>
        </w:rPr>
        <w:t>Φτασμένοι απ’ την Ανατολή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μάγοι σοφοί Σε προσκύνησαν.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Δάσκαλο, Βασιλιά τους και Θεό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Εσένα χαιρέτησαν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Α΄μάγος:</w:t>
      </w:r>
      <w:r>
        <w:rPr>
          <w:sz w:val="28"/>
          <w:szCs w:val="28"/>
        </w:rPr>
        <w:tab/>
        <w:t>Από μακριά κινήσαμε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οι μάγοι για να ‘ρθούμε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 xml:space="preserve">και τώρα που σε βρήκαμε 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Χριστέ, σε προσκυνούμε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Β΄μάγος:</w:t>
      </w:r>
      <w:r>
        <w:rPr>
          <w:sz w:val="28"/>
          <w:szCs w:val="28"/>
        </w:rPr>
        <w:tab/>
        <w:t>Το λαμπερό αστέρι σου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είδαμ’ εκεί ψηλά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κι αμέσως ξεκινήσαμε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με πόθο, με χαρά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Γ΄μάγος:</w:t>
      </w:r>
      <w:r>
        <w:rPr>
          <w:sz w:val="28"/>
          <w:szCs w:val="28"/>
        </w:rPr>
        <w:tab/>
        <w:t xml:space="preserve">Χριστέ μας, 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σου προσφέρουμε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αυτή την άγια ώρα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σμύρνα, λιβάνι και χρυσό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τα ακριβά μας δώρα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Εκφωνητής</w:t>
      </w:r>
      <w:r>
        <w:rPr>
          <w:sz w:val="28"/>
          <w:szCs w:val="28"/>
        </w:rPr>
        <w:t>:</w:t>
        <w:tab/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Εμπρός στη φάτνη σου, για δες!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Ευλαβικοί προσκυνητές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διαβαίνουν τώρα οι αιώνες…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Αγίων πλήθη που σ’ αγάπησαν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Θείο Παιδί, και από τη Φάτνη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ως το σταυρό σου Σ’ ακολούθησαν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Μάρτυρες:</w:t>
      </w:r>
      <w:r>
        <w:rPr>
          <w:sz w:val="28"/>
          <w:szCs w:val="28"/>
        </w:rPr>
        <w:tab/>
        <w:t xml:space="preserve">Ευλαβικά μες τη νυχτιά 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μπροστά σου γονατίζουμε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και τη ζωή μας ταπεινά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Χριστέ, σου τη χαρίζουμε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Εσένα ακολουθήσαμε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απ’ την Φάτνη ως το Σταυρό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και την καρδιά μας δώσαμε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σε Σένα, τον Θεό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Εκφωνητής:</w:t>
      </w:r>
      <w:r>
        <w:rPr>
          <w:sz w:val="28"/>
          <w:szCs w:val="28"/>
        </w:rPr>
        <w:tab/>
        <w:t xml:space="preserve">Κι ως διάβαιναν τα χρόνια 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της Βηθλεέμ τ’ αστέρι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οδήγησε κοντά Σου,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στου Βυζαντίου τα χρόνια, Αυτοκρατόρισσες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Αυτοκρατόρισσα:</w:t>
      </w:r>
      <w:r>
        <w:rPr>
          <w:sz w:val="28"/>
          <w:szCs w:val="28"/>
        </w:rPr>
        <w:tab/>
        <w:t>Χριστέ μας,σε υμνούμε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κι αφήνοντας μπροστά σου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το στέμμα το ανθρώπινο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τη θεία χάρη Σου ζητούμε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Εκφωνητής:</w:t>
      </w:r>
      <w:r>
        <w:rPr>
          <w:sz w:val="28"/>
          <w:szCs w:val="28"/>
        </w:rPr>
        <w:tab/>
        <w:t>Κι ως διάβαιναν τα χρόνια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το αστέρι Σου θεία φωτιά έχει ανάψει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που ‘μεινε άσβηστη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στα τετρακόσια χρόνια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της πικρής σκλαβιάς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Γυναίκα του ’21:</w:t>
      </w:r>
      <w:r>
        <w:rPr>
          <w:sz w:val="28"/>
          <w:szCs w:val="28"/>
        </w:rPr>
        <w:tab/>
        <w:t xml:space="preserve">Γενναία μπρος </w:t>
      </w:r>
    </w:p>
    <w:p>
      <w:pPr>
        <w:pStyle w:val="Normal"/>
        <w:bidi w:val="0"/>
        <w:spacing w:before="0" w:after="0"/>
        <w:ind w:left="2160" w:right="0" w:hanging="0"/>
        <w:jc w:val="both"/>
        <w:rPr/>
      </w:pPr>
      <w:r>
        <w:rPr>
          <w:sz w:val="28"/>
          <w:szCs w:val="28"/>
        </w:rPr>
        <w:t>στο θάνατο</w:t>
      </w:r>
    </w:p>
    <w:p>
      <w:pPr>
        <w:pStyle w:val="Normal"/>
        <w:bidi w:val="0"/>
        <w:spacing w:before="0" w:after="0"/>
        <w:ind w:left="2160" w:right="0" w:hanging="0"/>
        <w:jc w:val="both"/>
        <w:rPr/>
      </w:pPr>
      <w:r>
        <w:rPr>
          <w:sz w:val="28"/>
          <w:szCs w:val="28"/>
        </w:rPr>
        <w:t>δεν έσκυψα κεφάλι</w:t>
      </w:r>
    </w:p>
    <w:p>
      <w:pPr>
        <w:pStyle w:val="Normal"/>
        <w:bidi w:val="0"/>
        <w:spacing w:before="0" w:after="0"/>
        <w:ind w:left="2160" w:right="0" w:hanging="0"/>
        <w:jc w:val="both"/>
        <w:rPr/>
      </w:pPr>
      <w:r>
        <w:rPr>
          <w:sz w:val="28"/>
          <w:szCs w:val="28"/>
        </w:rPr>
        <w:t>εσύ, Χριστέ μου, πάλι</w:t>
      </w:r>
    </w:p>
    <w:p>
      <w:pPr>
        <w:pStyle w:val="Normal"/>
        <w:bidi w:val="0"/>
        <w:spacing w:before="0" w:after="0"/>
        <w:ind w:left="2160" w:right="0" w:hanging="0"/>
        <w:jc w:val="both"/>
        <w:rPr/>
      </w:pPr>
      <w:r>
        <w:rPr>
          <w:sz w:val="28"/>
          <w:szCs w:val="28"/>
        </w:rPr>
        <w:t>μου ‘δωσες θάρρος, υπομονή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Εκφωνητής: </w:t>
      </w:r>
      <w:r>
        <w:rPr>
          <w:sz w:val="28"/>
          <w:szCs w:val="28"/>
        </w:rPr>
        <w:t xml:space="preserve">Και του εικοστού 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sz w:val="28"/>
          <w:szCs w:val="28"/>
        </w:rPr>
        <w:t>πρώτου   αιώνα τα παιδιά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μαζί μ’ όλη την πλάση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μαζί μ’ αγγέλους και βοσκούς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μπροστά στη φάτνη Σου γιορτάζουν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Α’ παιδί:</w:t>
        <w:tab/>
      </w:r>
      <w:r>
        <w:rPr>
          <w:sz w:val="28"/>
          <w:szCs w:val="28"/>
        </w:rPr>
        <w:t xml:space="preserve">Με τους βοσκούς, 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τους μάγους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ξεκίνησα κι εγώ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 xml:space="preserve">να ‘ρθω να προσκυνήσω 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στη φάτνη τον Χριστό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Β΄παιδί:</w:t>
      </w:r>
      <w:r>
        <w:rPr>
          <w:sz w:val="28"/>
          <w:szCs w:val="28"/>
        </w:rPr>
        <w:tab/>
        <w:t xml:space="preserve">Όμως δεν έχω δώρα </w:t>
      </w:r>
    </w:p>
    <w:p>
      <w:pPr>
        <w:pStyle w:val="Normal"/>
        <w:bidi w:val="0"/>
        <w:spacing w:before="0" w:after="0"/>
        <w:ind w:left="720" w:right="0" w:firstLine="720"/>
        <w:jc w:val="both"/>
        <w:rPr/>
      </w:pPr>
      <w:r>
        <w:rPr>
          <w:sz w:val="28"/>
          <w:szCs w:val="28"/>
        </w:rPr>
        <w:t>να σου προσφέρω εγώ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μονάχα μια καρδιά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που να χτυπά για Σε.</w:t>
      </w:r>
    </w:p>
    <w:p>
      <w:pPr>
        <w:pStyle w:val="Normal"/>
        <w:bidi w:val="0"/>
        <w:spacing w:before="0" w:after="0"/>
        <w:ind w:left="1440" w:right="0" w:hanging="0"/>
        <w:jc w:val="both"/>
        <w:rPr/>
      </w:pPr>
      <w:r>
        <w:rPr>
          <w:sz w:val="28"/>
          <w:szCs w:val="28"/>
        </w:rPr>
        <w:t>Ω! δέξου την,</w:t>
      </w:r>
      <w:bookmarkStart w:id="0" w:name="_GoBack"/>
      <w:bookmarkEnd w:id="0"/>
      <w:r>
        <w:rPr>
          <w:sz w:val="28"/>
          <w:szCs w:val="28"/>
        </w:rPr>
        <w:t xml:space="preserve"> Χριστέ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Παιδιά της γης:</w:t>
      </w:r>
      <w:r>
        <w:rPr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Όλα τα παιδιά της γης, 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Χριστέ, Σε προσκυνούμε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 xml:space="preserve">να ‘ρθει η ειρήνη σου η γλυκιά 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πάνω στη γη ζητούμε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30</Characters>
  <CharactersWithSpaces>2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48:00Z</dcterms:created>
  <dc:creator>userPC</dc:creator>
  <dc:description/>
  <dc:language>en-US</dc:language>
  <cp:lastModifiedBy/>
  <dcterms:modified xsi:type="dcterms:W3CDTF">2016-11-16T20:48:00Z</dcterms:modified>
  <cp:revision>2</cp:revision>
  <dc:subject/>
  <dc:title>ΤΟ ΠΡΟΣΚΥΝΗΜΑ ΤΩΝ ΑΙΩ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