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Σημαία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᾿Εσένα πού σέ χάιδεψε τῆς λευτεριᾶς ἡ αὔρα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περήφανη πρώτη φορά πάνω στήν ῞Αγια Λαύρα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᾿Εσέ πού χέρι σ᾿ ὕψωσε τρισάγιο καί βροντήσαν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ὄχι φωνές, μά ντουφεκιές, ὅταν σέ χαιρετήσαν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᾿Εσέ ποιά ἀνθρώπινη φωνή μπορεῖ νά ἱστορήσει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τήν ξακουσμένη δόξα σου καί νά τήν τραγουδήσει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᾿Εσύ δέν εἶσαι ἀπό πανιοῦ λωρίδα καμωμένη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Εἶσαι ἀπό αἷμα καί καπνούς κι ἀπό φωτιά βγαλμένη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                                                    </w:t>
      </w:r>
      <w:r>
        <w:rPr>
          <w:rFonts w:cs="Calibri" w:ascii="Calibri" w:hAnsi="Calibri"/>
          <w:sz w:val="40"/>
        </w:rPr>
        <w:tab/>
        <w:t xml:space="preserve">                Ν. Σημηριώτης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cs="Calibri" w:ascii="Calibri" w:hAnsi="Calibri"/>
        <w:sz w:val="28"/>
      </w:rPr>
      <w:t xml:space="preserve">Από το </w:t>
    </w:r>
    <w:r>
      <w:rPr>
        <w:rFonts w:cs="Calibri" w:ascii="Calibri" w:hAnsi="Calibri"/>
        <w:sz w:val="28"/>
        <w:lang w:val="en-US"/>
      </w:rPr>
      <w:t>CD</w:t>
    </w:r>
    <w:r>
      <w:rPr>
        <w:rFonts w:cs="Calibri" w:ascii="Calibri" w:hAnsi="Calibri"/>
        <w:sz w:val="28"/>
      </w:rPr>
      <w:t xml:space="preserve"> “ Χαμόγελα σε νότες επτά” , ΧΡΙΣΤΙΑΝΙΚΗ  ΕΛΠΙΣ</w:t>
    </w:r>
  </w:p>
  <w:p>
    <w:pPr>
      <w:pStyle w:val="Head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0:00Z</dcterms:created>
  <dc:creator>ΕΛΕΝΗ</dc:creator>
  <dc:description/>
  <dc:language>en-US</dc:language>
  <cp:lastModifiedBy>user</cp:lastModifiedBy>
  <dcterms:modified xsi:type="dcterms:W3CDTF">2015-02-10T18:50:00Z</dcterms:modified>
  <cp:revision>2</cp:revision>
  <dc:subject/>
  <dc:title/>
</cp:coreProperties>
</file>