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Πατρίδα μου ῾Ελλάδ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Σέ κάποιο ἀπ᾿ τά λιβάδια τῆς πατρίδας μου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ὀρθώνεται κατάλευκος σταυρό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Πιό πέρα ἐκκλησάκι ζωγραφιά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σέ καλεῖ, μέ καλεῖ γιά συντροφι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Οἱ θάλασσες, οἱ λίμνες, ἄχ! πατρίδα μου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όν κόπο τῶν ψαράδων καθρεφτίζου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Οἱ γλάροι, οἱ φουρτοῦνες, τά πανι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ὁ πίνακας πού ξέρω ἀπ᾿ τά παλι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ό χρῶμα τ᾿ οὐρανοῦ σου, ἄχ! πατρίδα μου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ἡ πιό ὄμορφη ἀπόχρωση γαλάζιο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Ακόμα καί μετά τίς συννεφιές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ό τόξο θ᾿ ἁπαλύνει τίς καρδιέ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Πατρίδα μου ῾Ελλάδα, σ᾿ ἀγαπῶ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Οἱ χάρες, οἱ ὀμορφιές σου μέ μαγεύου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Καί ὁ Θεός σέ ἔφτιαξε, θαρρῶ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ό πιό ὄμορφο κομμάτι αὐτοῦ τοῦ κόσμο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ab/>
        <w:tab/>
        <w:t xml:space="preserve">                                Εὐαγγ. Φωτίου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 Καταφυγή” , ΧΡΙΣΤΙΑΝΙΚΗ  ΕΛΠΙΣ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9:00Z</dcterms:created>
  <dc:creator>ΕΛΕΝΗ</dc:creator>
  <dc:description/>
  <dc:language>en-US</dc:language>
  <cp:lastModifiedBy>user</cp:lastModifiedBy>
  <dcterms:modified xsi:type="dcterms:W3CDTF">2015-02-10T18:49:00Z</dcterms:modified>
  <cp:revision>2</cp:revision>
  <dc:subject/>
  <dc:title/>
</cp:coreProperties>
</file>