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ind w:firstLine="720"/>
        <w:jc w:val="center"/>
        <w:rPr>
          <w:rFonts w:ascii="Book Antiqua" w:hAnsi="Book Antiqua" w:cs="Book Antiqua"/>
          <w:i/>
          <w:i/>
          <w:sz w:val="32"/>
          <w:szCs w:val="32"/>
        </w:rPr>
      </w:pPr>
      <w:r>
        <w:rPr>
          <w:rFonts w:cs="Book Antiqua" w:ascii="Book Antiqua" w:hAnsi="Book Antiqua"/>
          <w:i/>
          <w:sz w:val="32"/>
          <w:szCs w:val="32"/>
        </w:rPr>
        <w:t>(Μπορεί να συνοδευτεί από αντίστοιχες διαφάνειες)</w:t>
      </w:r>
    </w:p>
    <w:p>
      <w:pPr>
        <w:pStyle w:val="Normal"/>
        <w:ind w:firstLine="720"/>
        <w:jc w:val="both"/>
        <w:rPr>
          <w:rFonts w:ascii="Book Antiqua" w:hAnsi="Book Antiqua" w:cs="Book Antiqua"/>
          <w:i/>
          <w:i/>
          <w:sz w:val="32"/>
          <w:szCs w:val="32"/>
        </w:rPr>
      </w:pPr>
      <w:r>
        <w:rPr>
          <w:rFonts w:cs="Book Antiqua" w:ascii="Book Antiqua" w:hAnsi="Book Antiqua"/>
          <w:i/>
          <w:sz w:val="32"/>
          <w:szCs w:val="32"/>
        </w:rPr>
      </w:r>
    </w:p>
    <w:p>
      <w:pPr>
        <w:pStyle w:val="Normal"/>
        <w:ind w:firstLine="720"/>
        <w:jc w:val="both"/>
        <w:rPr>
          <w:rFonts w:ascii="Book Antiqua" w:hAnsi="Book Antiqua" w:cs="Book Antiqua"/>
          <w:sz w:val="32"/>
          <w:szCs w:val="32"/>
        </w:rPr>
      </w:pPr>
      <w:r>
        <w:rPr>
          <w:rFonts w:cs="Book Antiqua" w:ascii="Book Antiqua" w:hAnsi="Book Antiqua"/>
          <w:sz w:val="32"/>
          <w:szCs w:val="32"/>
        </w:rPr>
        <w:t>Αυτό το λόγο θα σας πω δεν έχω άλλο κανένα μεθύστε με το αθάνατο κρασί του 21!... Μ΄ αυτά τα λόγια μίλησε ο Παλαμάς στους συγχρόνους του. Μα εγώ συλλογίστηκα πολύ προτού ξεκινήσω τούτο το λόγο…</w:t>
      </w:r>
    </w:p>
    <w:p>
      <w:pPr>
        <w:pStyle w:val="Normal"/>
        <w:jc w:val="both"/>
        <w:rPr/>
      </w:pPr>
      <w:r>
        <w:rPr>
          <w:rFonts w:eastAsia="Book Antiqua" w:cs="Book Antiqua" w:ascii="Book Antiqua" w:hAnsi="Book Antiqua"/>
          <w:sz w:val="32"/>
          <w:szCs w:val="32"/>
        </w:rPr>
        <w:t xml:space="preserve"> </w:t>
      </w:r>
      <w:r>
        <w:rPr>
          <w:rFonts w:cs="Book Antiqua" w:ascii="Book Antiqua" w:hAnsi="Book Antiqua"/>
          <w:sz w:val="32"/>
          <w:szCs w:val="32"/>
        </w:rPr>
        <w:tab/>
        <w:t xml:space="preserve">Σκέφτηκα να σου μιλήσω για ήρωες, αλλά το μυαλό σου θα πάει στην τελευταία ταινία που είδες με τους φίλους σου χτες βράδυ... Να σου πω για τον Καραϊσκάκη είπα, αλλά το μυαλό σου θα πάει στο γήπεδο… Κι αν πω για το 21 το πρώτο που θα σκεφτείς θα είναι η Ορίτζιναλ… Κι  αν πάλι σου μιλήσω  για τους κλέφτες θα μου πεις πως φτάνει πια, κυρία, όλο για τέτοιους ακούμε στις ειδήσεις…Ο Καποδίστριας ίσως σου είναι πιο γνωστός από τις τελευταίες ανακατατάξεις αν και τώρα τελευταία πήρε τη θέση του ο Καλλικράτης… Άραγε αξίζει να σου μιλήσω σήμερα για κάτι τόσο μακρινό, τόσο παλιό; Δυο αιώνες πίσω τι να λένε σε σένα αυτά τα γεγονότα; </w:t>
      </w:r>
    </w:p>
    <w:p>
      <w:pPr>
        <w:pStyle w:val="Normal"/>
        <w:ind w:firstLine="720"/>
        <w:jc w:val="both"/>
        <w:rPr>
          <w:rFonts w:ascii="Book Antiqua" w:hAnsi="Book Antiqua" w:cs="Book Antiqua"/>
          <w:sz w:val="32"/>
          <w:szCs w:val="32"/>
        </w:rPr>
      </w:pPr>
      <w:r>
        <w:rPr>
          <w:rFonts w:cs="Book Antiqua" w:ascii="Book Antiqua" w:hAnsi="Book Antiqua"/>
          <w:sz w:val="32"/>
          <w:szCs w:val="32"/>
        </w:rPr>
        <w:t xml:space="preserve">Σε σένα, που κοιτάς το κινητό σου και βιάζεσαι να φύγεις πριν καλά καλά καταλάβεις γιατί ήρθαμε σήμερα εδώ, τι γιορτάζουμε, τι θυμόμαστε, ποιους τιμούμε… Κάνε μου τη χάρη να ακούσεις λίγα λόγια πριν φύγεις για παιχνίδι, για το ίντερνετ καφέ και για να ανοίξεις το αγαπημένο σου </w:t>
      </w:r>
      <w:r>
        <w:rPr>
          <w:rFonts w:cs="Book Antiqua" w:ascii="Book Antiqua" w:hAnsi="Book Antiqua"/>
          <w:sz w:val="32"/>
          <w:szCs w:val="32"/>
          <w:lang w:val="en-US"/>
        </w:rPr>
        <w:t>facebook</w:t>
      </w:r>
      <w:r>
        <w:rPr>
          <w:rFonts w:cs="Book Antiqua" w:ascii="Book Antiqua" w:hAnsi="Book Antiqua"/>
          <w:sz w:val="32"/>
          <w:szCs w:val="32"/>
        </w:rPr>
        <w:t>… γιατί σήμερα, θέλω απλά να σου γνωρίσω κάποιους που αξίζει να τους κάνεις φίλους σου, να τους προσθέσεις στις επαφές σου, να τους γνωρίσεις και να επικοινωνήσεις μαζί τους αληθινά…</w:t>
      </w:r>
    </w:p>
    <w:p>
      <w:pPr>
        <w:pStyle w:val="Normal"/>
        <w:jc w:val="both"/>
        <w:rPr>
          <w:rFonts w:ascii="Book Antiqua" w:hAnsi="Book Antiqua" w:cs="Book Antiqua"/>
          <w:sz w:val="32"/>
          <w:szCs w:val="32"/>
        </w:rPr>
      </w:pPr>
      <w:r>
        <w:rPr>
          <w:rFonts w:cs="Book Antiqua" w:ascii="Book Antiqua" w:hAnsi="Book Antiqua"/>
          <w:sz w:val="32"/>
          <w:szCs w:val="32"/>
        </w:rPr>
        <w:t xml:space="preserve">Λοιπόν ξεκινάμε… βάλε </w:t>
      </w:r>
      <w:r>
        <w:rPr>
          <w:rFonts w:cs="Book Antiqua" w:ascii="Book Antiqua" w:hAnsi="Book Antiqua"/>
          <w:sz w:val="32"/>
          <w:szCs w:val="32"/>
          <w:lang w:val="en-US"/>
        </w:rPr>
        <w:t>username</w:t>
      </w:r>
      <w:r>
        <w:rPr>
          <w:rFonts w:cs="Book Antiqua" w:ascii="Book Antiqua" w:hAnsi="Book Antiqua"/>
          <w:sz w:val="32"/>
          <w:szCs w:val="32"/>
        </w:rPr>
        <w:t xml:space="preserve"> 25</w:t>
      </w:r>
      <w:r>
        <w:rPr>
          <w:rFonts w:cs="Book Antiqua" w:ascii="Book Antiqua" w:hAnsi="Book Antiqua"/>
          <w:sz w:val="32"/>
          <w:szCs w:val="32"/>
          <w:vertAlign w:val="superscript"/>
        </w:rPr>
        <w:t>η</w:t>
      </w:r>
      <w:r>
        <w:rPr>
          <w:rFonts w:cs="Book Antiqua" w:ascii="Book Antiqua" w:hAnsi="Book Antiqua"/>
          <w:sz w:val="32"/>
          <w:szCs w:val="32"/>
        </w:rPr>
        <w:t xml:space="preserve"> Μαρτίου και </w:t>
      </w:r>
      <w:r>
        <w:rPr>
          <w:rFonts w:cs="Book Antiqua" w:ascii="Book Antiqua" w:hAnsi="Book Antiqua"/>
          <w:sz w:val="32"/>
          <w:szCs w:val="32"/>
          <w:lang w:val="en-US"/>
        </w:rPr>
        <w:t>password</w:t>
      </w:r>
      <w:r>
        <w:rPr>
          <w:rFonts w:cs="Book Antiqua" w:ascii="Book Antiqua" w:hAnsi="Book Antiqua"/>
          <w:sz w:val="32"/>
          <w:szCs w:val="32"/>
        </w:rPr>
        <w:t xml:space="preserve"> 1-8-2-1…Μπροστά σου μια σελίδα με χιλιάδες ονόματα που περιμένει να μάθεις το προφίλ τους. Ας ξεκινήσουμε από τον Γιάννη. Ψηλός πολύ κι ο φίλοι του τον φωνάζαν Μακρυγιάννη… Έφτασε στα πενήντα  του για να καταλάβει πως η γνώση και η μόρφωση ήταν όπλα απαραίτητα για έναν αγωνιστή. Και κάθισε λοιπόν κι έμαθε σ΄ αυτή την ηλικία, χωρίς δάσκαλο, με κόπο και δυσκολία πέντε κολλυβογράμματα… για να μας πει την ιστορία του, τη δική μας ιστορία. Αυτήν που κάποιοι σήμερα χωρίς ντροπή βάλθηκαν να την αλλάξουν.. Νομίζω πως το παράδειγμα του είναι για σένα το πιο κατάλληλο… μπορείς πολύ νωρίτερα απ΄ ό,τι ο φίλος μας ο Μακρυγιάννης να τον ακολουθήσεις στο δρόμο της παιδείας και της μόρφωσης. Λοιπόν μην κάθεσαι… ξεκίνα!</w:t>
      </w:r>
    </w:p>
    <w:p>
      <w:pPr>
        <w:pStyle w:val="Normal"/>
        <w:jc w:val="both"/>
        <w:rPr/>
      </w:pPr>
      <w:r>
        <w:rPr>
          <w:rFonts w:cs="Book Antiqua" w:ascii="Book Antiqua" w:hAnsi="Book Antiqua"/>
          <w:sz w:val="32"/>
          <w:szCs w:val="32"/>
        </w:rPr>
        <w:t xml:space="preserve">Θέλω να κάνεις </w:t>
      </w:r>
      <w:r>
        <w:rPr>
          <w:rFonts w:cs="Book Antiqua" w:ascii="Book Antiqua" w:hAnsi="Book Antiqua"/>
          <w:sz w:val="32"/>
          <w:szCs w:val="32"/>
          <w:lang w:val="en-US"/>
        </w:rPr>
        <w:t>add</w:t>
      </w:r>
      <w:r>
        <w:rPr>
          <w:rFonts w:cs="Book Antiqua" w:ascii="Book Antiqua" w:hAnsi="Book Antiqua"/>
          <w:sz w:val="32"/>
          <w:szCs w:val="32"/>
        </w:rPr>
        <w:t xml:space="preserve"> και στον Καραϊσκάκη. Ήταν είναι αλήθεια σαν και σένα αθυρόστομος, δεν πρόσεχε πολλές φορές τα λόγια του, μα είχε κάτι που το λέμε μπέσα. Δηλαδή υπευθυνότητα, θάρρος, λεβεντιά... Αυτό θα το ήθελα και για σένα. Να απεχθάνεσαι την υποκρισία, το ψέμα, το συμφέρον… και κείνο το « μα, κυρία τι έκανα;» να γίνεται ευθύς «ναι, εγώ φταίω… ήταν λάθος μου». Μπορείς;</w:t>
      </w:r>
    </w:p>
    <w:p>
      <w:pPr>
        <w:pStyle w:val="Normal"/>
        <w:jc w:val="both"/>
        <w:rPr>
          <w:rFonts w:ascii="Book Antiqua" w:hAnsi="Book Antiqua" w:cs="Book Antiqua"/>
          <w:sz w:val="32"/>
          <w:szCs w:val="32"/>
        </w:rPr>
      </w:pPr>
      <w:r>
        <w:rPr>
          <w:rFonts w:cs="Book Antiqua" w:ascii="Book Antiqua" w:hAnsi="Book Antiqua"/>
          <w:sz w:val="32"/>
          <w:szCs w:val="32"/>
        </w:rPr>
        <w:t>Λατρεία για την πατρίδα του είχε ο Νικήτας Σταματελλόπουλος, το ψευδώνυμο του; Νικηταράς! Αγωνίστηκε σκληρά για την πατρίδα του, έδωσε το είναι του για να τον φυλακίσουνε αργότερα... για να χαθεί σ΄ ένα σοκάκι του Πειραιά, σχεδόν τυφλός, πάμπτωχος, εγκαταλελειμμένος από όλους. Δε ζήτησε τίποτε από την Ελλάδα την ελεύθερη. Κι όταν όλοι του λέγαν να διεκδικήσει μια σύνταξη απαντούσε πως αμείβεται καλά , για να μην προσβάλλει την πατρίδα του… Δύσκολο στ΄ αλήθεια τούτο το παράδειγμα σε μέρες που οι πολλοί πουλάνε την πατρίδα για δυο μπουκιές ψωμί… που η κρίση που τη λέμε οικονομική και  σένα σε ανησυχεί.</w:t>
      </w:r>
    </w:p>
    <w:p>
      <w:pPr>
        <w:pStyle w:val="Normal"/>
        <w:jc w:val="both"/>
        <w:rPr>
          <w:rFonts w:ascii="Book Antiqua" w:hAnsi="Book Antiqua" w:cs="Book Antiqua"/>
          <w:sz w:val="32"/>
          <w:szCs w:val="32"/>
        </w:rPr>
      </w:pPr>
      <w:r>
        <w:rPr>
          <w:rFonts w:cs="Book Antiqua" w:ascii="Book Antiqua" w:hAnsi="Book Antiqua"/>
          <w:sz w:val="32"/>
          <w:szCs w:val="32"/>
        </w:rPr>
        <w:t xml:space="preserve">Και μια γυναίκα θα κατεβάσω στη σελίδα σου, τη γνωστή σου Μπουμπουλίνα. Αυτή ήταν γυναίκα που έκανε για δέκα, το λέω σε σένα που θαυμάζεις την γενναιότητα και την ανδρειοσύνη. Πάμπλουτη και ικανή διέθεσε τα πάντα στην πατρίδα. Καράβια και φλουριά μαζί και τα καμάρια της, τους γιους της. Δεν σκέφτηκε τον εαυτό της, την καλοπέραση και την άνεση που θα της εξασφάλιζε ο πλούτος… </w:t>
      </w:r>
    </w:p>
    <w:p>
      <w:pPr>
        <w:pStyle w:val="Normal"/>
        <w:jc w:val="both"/>
        <w:rPr>
          <w:rFonts w:ascii="Book Antiqua" w:hAnsi="Book Antiqua" w:cs="Book Antiqua"/>
          <w:sz w:val="32"/>
          <w:szCs w:val="32"/>
        </w:rPr>
      </w:pPr>
      <w:r>
        <w:rPr>
          <w:rFonts w:cs="Book Antiqua" w:ascii="Book Antiqua" w:hAnsi="Book Antiqua"/>
          <w:sz w:val="32"/>
          <w:szCs w:val="32"/>
        </w:rPr>
        <w:t>Κι αν πεις και για την όμορφη Μαντώ, που ήξερε γλώσσες πολλές και μορφωμένη ήταν… από την Τεργέστη όπου έμενε ήρθε για να αγωνιστεί κι αυτή για την πατρίδα… Πάμπτωχη πέθανε, μα ευτυχισμένη που ελεύθερη άφησε την πατρίδα της.</w:t>
      </w:r>
    </w:p>
    <w:p>
      <w:pPr>
        <w:pStyle w:val="Normal"/>
        <w:jc w:val="both"/>
        <w:rPr>
          <w:rFonts w:ascii="Book Antiqua" w:hAnsi="Book Antiqua" w:cs="Book Antiqua"/>
          <w:sz w:val="32"/>
          <w:szCs w:val="32"/>
        </w:rPr>
      </w:pPr>
      <w:r>
        <w:rPr>
          <w:rFonts w:cs="Book Antiqua" w:ascii="Book Antiqua" w:hAnsi="Book Antiqua"/>
          <w:sz w:val="32"/>
          <w:szCs w:val="32"/>
        </w:rPr>
        <w:t>Σε βλέπω να με κοιτάς με απορία και σε ακούω να μου λες: Μα εγώ, παιδί του 21</w:t>
      </w:r>
      <w:r>
        <w:rPr>
          <w:rFonts w:cs="Book Antiqua" w:ascii="Book Antiqua" w:hAnsi="Book Antiqua"/>
          <w:sz w:val="32"/>
          <w:szCs w:val="32"/>
          <w:vertAlign w:val="superscript"/>
        </w:rPr>
        <w:t>ου</w:t>
      </w:r>
      <w:r>
        <w:rPr>
          <w:rFonts w:cs="Book Antiqua" w:ascii="Book Antiqua" w:hAnsi="Book Antiqua"/>
          <w:sz w:val="32"/>
          <w:szCs w:val="32"/>
        </w:rPr>
        <w:t xml:space="preserve"> αιώνα τι σχέση έχω με όλα αυτά; Εγώ έχω μάθει το εύκολο, το βολικό κι εσύ μου μιλάς για μια ζωή δύσκολη κι απαιτητική. Για κοίτα. Όλοι σήμερα το εύκολο ζητάνε: πολιτικοί  και επιστήμονες, δάσκαλοι κι επιχειρηματίες και οι γονείς μου ακόμα. Πώς μου ζητάς άλμα να κάνω και να φτάσω στο ύψος ανθρώπων που πολύ με ξεπερνούν;</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Μες στο τσουνάμι του ευδαιμονισμού, που όλα τα παρασέρνει τι αντίσταση να υψώσω; και πού να στηριχτώ για να πετύχω; τι όνειρα να κάνω όταν όλα γύρω μου βουλιάζουν στην πλήξη και στην απογοήτευση; Πες μου, πώς να διαλέξω το πιο καλό, όταν το κακό γύρω μου κυριαρχεί και με σκλαβώνει;</w:t>
      </w:r>
    </w:p>
    <w:p>
      <w:pPr>
        <w:pStyle w:val="Normal"/>
        <w:jc w:val="both"/>
        <w:rPr>
          <w:rFonts w:ascii="Book Antiqua" w:hAnsi="Book Antiqua" w:cs="Book Antiqua"/>
          <w:sz w:val="32"/>
          <w:szCs w:val="32"/>
        </w:rPr>
      </w:pPr>
      <w:r>
        <w:rPr>
          <w:rFonts w:cs="Book Antiqua" w:ascii="Book Antiqua" w:hAnsi="Book Antiqua"/>
          <w:sz w:val="32"/>
          <w:szCs w:val="32"/>
        </w:rPr>
        <w:t xml:space="preserve">Διπλή γιορτή η σημερινή, συγγνώμη δεν σου το είπα από την αρχή… Ελευθερία από τη σκλαβιά που ξεκινά στην Αγία Λαύρα κι ελευθερία από την αμαρτία έφερε μήνυμα ο άγγελος στην Παναγία. Ευαγγελισμός , μήνυμα χαράς και ευτυχίας. Μήπως στ΄ αλήθεια  σήμερα αυτό δεν είναι που μας λείπει; Σήμερα, που βαφτίσαμε τη φθορά μας κρίση και δεκανίκια ψάχνουμε για  ιδανικά μας μήπως και σήμερα μας λείπει η αγάπη στην πατρίδα, η πίστη; </w:t>
      </w:r>
    </w:p>
    <w:p>
      <w:pPr>
        <w:pStyle w:val="Normal"/>
        <w:jc w:val="both"/>
        <w:rPr>
          <w:rFonts w:ascii="Book Antiqua" w:hAnsi="Book Antiqua" w:cs="Book Antiqua"/>
          <w:sz w:val="32"/>
          <w:szCs w:val="32"/>
        </w:rPr>
      </w:pPr>
      <w:r>
        <w:rPr>
          <w:rFonts w:cs="Book Antiqua" w:ascii="Book Antiqua" w:hAnsi="Book Antiqua"/>
          <w:sz w:val="32"/>
          <w:szCs w:val="32"/>
        </w:rPr>
        <w:t xml:space="preserve">Κι όμως, δεν λείψανε οι Μαραθώνες, δεν χάθηκαν οι ελπίδες όλες. Όσο θα υπάρχουν νέοι η Ελλάδα θα ελπίζει, η Ελπίδα θα ανθίζει.. Ελπίζουμε σε σένα, σε σας που μπορείτε να αγωνιστείτε, να αντισταθείτε, να ονειρευτείτε, να πολεμήσετε και να νικήσετε. Πίστη, αγώνας, νίκη, φώναζε ο γέροντας επίσκοπος Αυγουστίνος. Σε πείσμα όσων σήμερα ζητούν να ξαναγράψουν αλλοιωμένη την ιστορία μας, όλων όσων επιβουλεύονται την Ελλάδα μας ας αφήσουμε την καρδιά μας αυτές τις άγιες ημέρες να αφουγκραστεί τη φωνή όλων όσων έδωσαν τη ζωή τους για να ζούμε εμείς σήμερα ελεύθεροι, ας τους τιμήσουμε άξια, για να ακούσουμε τη φωνή τους! </w:t>
      </w:r>
    </w:p>
    <w:p>
      <w:pPr>
        <w:pStyle w:val="Normal"/>
        <w:jc w:val="both"/>
        <w:rPr>
          <w:rFonts w:ascii="Book Antiqua" w:hAnsi="Book Antiqua" w:cs="Book Antiqua"/>
          <w:sz w:val="32"/>
          <w:szCs w:val="32"/>
        </w:rPr>
      </w:pPr>
      <w:r>
        <w:rPr>
          <w:rFonts w:cs="Book Antiqua" w:ascii="Book Antiqua" w:hAnsi="Book Antiqua"/>
          <w:sz w:val="32"/>
          <w:szCs w:val="32"/>
        </w:rPr>
        <w:t>Χρωστάμε σ΄ όσους πέρασαν, θα ΄ρθούνε, θα περάσουν… Κριτές θα μας δικάσουν οι αγέννητοι, οι νεκροί…</w:t>
      </w:r>
    </w:p>
    <w:p>
      <w:pPr>
        <w:pStyle w:val="Normal"/>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xml:space="preserve">Λοιπόν, τι λες; Θα κλείσεις για λίγο το κινητό σου για να ανοίξεις τα αυτιά σου σε όσα θα μας πουν οι  ήρωες της ημέρας; Στο σημερινό </w:t>
      </w:r>
      <w:r>
        <w:rPr>
          <w:rFonts w:cs="Book Antiqua" w:ascii="Book Antiqua" w:hAnsi="Book Antiqua"/>
          <w:sz w:val="32"/>
          <w:szCs w:val="32"/>
          <w:lang w:val="en-US"/>
        </w:rPr>
        <w:t>facebook</w:t>
      </w:r>
      <w:r>
        <w:rPr>
          <w:rFonts w:cs="Book Antiqua" w:ascii="Book Antiqua" w:hAnsi="Book Antiqua"/>
          <w:sz w:val="32"/>
          <w:szCs w:val="32"/>
        </w:rPr>
        <w:t xml:space="preserve"> σου υπόσχομαι ότι θα ζήσεις αξέχαστες στιγμές… Θυμάσαι το </w:t>
      </w:r>
      <w:r>
        <w:rPr>
          <w:rFonts w:cs="Book Antiqua" w:ascii="Book Antiqua" w:hAnsi="Book Antiqua"/>
          <w:sz w:val="32"/>
          <w:szCs w:val="32"/>
          <w:lang w:val="en-US"/>
        </w:rPr>
        <w:t xml:space="preserve">username </w:t>
      </w:r>
      <w:r>
        <w:rPr>
          <w:rFonts w:cs="Book Antiqua" w:ascii="Book Antiqua" w:hAnsi="Book Antiqua"/>
          <w:sz w:val="32"/>
          <w:szCs w:val="32"/>
        </w:rPr>
        <w:t xml:space="preserve">και το </w:t>
      </w:r>
      <w:r>
        <w:rPr>
          <w:rFonts w:cs="Book Antiqua" w:ascii="Book Antiqua" w:hAnsi="Book Antiqua"/>
          <w:sz w:val="32"/>
          <w:szCs w:val="32"/>
          <w:lang w:val="en-US"/>
        </w:rPr>
        <w:t>password</w:t>
      </w:r>
      <w:r>
        <w:rPr>
          <w:rFonts w:cs="Book Antiqua" w:ascii="Book Antiqua" w:hAnsi="Book Antiqua"/>
          <w:sz w:val="32"/>
          <w:szCs w:val="32"/>
        </w:rPr>
        <w:t xml:space="preserve">; Ξεκινάμε… </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spacing w:before="0" w:after="200"/>
        <w:rPr>
          <w:rFonts w:ascii="Book Antiqua" w:hAnsi="Book Antiqua" w:cs="Book Antiqua"/>
          <w:b/>
          <w:b/>
          <w:sz w:val="32"/>
          <w:szCs w:val="32"/>
        </w:rPr>
      </w:pPr>
      <w:r>
        <w:rPr>
          <w:rFonts w:cs="Book Antiqua" w:ascii="Book Antiqua" w:hAnsi="Book Antiqua"/>
          <w:b/>
          <w:sz w:val="32"/>
          <w:szCs w:val="32"/>
        </w:rPr>
      </w:r>
    </w:p>
    <w:sectPr>
      <w:type w:val="nextPage"/>
      <w:pgSz w:w="11906" w:h="16838"/>
      <w:pgMar w:left="709" w:right="70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30:00Z</dcterms:created>
  <dc:creator>Ελένη</dc:creator>
  <dc:description/>
  <cp:keywords/>
  <dc:language>en-US</dc:language>
  <cp:lastModifiedBy>ΕΛΕΝΗ</cp:lastModifiedBy>
  <dcterms:modified xsi:type="dcterms:W3CDTF">2015-02-09T15:07:00Z</dcterms:modified>
  <cp:revision>9</cp:revision>
  <dc:subject/>
  <dc:title/>
</cp:coreProperties>
</file>