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«ΤΟ ΚΡΥΦΟ ΣΧΟΛΕΙΟ»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(ΓΙΑ ΜΙΚΡΕΣ ΤΑΞΕΙΣ)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 xml:space="preserve">ΠΡΟΣΩΠΑ: </w:t>
      </w:r>
      <w:r>
        <w:rPr>
          <w:rFonts w:cs="Calibri" w:ascii="Calibri" w:hAnsi="Calibri"/>
        </w:rPr>
        <w:t>Παπάς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Παναγής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Κωστή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Δημητρό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Βασίλης                 Ελληνόπουλα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Μυρτώ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Άννα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Νικολής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Φρουρός ( </w:t>
      </w:r>
      <w:r>
        <w:rPr>
          <w:rFonts w:cs="Calibri" w:ascii="Calibri" w:hAnsi="Calibri"/>
          <w:i/>
        </w:rPr>
        <w:t>βουβό πρόσωπο</w:t>
      </w:r>
      <w:r>
        <w:rPr>
          <w:rFonts w:cs="Calibri" w:ascii="Calibri" w:hAnsi="Calibri"/>
        </w:rPr>
        <w:t xml:space="preserve">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i/>
        </w:rPr>
        <w:t>Το θεατρικό διαδραματίζεται σε ένα κρυφό σχολειό, στο υπόγειο ενός ξωκλησιού τα χρόνια της τουρκοκρατίας. Ο φρουρός και τα Ελληνόπουλα, φτάνουν στην είσοδο του κρυφού σχολειού)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ΠΑΝΑΓΗΣ:</w:t>
      </w:r>
      <w:r>
        <w:rPr>
          <w:rFonts w:cs="Calibri" w:ascii="Calibri" w:hAnsi="Calibri"/>
        </w:rPr>
        <w:t xml:space="preserve">  Σσσς! Φτάσαμε!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i/>
        </w:rPr>
        <w:t>ο φρουρός χτυπά την πόρτα συνθηματικά. Ανοίγει ο ιερέας</w:t>
      </w:r>
      <w:r>
        <w:rPr>
          <w:rFonts w:cs="Calibri" w:ascii="Calibri" w:hAnsi="Calibri"/>
        </w:rPr>
        <w:t xml:space="preserve"> )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sz w:val="20"/>
          <w:szCs w:val="20"/>
        </w:rPr>
        <w:t>ΠΑΠΑΣ:</w:t>
      </w:r>
      <w:r>
        <w:rPr>
          <w:rFonts w:cs="Calibri" w:ascii="Calibri" w:hAnsi="Calibri"/>
        </w:rPr>
        <w:t xml:space="preserve">  Καλώς τα παιδιά μου. Καλώς ήρθατε. Δεν πιστεύω να σας είδε κανένα τούρκικο μάτι!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μπαίνουν μέσα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ΝΙΚΟΛΗΣ:</w:t>
      </w:r>
      <w:r>
        <w:rPr>
          <w:rFonts w:cs="Calibri" w:ascii="Calibri" w:hAnsi="Calibri"/>
        </w:rPr>
        <w:t xml:space="preserve">  Όχι καλόγερε. Ήρθαμε προσεχτικά κι από το μονοπάτι όπως μας είχες πει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ΠΑΠΑΣ :</w:t>
      </w:r>
      <w:r>
        <w:rPr>
          <w:rFonts w:cs="Calibri" w:ascii="Calibri" w:hAnsi="Calibri"/>
        </w:rPr>
        <w:t xml:space="preserve"> Μπράβο παιδιά μου. Αλλά τι βλέπω;  Ποιος λείπει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ΚΩΣΤΗΣ:</w:t>
      </w:r>
      <w:r>
        <w:rPr>
          <w:rFonts w:cs="Calibri" w:ascii="Calibri" w:hAnsi="Calibri"/>
        </w:rPr>
        <w:t xml:space="preserve"> Δεν τα΄ μαθες τα μαντάτα; Μπήκαν οι Τούρκοι στο χωριό ψες και άρπαξαν πολλά παιδιά.                           Ανάμεσά τους ο Παντελής κι ο Ηλίας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ΠΑΠΑΣ:</w:t>
      </w:r>
      <w:r>
        <w:rPr>
          <w:rFonts w:cs="Calibri" w:ascii="Calibri" w:hAnsi="Calibri"/>
        </w:rPr>
        <w:t xml:space="preserve"> Συμφορά μας! Κι άλλο χριστιανόπουλο; Τετρακόσια χρόνια τώρα, έχουν αφανίσει το Γένος         μας οι άπιστοι!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ΠΑΝΑΓΗΣ:</w:t>
      </w:r>
      <w:r>
        <w:rPr>
          <w:rFonts w:cs="Calibri" w:ascii="Calibri" w:hAnsi="Calibri"/>
        </w:rPr>
        <w:t xml:space="preserve"> Αααχ ( </w:t>
      </w:r>
      <w:r>
        <w:rPr>
          <w:rFonts w:cs="Calibri" w:ascii="Calibri" w:hAnsi="Calibri"/>
          <w:i/>
        </w:rPr>
        <w:t>βαθύς αναστεναγμός</w:t>
      </w:r>
      <w:r>
        <w:rPr>
          <w:rFonts w:cs="Calibri" w:ascii="Calibri" w:hAnsi="Calibri"/>
        </w:rPr>
        <w:t xml:space="preserve"> ) παππούλη, κι εμείς γλιτώσαμε την τελευταία στιγμή. Ευτυχώς, μας ειδοποίησε έγκαιρα ο πατέρας του καπετάν – Μιχάλη ότι έρχονται οι Τούρκοι. Η μάνα μου με έκρυψε στο πηγάδι. Να! Τον Βασίλη και τον Νικολή, τους πήραν οι πατεράδες τους και τους έκρυψαν στα βουνά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ΠΑΠΑΣ:</w:t>
      </w:r>
      <w:r>
        <w:rPr>
          <w:rFonts w:cs="Calibri" w:ascii="Calibri" w:hAnsi="Calibri"/>
        </w:rPr>
        <w:t xml:space="preserve"> Δύστυχη πατρίδα! Ως πότε θα υποφέρουν τα τέκνα σου; Μα ελάτε. Ας τα αφήσουμε τώρα αυτά. Θα προσευχόμαστε συνέχεια για τα χριστιανόπουλα που έκλεψαν οι Τούρκοι. Ελάτε να κάνουμε την προσευχή μας και να αρχίσουμε το μάθημα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i/>
        </w:rPr>
        <w:t>όλοι μαζί λένε την προσευχή</w:t>
      </w:r>
      <w:r>
        <w:rPr>
          <w:rFonts w:cs="Calibri" w:ascii="Calibri" w:hAnsi="Calibri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ΠΑΠΑΣ:</w:t>
      </w:r>
      <w:r>
        <w:rPr>
          <w:rFonts w:cs="Calibri" w:ascii="Calibri" w:hAnsi="Calibri"/>
        </w:rPr>
        <w:t xml:space="preserve"> Καθίστε τώρα, ανοίξτε το συναξάρι, εκεί που είχαμε μείνει κι ας μου διαβάσει ο Δημητρός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ΔΗΜΗΤΡΟΣ:</w:t>
      </w:r>
      <w:r>
        <w:rPr>
          <w:rFonts w:cs="Calibri" w:ascii="Calibri" w:hAnsi="Calibri"/>
        </w:rPr>
        <w:t xml:space="preserve"> ….Κύριε και Δέσποτα της ζωής μου πνεύμα αργίας, περιέργειας, φιλαρχίας και αργολογίας, μη μοι δως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τη διακόπτει η Μυρτώ που παρατηρεί τον Βασίλη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ΜΥΡΤΩ:</w:t>
      </w:r>
      <w:r>
        <w:rPr>
          <w:rFonts w:cs="Calibri" w:ascii="Calibri" w:hAnsi="Calibri"/>
        </w:rPr>
        <w:t xml:space="preserve"> . Τι έπαθες Βασίλη; Γιατί βούρκωσαν τα μάτια σου; Τι συλλογάσαι και είσαι στενοχωρημένος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ΒΑΣΙΛΗΣ:</w:t>
      </w:r>
      <w:r>
        <w:rPr>
          <w:rFonts w:cs="Calibri" w:ascii="Calibri" w:hAnsi="Calibri"/>
        </w:rPr>
        <w:t xml:space="preserve"> Τίποτα Μυρτούλα. Άφησε με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ΑΝΝΑ:</w:t>
      </w:r>
      <w:r>
        <w:rPr>
          <w:rFonts w:cs="Calibri" w:ascii="Calibri" w:hAnsi="Calibri"/>
        </w:rPr>
        <w:t xml:space="preserve"> Πες μας. Τι έχεις στο μυαλό σου και σε βασανίζει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ΠΑΠΑΣ:</w:t>
      </w:r>
      <w:r>
        <w:rPr>
          <w:rFonts w:cs="Calibri" w:ascii="Calibri" w:hAnsi="Calibri"/>
        </w:rPr>
        <w:t xml:space="preserve"> Τι συμβαίνει; Τι πάθατε Βασίλη, γιατί είσαι δακρυσμένος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ΒΑΣΙΛΗΣ:</w:t>
      </w:r>
      <w:r>
        <w:rPr>
          <w:rFonts w:cs="Calibri" w:ascii="Calibri" w:hAnsi="Calibri"/>
        </w:rPr>
        <w:t xml:space="preserve"> Δεν μπορώ άλλο να σκέφτομαι ότι η πατρίδα μου είναι σκλαβωμένη κι ότι δεν είμαστε ελεύθεροι. Πότε θα μεγαλώσω κι εγώ να πάρω το καριοφίλι να πολεμήσω την Τουρκιά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ΑΝΝΑ:</w:t>
      </w:r>
      <w:r>
        <w:rPr>
          <w:rFonts w:cs="Calibri" w:ascii="Calibri" w:hAnsi="Calibri"/>
        </w:rPr>
        <w:t xml:space="preserve"> Δε μιλάς σωστά Βασίλη. Εδώ είμαστε για να μάθουμε γράμματα, να γράφουμε και να διαβάζουμε. Είσαι μικρός ακόμα για να πιάσεις ντουφέκι. Δε θα  δείξεις  μόνο έτσι ότι αγαπάς την πατρίδα . Χρειάζεται να ακούσεις όσα μας λέει ο παπάς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ΠΑΠΑΣ:</w:t>
      </w:r>
      <w:r>
        <w:rPr>
          <w:rFonts w:cs="Calibri" w:ascii="Calibri" w:hAnsi="Calibri"/>
        </w:rPr>
        <w:t xml:space="preserve"> Μπράβο παιδιά μου. Και οι δύο μιλάτε σωστά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ΠΑΝΑΓΗΣ:</w:t>
      </w:r>
      <w:r>
        <w:rPr>
          <w:rFonts w:cs="Calibri" w:ascii="Calibri" w:hAnsi="Calibri"/>
        </w:rPr>
        <w:t xml:space="preserve"> Ε, ρε και να γινόταν το θαύμα! Να νικήσουν οι δικοί μας. Να πάρουν φαλάγγι τους Τουρκαλάδες! Πω, πω! Τι έχει να γίνει μανούλα μου! Θα αρπάξω κι εγώ ένα σπαθί ( </w:t>
      </w:r>
      <w:r>
        <w:rPr>
          <w:rFonts w:cs="Calibri" w:ascii="Calibri" w:hAnsi="Calibri"/>
          <w:i/>
        </w:rPr>
        <w:t>αρπάζει για σπαθί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την γκλίτσα</w:t>
      </w:r>
      <w:r>
        <w:rPr>
          <w:rFonts w:cs="Calibri" w:ascii="Calibri" w:hAnsi="Calibri"/>
        </w:rPr>
        <w:t xml:space="preserve"> )……και θα ορμήσω καταπάνω τους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Έτσι …..να…..πάρ’τε αυτή…..πάρ’τε και τούτη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ΜΥΡΤΩ:</w:t>
      </w:r>
      <w:r>
        <w:rPr>
          <w:rFonts w:cs="Calibri" w:ascii="Calibri" w:hAnsi="Calibri"/>
        </w:rPr>
        <w:t xml:space="preserve"> ( </w:t>
      </w:r>
      <w:r>
        <w:rPr>
          <w:rFonts w:cs="Calibri" w:ascii="Calibri" w:hAnsi="Calibri"/>
          <w:i/>
        </w:rPr>
        <w:t>Σηκώνεται, πιάνει την γκλίτσα</w:t>
      </w:r>
      <w:r>
        <w:rPr>
          <w:rFonts w:cs="Calibri" w:ascii="Calibri" w:hAnsi="Calibri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ι λόγια είναι  αυτά, κάτω από τις εικόνες των Αγίων; Μόνο με τη βοήθεια του Θεού και με τη δικιά μας           αγάπη για την πατρίδα θα λυτρωθούμε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ΔΗΜΗΤΡΟΣ:</w:t>
      </w:r>
      <w:r>
        <w:rPr>
          <w:rFonts w:cs="Calibri" w:ascii="Calibri" w:hAnsi="Calibri"/>
        </w:rPr>
        <w:t xml:space="preserve"> ( </w:t>
      </w:r>
      <w:r>
        <w:rPr>
          <w:rFonts w:cs="Calibri" w:ascii="Calibri" w:hAnsi="Calibri"/>
          <w:i/>
        </w:rPr>
        <w:t>Σηκώνεται και μιλά του Παναγή</w:t>
      </w:r>
      <w:r>
        <w:rPr>
          <w:rFonts w:cs="Calibri" w:ascii="Calibri" w:hAnsi="Calibri"/>
        </w:rPr>
        <w:t xml:space="preserve"> ). Δίκιο έχει η Μυρτώ. Πόσες φορές δεν μας έχει πει ο                                                                                                 ιερέας για το μεγάλο αγωνιστή του γένους, το Γέρο του Μοριά. Ότι «ο Θεός έβαλε την υπογραφή του για         την λευτεριά της Ελλάδας και δεν την παίρνει πίσω»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i/>
        </w:rPr>
        <w:t>ο παπάς σηκώνεται συγκινημένος και αγκαλιάζει τα παιδιά</w:t>
      </w:r>
      <w:r>
        <w:rPr>
          <w:rFonts w:cs="Calibri" w:ascii="Calibri" w:hAnsi="Calibri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ΦΡΟΥΡΟΣ:</w:t>
      </w:r>
      <w:r>
        <w:rPr>
          <w:rFonts w:cs="Calibri" w:ascii="Calibri" w:hAnsi="Calibri"/>
        </w:rPr>
        <w:t xml:space="preserve">  Κάντε ησυχία!!! Μου φαίνεται πως ακούω να έρχονται άλογα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i/>
        </w:rPr>
        <w:t>ο φρουρός πηγαίνει προς την είσοδο να ελέγξει</w:t>
      </w:r>
      <w:r>
        <w:rPr>
          <w:rFonts w:cs="Calibri" w:ascii="Calibri" w:hAnsi="Calibri"/>
        </w:rPr>
        <w:t xml:space="preserve"> 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ΠΑΠΑΣ:</w:t>
      </w:r>
      <w:r>
        <w:rPr>
          <w:rFonts w:cs="Calibri" w:ascii="Calibri" w:hAnsi="Calibri"/>
        </w:rPr>
        <w:t xml:space="preserve"> Σωπάτε και καθίστε. Μυρτώ, σβήσε το καντήλι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ΚΩΣΤΗΣ:</w:t>
      </w: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i/>
        </w:rPr>
        <w:t>Σβήνει το καντήλι</w:t>
      </w:r>
      <w:r>
        <w:rPr>
          <w:rFonts w:cs="Calibri" w:ascii="Calibri" w:hAnsi="Calibri"/>
        </w:rPr>
        <w:t xml:space="preserve"> ) Πηγαίνω στην πόρτα να ακούσω. Τέτοια ώρα μες στη νύχτα, μόνο Τούρκοι μπορεί να είναι. ( </w:t>
      </w:r>
      <w:r>
        <w:rPr>
          <w:rFonts w:cs="Calibri" w:ascii="Calibri" w:hAnsi="Calibri"/>
          <w:i/>
        </w:rPr>
        <w:t>Πηγαίνει στη πόρτα , επικρατεί ησυχία</w:t>
      </w:r>
      <w:r>
        <w:rPr>
          <w:rFonts w:cs="Calibri" w:ascii="Calibri" w:hAnsi="Calibri"/>
        </w:rPr>
        <w:t xml:space="preserve"> ). Πρέπει να έφυγαν. Δεν ακούω τίποτα. Μάλλον περαστικοί ήταν. Η Παναγία μας βοήθησε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ΠΑΠΑΣ:</w:t>
      </w:r>
      <w:r>
        <w:rPr>
          <w:rFonts w:cs="Calibri" w:ascii="Calibri" w:hAnsi="Calibri"/>
        </w:rPr>
        <w:t xml:space="preserve"> Θεωρώ ότι θα είναι δύσκολη βραδιά η αποψινή παιδιά μου. Καλύτερα να πάτε σπίτια σας και                 σας περιμένω την Κυριακή το βράδυ ξανά. Ήδη κάναμε το μάθημά μας. Δημητρό(ο φρουρός), συνόδευσε τα παιδιά με ασφάλεια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>( τα παιδιά μαζεύουν τα πράγματά τους</w:t>
      </w:r>
      <w:r>
        <w:rPr>
          <w:rFonts w:cs="Calibri" w:ascii="Calibri" w:hAnsi="Calibri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ΟΛΑ ΜΑΖΙ:</w:t>
      </w:r>
      <w:r>
        <w:rPr>
          <w:rFonts w:cs="Calibri" w:ascii="Calibri" w:hAnsi="Calibri"/>
        </w:rPr>
        <w:t xml:space="preserve"> Καληνύχτα Δέσποτα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ΠΑΠΑΣ:</w:t>
      </w:r>
      <w:r>
        <w:rPr>
          <w:rFonts w:cs="Calibri" w:ascii="Calibri" w:hAnsi="Calibri"/>
        </w:rPr>
        <w:t xml:space="preserve"> Καληνύχτα παιδιά μου. Στην ευχή του Θεού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9:17:00Z</dcterms:created>
  <dc:creator>user</dc:creator>
  <dc:description/>
  <cp:keywords/>
  <dc:language>en-US</dc:language>
  <cp:lastModifiedBy>ΕΛΕΝΗ</cp:lastModifiedBy>
  <dcterms:modified xsi:type="dcterms:W3CDTF">2015-02-09T15:37:00Z</dcterms:modified>
  <cp:revision>8</cp:revision>
  <dc:subject/>
  <dc:title>«ΤΟ ΚΡΥΦΟ ΣΧΟΛΕΙΟ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575748</vt:r8>
  </property>
  <property fmtid="{D5CDD505-2E9C-101B-9397-08002B2CF9AE}" pid="3" name="_AuthorEmail">
    <vt:lpwstr>nikossou@otenet.gr</vt:lpwstr>
  </property>
  <property fmtid="{D5CDD505-2E9C-101B-9397-08002B2CF9AE}" pid="4" name="_AuthorEmailDisplayName">
    <vt:lpwstr>Soumpasis Nikos</vt:lpwstr>
  </property>
  <property fmtid="{D5CDD505-2E9C-101B-9397-08002B2CF9AE}" pid="5" name="_EmailSubject">
    <vt:lpwstr>Αποστολή δικού μου υλικού για την 25 Μαρτίου 1821.</vt:lpwstr>
  </property>
  <property fmtid="{D5CDD505-2E9C-101B-9397-08002B2CF9AE}" pid="6" name="_ReviewingToolsShownOnce">
    <vt:lpwstr/>
  </property>
</Properties>
</file>