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῾Η πατρίδα μου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᾿Ελάτια ψηλά καί ἀπότομοι βράχοι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ἡ κάθε σου πέτρα μηνᾶ καί μιά μάχη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καί κάθε βελόνα τοῦ πεύκου κεντᾶ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μέ τοῦ ἥλιου τά χρώματα τή λεβεντιά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῾Ο κάμπος ὑφαίνει καρπούς καί λουλούδι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ὁ φλοῖσβος συνθέτει γιά σένα τραγούδι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καί κάθε σου κύμα σμιλεύει μ᾿ ὁρμή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στά βράχια τή δόξα καί τήν ἀρετ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Σκύβω, τό χῶμα σου φιλῶ, ὦ μάνα γῆ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κι ἀκούω ἐδῶ παλμού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μαρτυρικούς καί ἅγιου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῏Ω μάνα γῆ! κάνω εὐχή·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κι ἐγώ ἡρώων τά ἴχνη ν᾿ ἀκολουθῶ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Τ᾿ ἀμπέλια σου στήνουν τρανό πανηγύρι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36"/>
        </w:rPr>
        <w:t>ἡ εἰρήνη γεμίζει τό κάθε κροντήρι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οἱ δάφνες φυτρώνουν ἀντάμα μ᾿ ἐλιές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τό πνεῦμα χορεύει μέ τίς ἀρετέ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Γαλάζια οὐράνια καί ἀκρογιαλιές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λευκά ἐξωκλήσια καί ἀετοφωλιές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ὀρθόδοξη πίστη καί λευτερι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μ᾿ αὐτά, πατρίδα μου, σέ ζῶ βαθιά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Σκύβω, τό χῶμα σου φιλῶ 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36"/>
        </w:rPr>
        <w:tab/>
        <w:t xml:space="preserve">      </w:t>
        <w:tab/>
        <w:tab/>
        <w:tab/>
        <w:t xml:space="preserve"> Δ. Δαμιανίδου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cs="Calibri" w:ascii="Calibri" w:hAnsi="Calibri"/>
        <w:sz w:val="28"/>
      </w:rPr>
      <w:t xml:space="preserve">Από το </w:t>
    </w:r>
    <w:r>
      <w:rPr>
        <w:rFonts w:cs="Calibri" w:ascii="Calibri" w:hAnsi="Calibri"/>
        <w:sz w:val="28"/>
        <w:lang w:val="en-US"/>
      </w:rPr>
      <w:t>CD</w:t>
    </w:r>
    <w:r>
      <w:rPr>
        <w:rFonts w:cs="Calibri" w:ascii="Calibri" w:hAnsi="Calibri"/>
        <w:sz w:val="28"/>
      </w:rPr>
      <w:t xml:space="preserve"> “Μακεδονία μου Ελλάδα” , ΧΡΙΣΤΙΑΝΙΚΗ  ΕΛΠΙΣ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9:00Z</dcterms:created>
  <dc:creator>ΕΛΕΝΗ</dc:creator>
  <dc:description/>
  <dc:language>en-US</dc:language>
  <cp:lastModifiedBy>user</cp:lastModifiedBy>
  <dcterms:modified xsi:type="dcterms:W3CDTF">2015-02-10T18:49:00Z</dcterms:modified>
  <cp:revision>2</cp:revision>
  <dc:subject/>
  <dc:title/>
</cp:coreProperties>
</file>