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Γιά νά ᾿ρθει ἡ λευτερι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῎Επεσε ἡ Πόλη, ἔπεσε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πάει κι ὁ Κωνσταντίνο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῎Ερημη ἡ ῾Αγια-Σοφι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χωρίς σταυρό κι εἰκόνα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Μπῆκαν στήν Πόλη οἱ ἐχθροί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αί κλέψαν τά παιδιά μας·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ἁρπάξαν τά βλαστάρια μα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μέσ᾿ ἀπ᾿ τήν ἀγκαλιά μα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ι ὅσοι ἀπομείναν φύγανε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ψηλά στά κορφοβούνι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γίνανε κλέφτες, σταυραετοί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ἥρωες δοξασμένο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ι ἄλλοι στή θάλασσα βροντοῦν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ανόνια καί μπουρλότ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νά κάνουν τήν πατρίδα μα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αθώς ἤτανε πρῶτα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ι ἄλλοι μές στά κρυφά σχολει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αλόγεροι, παπάδες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μαθαίναν στά ῾Ελληνόπουλα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32"/>
        </w:rPr>
        <w:t>νά μή μένουν ραγιάδε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῎Αλλοι μέ τό κοντύλι του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ι ἄλλοι μέ καριοφίλι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ὅλοι μαζί βάλαν φωτι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σέ τοῦτο τό φιτίλ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Κι ἄναψε μία πυρκαγι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μέ δάκρυ καί μέ αἷμ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ὥσπου ἦρθε ἡ λευτερι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μέ τό Εἰκοσιένα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</w:t>
      </w:r>
      <w:r>
        <w:rPr>
          <w:rFonts w:cs="Calibri" w:ascii="Calibri" w:hAnsi="Calibri"/>
          <w:sz w:val="32"/>
        </w:rPr>
        <w:t>Δ. Δαμιανίδου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>
        <w:rFonts w:cs="Calibri" w:ascii="Calibri" w:hAnsi="Calibri"/>
        <w:sz w:val="28"/>
      </w:rPr>
      <w:t xml:space="preserve">Από το </w:t>
    </w:r>
    <w:r>
      <w:rPr>
        <w:rFonts w:cs="Calibri" w:ascii="Calibri" w:hAnsi="Calibri"/>
        <w:sz w:val="28"/>
        <w:lang w:val="en-US"/>
      </w:rPr>
      <w:t>CD</w:t>
    </w:r>
    <w:r>
      <w:rPr>
        <w:rFonts w:cs="Calibri" w:ascii="Calibri" w:hAnsi="Calibri"/>
        <w:sz w:val="28"/>
      </w:rPr>
      <w:t xml:space="preserve"> “ Χαμόγελα σε νότες επτά” , ΧΡΙΣΤΙΑΝΙΚΗ  ΕΛΠΙΣ</w:t>
    </w:r>
    <w:bookmarkEnd w:id="0"/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0:00Z</dcterms:created>
  <dc:creator>ΕΛΕΝΗ</dc:creator>
  <dc:description/>
  <dc:language>en-US</dc:language>
  <cp:lastModifiedBy>user</cp:lastModifiedBy>
  <dcterms:modified xsi:type="dcterms:W3CDTF">2015-02-10T18:50:00Z</dcterms:modified>
  <cp:revision>2</cp:revision>
  <dc:subject/>
  <dc:title/>
</cp:coreProperties>
</file>