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Γαλάζια ῾Ελλάδ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᾿Από τά βάθη τῶν αἰώνων ξεκινάε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μέ φύλλα δάφνης καί μέ φῶς στεφανωμένη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ἡ ῾Ελλάδα αἰώνια στούς ἑπτά οὐρανούς περνάε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καί πλημυρίζει φῶς τήν οἰκουμένη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Γαλάζια θάλασσα, πράσινα βουν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καίγεται χρυσό τό μεσημέρι·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πουθενά τό καλοκαίρ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δέν εἶν᾿ ἔτσι ὄμορφο καί φωτειν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Γαλάζια θάλασσα, ἅγια δειλιν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λούζονται στό φῶς θαλασσοπούλια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καί γυρνᾶ στά ὕψη ἡ πούλι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φάρος π᾿ ὁδηγεῖ στόν οὐραν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Γαλάζια χώρα, ὁ Θεός σοῦ ἔχει χαρίσε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ήν ὀμορφιά, τή λεβεντιά, τή δύναμή σου·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40"/>
        </w:rPr>
        <w:t>τό φῶς σου σκόρπισε στόν κόσμο νά θυμίζε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ή λάμψη τοῦ δικοῦ του παραδείσο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Γαλάζια θάλασσα, πράσινα βουνά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῾Ελλάδα, παίρνουμε τό δρόμο καί κινᾶμε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γιά κεῖ πού χάραξε ἡ μεγάλη σου ἱστορία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καί σοῦ ὑποσχόμαστε γιά πάντα νά φυλᾶμε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τήν πίστη μας καί τήν ἐλευθερία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Calibri" w:ascii="Calibri" w:hAnsi="Calibri"/>
        <w:sz w:val="28"/>
      </w:rPr>
      <w:t xml:space="preserve">Από το </w:t>
    </w:r>
    <w:r>
      <w:rPr>
        <w:rFonts w:cs="Calibri" w:ascii="Calibri" w:hAnsi="Calibri"/>
        <w:sz w:val="28"/>
        <w:lang w:val="en-US"/>
      </w:rPr>
      <w:t>CD</w:t>
    </w:r>
    <w:r>
      <w:rPr>
        <w:rFonts w:cs="Calibri" w:ascii="Calibri" w:hAnsi="Calibri"/>
        <w:sz w:val="28"/>
      </w:rPr>
      <w:t xml:space="preserve"> “ Μακεδονία μου Ελλάδα” , ΧΡΙΣΤΙΑΝΙΚΗ  ΕΛΠΙΣ</w:t>
    </w:r>
  </w:p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49:00Z</dcterms:created>
  <dc:creator>ΕΛΕΝΗ</dc:creator>
  <dc:description/>
  <dc:language>en-US</dc:language>
  <cp:lastModifiedBy>user</cp:lastModifiedBy>
  <dcterms:modified xsi:type="dcterms:W3CDTF">2015-02-10T18:49:00Z</dcterms:modified>
  <cp:revision>2</cp:revision>
  <dc:subject/>
  <dc:title/>
</cp:coreProperties>
</file>