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7620" distL="114935" distR="114935" simplePos="0" locked="0" layoutInCell="0" allowOverlap="1" relativeHeight="2">
            <wp:simplePos x="0" y="0"/>
            <wp:positionH relativeFrom="page">
              <wp:posOffset>-908050</wp:posOffset>
            </wp:positionH>
            <wp:positionV relativeFrom="paragraph">
              <wp:posOffset>635</wp:posOffset>
            </wp:positionV>
            <wp:extent cx="5378450" cy="380238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3">
            <wp:simplePos x="0" y="0"/>
            <wp:positionH relativeFrom="margin">
              <wp:posOffset>-5342890</wp:posOffset>
            </wp:positionH>
            <wp:positionV relativeFrom="page">
              <wp:posOffset>2628900</wp:posOffset>
            </wp:positionV>
            <wp:extent cx="5342890" cy="380238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4">
            <wp:simplePos x="0" y="0"/>
            <wp:positionH relativeFrom="margin">
              <wp:posOffset>-5412740</wp:posOffset>
            </wp:positionH>
            <wp:positionV relativeFrom="page">
              <wp:posOffset>-1143000</wp:posOffset>
            </wp:positionV>
            <wp:extent cx="5412740" cy="3771900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" distL="114935" distR="114935" simplePos="0" locked="0" layoutInCell="0" allowOverlap="1" relativeHeight="5">
            <wp:simplePos x="0" y="0"/>
            <wp:positionH relativeFrom="page">
              <wp:posOffset>-908050</wp:posOffset>
            </wp:positionH>
            <wp:positionV relativeFrom="paragraph">
              <wp:posOffset>635</wp:posOffset>
            </wp:positionV>
            <wp:extent cx="5308600" cy="3771900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9695" distR="114935" simplePos="0" locked="0" layoutInCell="0" allowOverlap="1" relativeHeight="6">
                <wp:simplePos x="0" y="0"/>
                <wp:positionH relativeFrom="column">
                  <wp:posOffset>5099050</wp:posOffset>
                </wp:positionH>
                <wp:positionV relativeFrom="paragraph">
                  <wp:posOffset>-342900</wp:posOffset>
                </wp:positionV>
                <wp:extent cx="3968750" cy="1727200"/>
                <wp:effectExtent l="0" t="0" r="2222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640" cy="17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υγχαρητήρια για τη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χαρούμενη συμμετοχή σ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τη γιορτή της 25ης Μαρτίο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Κλείσε μέσα στην καρδιά σου την Ελλάδ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και θα αισθανθείς κάθε είδους μεγαλεί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5/03/2011,1ο ΓΥΜΝΑΣΙΟ ΠΤΟΛ/Δ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401.5pt;margin-top:-27pt;width:312.45pt;height:1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Συγχαρητήρια για τη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χαρούμενη συμμετοχή σ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στη γιορτή της 25ης Μαρτίου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Κλείσε μέσα στην καρδιά σου την Ελλάδα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και θα αισθανθείς κάθε είδους μεγαλείο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5/03/2011,1ο ΓΥΜΝΑΣΙΟ ΠΤΟΛ/ΔΑΣ</w:t>
                      </w:r>
                    </w:p>
                  </w:txbxContent>
                </v:textbox>
                <v:path textpathok="t"/>
                <v:textpath on="t" fitshape="t" string="Συγχαρητήρια για την&#10; χαρούμενη συμμετοχή σου&#10;στη γιορτή της 25ης Μαρτίου!&#10;Κλείσε μέσα στην καρδιά σου την Ελλάδα &#10;και θα αισθανθείς κάθε είδους μεγαλείο!&#10;&#10;25/03/2011,1ο ΓΥΜΝΑΣΙΟ ΠΤΟΛ/ΔΑΣ" style="font-family:&quot;Arial Black&quot;;font-size:12pt"/>
                <v:fill o:detectmouseclick="t" type="solid" color2="black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-228600</wp:posOffset>
                </wp:positionV>
                <wp:extent cx="3968750" cy="1727200"/>
                <wp:effectExtent l="0" t="0" r="2222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640" cy="17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υγχαρητήρια για τη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χαρούμενη συμμετοχή σ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τη γιορτή της 25ης Μαρτίο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Κλείσε μέσα στην καρδιά σου την Ελλάδ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και θα αισθανθείς κάθε είδους μεγαλεί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5/03/2011,1ο ΓΥΜΝΑΣΙΟ ΠΤΟΛ/Δ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.5pt;margin-top:-18pt;width:312.45pt;height:1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Συγχαρητήρια για τη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χαρούμενη συμμετοχή σ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στη γιορτή της 25ης Μαρτίου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Κλείσε μέσα στην καρδιά σου την Ελλάδα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και θα αισθανθείς κάθε είδους μεγαλείο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5/03/2011,1ο ΓΥΜΝΑΣΙΟ ΠΤΟΛ/ΔΑΣ</w:t>
                      </w:r>
                    </w:p>
                  </w:txbxContent>
                </v:textbox>
                <v:path textpathok="t"/>
                <v:textpath on="t" fitshape="t" string="Συγχαρητήρια για την&#10; χαρούμενη συμμετοχή σου&#10;στη γιορτή της 25ης Μαρτίου!&#10;Κλείσε μέσα στην καρδιά σου την Ελλάδα &#10;και θα αισθανθείς κάθε είδους μεγαλείο!&#10;&#10;25/03/2011,1ο ΓΥΜΝΑΣΙΟ ΠΤΟΛ/ΔΑΣ" style="font-family:&quot;Arial Black&quot;;font-size:12pt"/>
                <v:fill o:detectmouseclick="t" type="solid" color2="black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8">
                <wp:simplePos x="0" y="0"/>
                <wp:positionH relativeFrom="column">
                  <wp:posOffset>5168900</wp:posOffset>
                </wp:positionH>
                <wp:positionV relativeFrom="paragraph">
                  <wp:posOffset>3416300</wp:posOffset>
                </wp:positionV>
                <wp:extent cx="3968750" cy="1727200"/>
                <wp:effectExtent l="0" t="0" r="2286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640" cy="17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υγχαρητήρια για τη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χαρούμενη συμμετοχή σ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τη γιορτή της 25ης Μαρτίο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Κλείσε μέσα στην καρδιά σου την Ελλάδ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και θα αισθανθείς κάθε είδους μεγαλεί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5/03/2011,1ο ΓΥΜΝΑΣΙΟ ΠΤΟΛ/Δ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7pt;margin-top:269pt;width:312.45pt;height:1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Συγχαρητήρια για τη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χαρούμενη συμμετοχή σ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στη γιορτή της 25ης Μαρτίου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Κλείσε μέσα στην καρδιά σου την Ελλάδα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και θα αισθανθείς κάθε είδους μεγαλείο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5/03/2011,1ο ΓΥΜΝΑΣΙΟ ΠΤΟΛ/ΔΑΣ</w:t>
                      </w:r>
                    </w:p>
                  </w:txbxContent>
                </v:textbox>
                <v:path textpathok="t"/>
                <v:textpath on="t" fitshape="t" string="Συγχαρητήρια για την&#10; χαρούμενη συμμετοχή σου&#10;στη γιορτή της 25ης Μαρτίου!&#10;Κλείσε μέσα στην καρδιά σου την Ελλάδα &#10;και θα αισθανθείς κάθε είδους μεγαλείο!&#10;&#10;25/03/2011,1ο ΓΥΜΝΑΣΙΟ ΠΤΟΛ/ΔΑΣ" style="font-family:&quot;Arial Black&quot;;font-size:12pt"/>
                <v:fill o:detectmouseclick="t" type="solid" color2="black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3683000</wp:posOffset>
                </wp:positionV>
                <wp:extent cx="3968750" cy="1727200"/>
                <wp:effectExtent l="0" t="0" r="2222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640" cy="17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υγχαρητήρια για τη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χαρούμενη συμμετοχή σ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τη γιορτή της 25ης Μαρτίο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Κλείσε μέσα στην καρδιά σου την Ελλάδ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και θα αισθανθείς κάθε είδους μεγαλείο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5/03/2011,1ο ΓΥΜΝΑΣΙΟ ΠΤΟΛ/ΔΑ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pt;margin-top:290pt;width:312.45pt;height:1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Συγχαρητήρια για τη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χαρούμενη συμμετοχή σ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στη γιορτή της 25ης Μαρτίου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Κλείσε μέσα στην καρδιά σου την Ελλάδα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και θα αισθανθείς κάθε είδους μεγαλείο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5/03/2011,1ο ΓΥΜΝΑΣΙΟ ΠΤΟΛ/ΔΑΣ</w:t>
                      </w:r>
                    </w:p>
                  </w:txbxContent>
                </v:textbox>
                <v:path textpathok="t"/>
                <v:textpath on="t" fitshape="t" string="Συγχαρητήρια για την&#10; χαρούμενη συμμετοχή σου&#10;στη γιορτή της 25ης Μαρτίου!&#10;Κλείσε μέσα στην καρδιά σου την Ελλάδα &#10;και θα αισθανθείς κάθε είδους μεγαλείο!&#10;&#10;25/03/2011,1ο ΓΥΜΝΑΣΙΟ ΠΤΟΛ/ΔΑΣ" style="font-family:&quot;Arial Black&quot;;font-size:12pt"/>
                <v:fill o:detectmouseclick="t" type="solid" color2="black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0:00Z</dcterms:created>
  <dc:creator>stergios</dc:creator>
  <dc:description/>
  <cp:keywords/>
  <dc:language>en-US</dc:language>
  <cp:lastModifiedBy>user</cp:lastModifiedBy>
  <cp:lastPrinted>2011-03-24T08:29:00Z</cp:lastPrinted>
  <dcterms:modified xsi:type="dcterms:W3CDTF">2011-03-24T06:33:00Z</dcterms:modified>
  <cp:revision>5</cp:revision>
  <dc:subject/>
  <dc:title/>
</cp:coreProperties>
</file>