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Ελλάδα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Για δέστε πως κατάντησ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α μαύρα φορεμέν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τετρακόσια ολόκληρ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χρόνια  αλυσοδεμέν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άτω από τούρκικο ζυγό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είν’ όλα τα παιδιά μου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ότε θα έρθει η Λευτερι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σπάσει τα δεσμά μου;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σολιά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άνα γλυκιά μανούλα μ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δεν είσαι μοναχή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έτα τα μαύρα που φορά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λάμψει η μορφή σου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πάσε τις αλυσίδες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ου τετρακόσια χ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ου μάτωναν τα χέρια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χωρίς καμιά συμπόνια.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οίτα μια κόρη έρχετα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μείνει πια κοντά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αυτή είναι που λαχταρά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είναι η Λευτεριά σου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Ελευθερία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Ελλάδα μου ολόγλυκ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έρασαν τόσα χ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ου έφυγα, μα γύρισ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αζί με χελιδόνια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α ανοιξιάτικα πουλι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 πήραν στα φτερά του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μ’ έφεραν Ελλάδα μ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ο γλυκοπέταγμά τους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Χαιρετισμούς στους ήρωε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ήμερα γιορτά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η πατρίδα μας η Ελλάδ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παντού το φως σκορπί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αν ακοίμητη λαμπάδα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ετρακόσια τόσα χ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η σκλαβιά η δυστυχισμέν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ζούσε μες στην καταφ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ήταν τόσο πικραμένη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Αγωνίστηκαν γεννα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αλικάρια ένα και έν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ι έγραψαν λαμπρή ιστορ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 το ίδιο τους το αίμα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μάρωσε πατρίδα μ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τα ατρόμητα παιδιά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αυτά που στήσανε χορό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για την ελευθεριά σου.  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Να ’τος ο Κολοκοτρώνης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ο λεβέντης του Μοριά,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ου το Δράμαλη αφανί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ης Κορίνθου τα στεν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και ο Καραϊσκάκης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στην  Αράχοβα ψηλ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 αγώνα μας τη φλόγ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εζωντάνεψε ξαν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πότσαρης και Παπαφλέσσ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μαζί κι ο Νικηταράς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παλικάρια όλο φλόγα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ρκομάχοι της στεριάς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ο Διάκος, σαν Λεωνίδας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α στενά της Αλαμάνα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άξιο και ακριβό βλαστάρ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Ρούμελης λεβεντομάνας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Να ο γίγας ο Ανδρούτσος,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που ’χε λιονταριού καρδι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σταμάτησε των Τούρκων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ις μυριάδες στη Γραβι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Δες τον Ψαριανό Κανάρ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 Αιγαίου μας ξεφτέρι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ανεμίζει το δαυλό τ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ς στο φοβερό του χέρι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Ο Μιαούλης κι ο Κανάρη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πουμπουλίνα  και Μαντώ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μες στη θάλασσα ορμήξαν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για να διώξουν τον εχθρό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Όλοι μαζί ας φωνάξουμ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Ζήτω η Μακεδον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Ήπειρος και Θεσσαλ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Ρούμελη, Θράκη και Μοριά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ρήτη και Σπέτσες και Ψαρ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ου όλοι μαζί αγωνίστηκαν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για την Ελευθεριά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0:00Z</dcterms:created>
  <dc:creator>xx</dc:creator>
  <dc:description/>
  <cp:keywords/>
  <dc:language>en-US</dc:language>
  <cp:lastModifiedBy>ΕΛΕΝΗ</cp:lastModifiedBy>
  <cp:lastPrinted>2010-03-12T12:40:00Z</cp:lastPrinted>
  <dcterms:modified xsi:type="dcterms:W3CDTF">2015-02-09T15:17:00Z</dcterms:modified>
  <cp:revision>12</cp:revision>
  <dc:subject/>
  <dc:title>Ελλάδα</dc:title>
</cp:coreProperties>
</file>