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rPr>
        <w:t>Η ΕΛΛΑΔΑ ΚΑΙ ΤΑ ΠΑΙΔΙΑ ΤΗΣ</w:t>
      </w:r>
    </w:p>
    <w:p>
      <w:pPr>
        <w:pStyle w:val="Normal"/>
        <w:tabs>
          <w:tab w:val="clear" w:pos="720"/>
          <w:tab w:val="left" w:pos="2040" w:leader="none"/>
        </w:tabs>
        <w:spacing w:lineRule="auto" w:line="360"/>
        <w:jc w:val="both"/>
        <w:rPr/>
      </w:pPr>
      <w:r>
        <w:rPr>
          <w:rFonts w:cs="Calibri" w:ascii="Calibri" w:hAnsi="Calibri"/>
        </w:rPr>
        <w:t>(Μπαίνουν ο Μωριάς, η Ρούμελη και η Ήπειρος)</w:t>
      </w:r>
    </w:p>
    <w:p>
      <w:pPr>
        <w:pStyle w:val="Normal"/>
        <w:tabs>
          <w:tab w:val="clear" w:pos="720"/>
          <w:tab w:val="left" w:pos="2040" w:leader="none"/>
        </w:tabs>
        <w:spacing w:lineRule="auto" w:line="360"/>
        <w:ind w:left="2040" w:hanging="2040"/>
        <w:jc w:val="both"/>
        <w:rPr/>
      </w:pPr>
      <w:r>
        <w:rPr>
          <w:rFonts w:cs="Calibri" w:ascii="Calibri" w:hAnsi="Calibri"/>
        </w:rPr>
        <w:t>Ρούμελη:</w:t>
        <w:tab/>
        <w:t>Ο Μωριάς νομίζει πως έχει καταπλήξει όλη τη γη μονάχος του. Είναι φαντασμένος!</w:t>
      </w:r>
    </w:p>
    <w:p>
      <w:pPr>
        <w:pStyle w:val="Normal"/>
        <w:tabs>
          <w:tab w:val="clear" w:pos="720"/>
          <w:tab w:val="left" w:pos="2040" w:leader="none"/>
        </w:tabs>
        <w:spacing w:lineRule="auto" w:line="360"/>
        <w:ind w:left="2040" w:hanging="2040"/>
        <w:jc w:val="both"/>
        <w:rPr/>
      </w:pPr>
      <w:r>
        <w:rPr>
          <w:rFonts w:cs="Calibri" w:ascii="Calibri" w:hAnsi="Calibri"/>
        </w:rPr>
        <w:t>Μωριάς:</w:t>
        <w:tab/>
        <w:t>Το φλάμπουρο της Λευτεριάς ποιος σήκωσε; Για πες μου;</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Ρούμελη:</w:t>
        <w:tab/>
        <w:t xml:space="preserve"> Οι κλέφτες κι οι αρματολοί.</w:t>
      </w:r>
    </w:p>
    <w:p>
      <w:pPr>
        <w:pStyle w:val="Normal"/>
        <w:tabs>
          <w:tab w:val="clear" w:pos="720"/>
          <w:tab w:val="left" w:pos="2040" w:leader="none"/>
        </w:tabs>
        <w:spacing w:lineRule="auto" w:line="360"/>
        <w:ind w:left="2040" w:hanging="2040"/>
        <w:jc w:val="both"/>
        <w:rPr/>
      </w:pPr>
      <w:r>
        <w:rPr>
          <w:rFonts w:cs="Calibri" w:ascii="Calibri" w:hAnsi="Calibri"/>
        </w:rPr>
        <w:t>Μωριάς:</w:t>
        <w:tab/>
        <w:t>Μπας κι έχεις Παπαφλέσσα εσύ; Έχεις Κολοκοτρώνη;</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Ήπειρος:</w:t>
        <w:tab/>
        <w:t>Σαν τα δικά μου τα παιδιά όμως δεν έχει άλλος κανένας. Έβγαλα εγώ Σουλιώτισσες μ’ αδάμαστη καρδιά, προτίμησαν το θάνατο, παρά τη μαύρη τη σκλαβιά.</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ab/>
        <w:t>«Στη στεριά δε ζει το ψάρι, ούτε ανθός στην αμμουδιά</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ab/>
        <w:t>Κι οι Σουλιώτισσες δε ζούνε δίχως την ελευθεριά».</w:t>
      </w:r>
    </w:p>
    <w:p>
      <w:pPr>
        <w:pStyle w:val="Normal"/>
        <w:tabs>
          <w:tab w:val="clear" w:pos="720"/>
          <w:tab w:val="left" w:pos="2040" w:leader="none"/>
        </w:tabs>
        <w:spacing w:lineRule="auto" w:line="360"/>
        <w:ind w:left="2040" w:hanging="2040"/>
        <w:jc w:val="both"/>
        <w:rPr/>
      </w:pPr>
      <w:r>
        <w:rPr>
          <w:rFonts w:cs="Calibri" w:ascii="Calibri" w:hAnsi="Calibri"/>
        </w:rPr>
        <w:t>Μωριάς:</w:t>
        <w:tab/>
        <w:t>Δε λέμε, είσαι λεβεντογέννα κι εσύ... Μα η δόξα η δική μου είναι θαρρώ από πιο παλιά. Θυμήσου τις Μυκήνες… την Επίδαυρο…</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Ρούμελη:</w:t>
        <w:tab/>
        <w:t>Εγώ όμως τους Δελφούς, τις Θερμοπύλες, τους ήρωες που είπαν το «Μολών Λαβέ».</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Νησιά:</w:t>
        <w:tab/>
        <w:t xml:space="preserve">Τι ταραχή είν’ αυτή; </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Μωριάς:</w:t>
        <w:tab/>
        <w:t>Η Ρούμελη ξιπάζεται…</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Νησιά:</w:t>
        <w:tab/>
        <w:t>Για δόξα και γι’ αγώνες εμείς πρέπει πρώτα να μιλήσουμε. Για τη μάνα μας Ελλάδα χύσαμε το αίμα μας στους θαλασσοδαρμένους βράχους. Ύδρα και Σπέτσες και Ψαρά είναι το καύχημά μας, και στον Αγώνα δώσαμε τα πλοία και την καρδιά μας.</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Ήπειρος:</w:t>
        <w:tab/>
        <w:t>Ναι, αλλά μην ξεχνάτε τα ξακουσμένα Γιάννενα με την κυρα- Φροσύνη! Και του Πατροκοσμά του Αιτωλού τα φωτισμένα λόγια, που γέννησαν τους ήρωες, ξύπνησαν απ’ τον ύπνο και φέραν τη Λευτεριά!</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Νησιά:</w:t>
        <w:tab/>
        <w:t>Έχουμε όμως εμείς για φλάμπουρο το Μιαούλη και στέμμα τον Κανάρη. Καπετάνισσα μοναδική τη Μπουμπουλίνα και καύχημά μας τη Μαντώ Μαυρογένους.</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Θράκη:</w:t>
        <w:tab/>
        <w:t>Μου φαίνεται πως έχετε ξεχάσει τόση ώρα που μαλώνετε και μένα, την ακριτική  και μαρτυρική αδερφή σας. Αχ! Κανείς δεν μπορούσε να σταθεί και ν’ αναμετρηθεί με τα δικά μου κάλλη! Καμάρι μου η Πόλη, κι ο Βόσπορος κορώνα μου.</w:t>
      </w:r>
    </w:p>
    <w:p>
      <w:pPr>
        <w:pStyle w:val="Normal"/>
        <w:tabs>
          <w:tab w:val="clear" w:pos="720"/>
          <w:tab w:val="left" w:pos="2040" w:leader="none"/>
        </w:tabs>
        <w:spacing w:lineRule="auto" w:line="360"/>
        <w:ind w:left="2040" w:hanging="2040"/>
        <w:jc w:val="both"/>
        <w:rPr/>
      </w:pPr>
      <w:r>
        <w:rPr>
          <w:rFonts w:cs="Calibri" w:ascii="Calibri" w:hAnsi="Calibri"/>
        </w:rPr>
        <w:t>Μωριάς:</w:t>
        <w:tab/>
        <w:t>Ναι, δίκιο έχεις και πονάς… Πικρή μου αδερφή πού είναι τώρα όλα τούτα; Οι συμφωνίες των εχθρών σε κομμάτιασαν και σ’ έδωσαν στους ξένους.</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Μπαίνει η Ελλάδα)</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Όλοι:</w:t>
        <w:tab/>
        <w:t>Μάνα! Μάνα Ελλάδα!</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Ελλάδα:</w:t>
        <w:tab/>
        <w:t xml:space="preserve">Παιδιά μου, γιατί πίκρες με κερνάτε; Καμάρια μου είστε όλα, πετράδια μου και δόξα. </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Όλοι:</w:t>
        <w:tab/>
        <w:t>Μητέρα, συγχώρα μας!</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Ελλάδα:</w:t>
        <w:tab/>
        <w:t>Αν όλα με αγαπάτε, να ξέρετε πως μόνη χαρά μου είναι να σας βλέπω πάντα αδέρφια αληθινά, στη συμφορά σφιχτά μαζί και στη χαρά ενωμένα. Το ένδοξο παρελθόν που μου χαρίσατε μαζί με το παρόν που γράφει μια καινούρια ιστορία να το συνεχίσετε με την ομόνοια και την αγάπη.</w:t>
      </w:r>
    </w:p>
    <w:p>
      <w:pPr>
        <w:pStyle w:val="Normal"/>
        <w:tabs>
          <w:tab w:val="clear" w:pos="720"/>
          <w:tab w:val="left" w:pos="2040" w:leader="none"/>
        </w:tabs>
        <w:spacing w:lineRule="auto" w:line="360"/>
        <w:ind w:left="2040" w:hanging="2040"/>
        <w:jc w:val="both"/>
        <w:rPr/>
      </w:pPr>
      <w:r>
        <w:rPr>
          <w:rFonts w:cs="Calibri" w:ascii="Calibri" w:hAnsi="Calibri"/>
        </w:rPr>
        <w:t>(Μπαίνει μέσα μαυροφορεμένη η Μακεδονία)</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Μωριάς:</w:t>
        <w:tab/>
        <w:t>Όμως, μάνα, για δες! Ποια είν’ αυτή που μαυροφόρα πλησιάζει; Σαν τι να της έφταιξε και είναι δακρυσμένη;</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Μακεδονία:</w:t>
        <w:tab/>
        <w:t>Μάνα, δε με γνωρίζεις; Εγώ η κόρη σου είμαι, η Μακεδονία.</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Ελλάδα:</w:t>
        <w:tab/>
        <w:t>Παιδί μου δοξασμένο και μνήμες στολισμένο, τι έγινε και κλαις; Ποιος πόνος βαρύς σε κάνει και θρηνείς;</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Μακεδονία:</w:t>
        <w:tab/>
        <w:t xml:space="preserve">Κλαίω, μάνα, γιατί θέλουν να με πάρουν απ’ την αγκαλιά σου. Λένε πως δεν είμαι δικό σου παιδί, και πως η γη μου η τιμημένη Ελληνική δεν είναι. </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Ελλάδα:</w:t>
        <w:tab/>
        <w:t>Σώπα παιδί μου και μην κλαις, και μην αναστενάζεις. Παιδί δικό μου είσαι ακριβό και το καυχιέμαι. Κι εκείνοι ας κοπιάσουν αν θέλουν να σε πάρουν. Θα ‘χουν να κάνουν οι άμοιροι με το αίμα που πότισε και δόξασε τη γη σου. Μιλούνε και οι τάφοι σου, μιλούνε και οι πέτρες. Κι εσείς παιδιά μου αγαπητά, ελάτε πια κοντά μου, να το φωνάξουμε μαζί, για να τ’ ακούσουν όλοι:</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Όλα μαζί:</w:t>
        <w:tab/>
        <w:t>Η ΜΑΚΕΔΟΝΙΑ ΗΤΑΝ, ΕΙΝΑΙ ΚΑΙ ΘΑ ΕΙΝΑΙ ΕΛΛΗΝΙΚΗ</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ab/>
        <w:t>Έχει η Ελλάδα ομορφιές, μα η καρδιά της είναι μία!</w:t>
      </w:r>
    </w:p>
    <w:p>
      <w:pPr>
        <w:pStyle w:val="Normal"/>
        <w:tabs>
          <w:tab w:val="clear" w:pos="720"/>
          <w:tab w:val="left" w:pos="2040" w:leader="none"/>
        </w:tabs>
        <w:spacing w:lineRule="auto" w:line="360"/>
        <w:ind w:left="2040" w:hanging="2040"/>
        <w:jc w:val="both"/>
        <w:rPr>
          <w:rFonts w:ascii="Calibri" w:hAnsi="Calibri" w:cs="Calibri"/>
        </w:rPr>
      </w:pPr>
      <w:r>
        <w:rPr>
          <w:rFonts w:cs="Calibri" w:ascii="Calibri" w:hAnsi="Calibri"/>
        </w:rPr>
        <w:tab/>
        <w:t>Κι αυτή, χτυπώντας δυνατά, λέει «Μακεδονία»!</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7:00Z</dcterms:created>
  <dc:creator>user</dc:creator>
  <dc:description/>
  <cp:keywords/>
  <dc:language>en-US</dc:language>
  <cp:lastModifiedBy>ΕΛΕΝΗ</cp:lastModifiedBy>
  <cp:lastPrinted>2008-03-05T00:35:00Z</cp:lastPrinted>
  <dcterms:modified xsi:type="dcterms:W3CDTF">2015-02-08T19:39:00Z</dcterms:modified>
  <cp:revision>6</cp:revision>
  <dc:subject/>
  <dc:title/>
</cp:coreProperties>
</file>