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 xml:space="preserve">Αδούλωτη Σκλαβιά </w:t>
      </w:r>
      <w:bookmarkStart w:id="0" w:name="_GoBack"/>
      <w:bookmarkEnd w:id="0"/>
    </w:p>
    <w:p>
      <w:pPr>
        <w:pStyle w:val="Normal"/>
        <w:rPr>
          <w:b/>
          <w:b/>
        </w:rPr>
      </w:pPr>
      <w:r>
        <w:rPr>
          <w:b/>
        </w:rPr>
        <w:t>Σκηνή 1</w:t>
      </w:r>
      <w:r>
        <w:rPr>
          <w:b/>
          <w:vertAlign w:val="superscript"/>
        </w:rPr>
        <w:t>η</w:t>
      </w:r>
    </w:p>
    <w:p>
      <w:pPr>
        <w:pStyle w:val="Normal"/>
        <w:spacing w:before="0" w:after="0"/>
        <w:rPr/>
      </w:pPr>
      <w:r>
        <w:rPr/>
        <w:t xml:space="preserve">(Βρισκόμαστε πάνω σε ένα βουνό, στο λημέρι του </w:t>
      </w:r>
      <w:r>
        <w:rPr>
          <w:b/>
        </w:rPr>
        <w:t>καπετάν-Νώντα</w:t>
      </w:r>
      <w:r>
        <w:rPr/>
        <w:t xml:space="preserve">. Καθισμένος σ’ ένα βράχο καθαρίζει το όπλο του. Παραδίπλα ο </w:t>
      </w:r>
      <w:r>
        <w:rPr>
          <w:b/>
        </w:rPr>
        <w:t>Γιάννος</w:t>
      </w:r>
      <w:r>
        <w:rPr/>
        <w:t>, ένα νεαρό δεκαεξάχρονο αγόρι τον κοιτάζει με λαχτάρα…)</w:t>
      </w:r>
    </w:p>
    <w:p>
      <w:pPr>
        <w:pStyle w:val="Normal"/>
        <w:spacing w:before="0" w:after="0"/>
        <w:rPr/>
      </w:pPr>
      <w:r>
        <w:rPr/>
        <w:t>Ν- Τι με κοιτάς έτσι, ωρέ Γιάννο; Τι σκέφτεσαι;</w:t>
      </w:r>
    </w:p>
    <w:p>
      <w:pPr>
        <w:pStyle w:val="Normal"/>
        <w:spacing w:before="0" w:after="0"/>
        <w:rPr/>
      </w:pPr>
      <w:r>
        <w:rPr/>
        <w:t>Γ- Να με συμπαθάς καπετάνιο. Όμως του λόγου σου ξέρεις πολύ καλά τι σκέφτομαι. Με κρατάς τόσο καιρό κοντά σου κι ακόμα ντουφέκι δε μ’ άφησες να σηκώσω. Πάτησα πια τα δεκαέξι. Ως πότε θα με κρατάς μακριά από τη φωτιά; (κατεβάζει το κεφάλι κατακόκκινος από ντροπή και περιμένει με αγωνία την απάντηση)</w:t>
      </w:r>
    </w:p>
    <w:p>
      <w:pPr>
        <w:pStyle w:val="Normal"/>
        <w:spacing w:before="0" w:after="0"/>
        <w:rPr/>
      </w:pPr>
      <w:r>
        <w:rPr/>
        <w:t>(Ο καπετάνιος τον κοιτάζει με σοβαρό βλέμμα, αλλά και με αγάπη)</w:t>
      </w:r>
    </w:p>
    <w:p>
      <w:pPr>
        <w:pStyle w:val="Normal"/>
        <w:spacing w:before="0" w:after="0"/>
        <w:rPr/>
      </w:pPr>
      <w:r>
        <w:rPr/>
        <w:t>Ν- Θα σου δώσω ντουφέκι, Γιάννο. Θα σου δώσω.</w:t>
      </w:r>
    </w:p>
    <w:p>
      <w:pPr>
        <w:pStyle w:val="Normal"/>
        <w:spacing w:before="0" w:after="0"/>
        <w:rPr/>
      </w:pPr>
      <w:r>
        <w:rPr/>
        <w:t>Γ- Αλήθεια;! Πότε;</w:t>
      </w:r>
    </w:p>
    <w:p>
      <w:pPr>
        <w:pStyle w:val="Normal"/>
        <w:spacing w:before="0" w:after="0"/>
        <w:rPr/>
      </w:pPr>
      <w:r>
        <w:rPr/>
        <w:t>Ν- Στάσου… Μη βιάζεσαι. Θα σου δώσω μόλις μάθεις να διαβάζεις και να γράφεις. Ε, τι λες;</w:t>
      </w:r>
    </w:p>
    <w:p>
      <w:pPr>
        <w:pStyle w:val="Normal"/>
        <w:spacing w:before="0" w:after="0"/>
        <w:rPr/>
      </w:pPr>
      <w:r>
        <w:rPr/>
        <w:t>(ο Γιάννος απογοητεύεται, ρίχνει τους ώμους και το κεφάλι… περπατά πέρα δώθε, ξαφνικά κάτι του έρχεται μια ιδέα, ανοίγει διάπλατα τα μάτια)</w:t>
      </w:r>
    </w:p>
    <w:p>
      <w:pPr>
        <w:pStyle w:val="Normal"/>
        <w:spacing w:before="0" w:after="0"/>
        <w:rPr/>
      </w:pPr>
      <w:r>
        <w:rPr/>
        <w:t>Γ- Κι αν τα μάθω σε μια εβδομάδα;!</w:t>
      </w:r>
    </w:p>
    <w:p>
      <w:pPr>
        <w:pStyle w:val="Normal"/>
        <w:spacing w:before="0" w:after="0"/>
        <w:rPr/>
      </w:pPr>
      <w:r>
        <w:rPr/>
        <w:t>(ο καπετάνιος γελάει καλόκαρδα)</w:t>
      </w:r>
    </w:p>
    <w:p>
      <w:pPr>
        <w:pStyle w:val="Normal"/>
        <w:spacing w:before="0" w:after="0"/>
        <w:rPr/>
      </w:pPr>
      <w:r>
        <w:rPr/>
        <w:t>Ν- Είπαμε, μόλις τα μάθεις. Από σένα εξαρτάται. Απόψε κιόλας μπορείς να πας στον παπα- Άνθιμο. Είναι καλός δάσκαλος… κι αν εσύ γίνεις καλός μαθητής, το ντουφέκι θα είναι σύντομα δικό σου. Θα περιμένω, λοιπόν. (και φεύγει)</w:t>
      </w:r>
    </w:p>
    <w:p>
      <w:pPr>
        <w:pStyle w:val="Normal"/>
        <w:spacing w:before="0" w:after="0"/>
        <w:rPr/>
      </w:pPr>
      <w:r>
        <w:rPr/>
        <w:t>(ο Γιάννος μένει μόνος, κοιτάζει πέρα, στήνει αυτί και ακούει, με ζήλεια αναστενάζει και μονολογεί λίγο θυμωμένος)</w:t>
      </w:r>
    </w:p>
    <w:p>
      <w:pPr>
        <w:pStyle w:val="Normal"/>
        <w:spacing w:before="0" w:after="0"/>
        <w:rPr/>
      </w:pPr>
      <w:r>
        <w:rPr/>
        <w:t>Γ-  Τα παλικάρια χορεύουν και τραγουδούν. Οι πιο πολλοί δεν ξέρουν γράμματα. Κι όμως, τον πόλεμο τον παίζουν στα δάχτυλά τους. Βόλι δικό τους δεν ξαστοχεί. Κι ο καπετάνιος είναι ευχαριστημένος από τα παλικάρια του… Γιατί εγώ πρέπει να μάθω γράμματα; … (με εμπιστοσύνη) Για να το λέει ο καπετάνιος κάτι ξέρει… (περπατά κι αναρωτιέται με αγωνία) Μπας και είναι δύσκολα τα γράμματα; Κι αν δεν τα καταφέρω; Τότε τι θα κάνω; Α, όχι, όχι δε μπορεί! Θα τα καταφέρω. Σε μια βδομάδα, το πολύ σ’ ένα μήνα πρέπει να ξέρω να γράφω και να διαβάζω!... (φωνάζει κατά το μέρος του) Καπετάνιο, πάω!</w:t>
      </w:r>
    </w:p>
    <w:p>
      <w:pPr>
        <w:pStyle w:val="Normal"/>
        <w:spacing w:before="0" w:after="0"/>
        <w:rPr/>
      </w:pPr>
      <w:r>
        <w:rPr/>
        <w:t>(νυχτώνει, ο καπετάνιος κοιτάζει γύρω του με αγωνία, με δυο παλικάρια κάθονται γύρω από τη φωτιά)</w:t>
      </w:r>
    </w:p>
    <w:p>
      <w:pPr>
        <w:pStyle w:val="Normal"/>
        <w:spacing w:before="0" w:after="0"/>
        <w:rPr/>
      </w:pPr>
      <w:r>
        <w:rPr/>
        <w:t>Ν- Νύχτωσε για τα καλά και το παιδί δε λέει να φανεί… Λέτε να ΄παθε τίποτα στο δρόμο;</w:t>
      </w:r>
    </w:p>
    <w:p>
      <w:pPr>
        <w:pStyle w:val="Normal"/>
        <w:spacing w:before="0" w:after="0"/>
        <w:rPr/>
      </w:pPr>
      <w:r>
        <w:rPr/>
        <w:t>Κ- (Κωνσταντής) Μην το φοβάσαι καπετάνιο το Γιάννο. Έχει τα μάτια δεκατέσσερα, είναι ξύπνιος και πολύ προσεκτικός.</w:t>
      </w:r>
    </w:p>
    <w:p>
      <w:pPr>
        <w:pStyle w:val="Normal"/>
        <w:spacing w:before="0" w:after="0"/>
        <w:rPr/>
      </w:pPr>
      <w:r>
        <w:rPr/>
        <w:t>Β- (Βασίλης) Κι αν έπεσε πάνω σε τίποτε τσακάλια ή το χειρότερο… αν συναπάντησε κάνα Τούρκο;</w:t>
      </w:r>
    </w:p>
    <w:p>
      <w:pPr>
        <w:pStyle w:val="Normal"/>
        <w:spacing w:before="0" w:after="0"/>
        <w:rPr/>
      </w:pPr>
      <w:r>
        <w:rPr/>
        <w:t>Ν – Σσσς, σωπάστε κάτι ακούγεται. Νάτος, ο Γιάννος είναι…</w:t>
      </w:r>
    </w:p>
    <w:p>
      <w:pPr>
        <w:pStyle w:val="Normal"/>
        <w:spacing w:before="0" w:after="0"/>
        <w:rPr/>
      </w:pPr>
      <w:r>
        <w:rPr/>
        <w:t>(μπαίνει λαχανιασμένος με το ταγάρι περασμένο στον ώμο)</w:t>
      </w:r>
    </w:p>
    <w:p>
      <w:pPr>
        <w:pStyle w:val="Normal"/>
        <w:spacing w:before="0" w:after="0"/>
        <w:rPr/>
      </w:pPr>
      <w:r>
        <w:rPr/>
        <w:t>Γ- Ήρθα καπετάνιο.</w:t>
      </w:r>
    </w:p>
    <w:p>
      <w:pPr>
        <w:pStyle w:val="Normal"/>
        <w:spacing w:before="0" w:after="0"/>
        <w:rPr/>
      </w:pPr>
      <w:r>
        <w:rPr/>
        <w:t>Ν- Καλώς τον. Τι έμαθες ωρέ απόψε, πρώτη μέρα;</w:t>
      </w:r>
    </w:p>
    <w:p>
      <w:pPr>
        <w:pStyle w:val="Normal"/>
        <w:spacing w:before="0" w:after="0"/>
        <w:rPr/>
      </w:pPr>
      <w:r>
        <w:rPr/>
        <w:t>Γ- Έμαθα καπετάνιο, να περπατώ μόνος μου τη νύχτα δίχως να σκιάζομαι ούτε Τούρκο ούτε αγρίμι.</w:t>
      </w:r>
    </w:p>
    <w:p>
      <w:pPr>
        <w:pStyle w:val="Normal"/>
        <w:spacing w:before="0" w:after="0"/>
        <w:rPr/>
      </w:pPr>
      <w:r>
        <w:rPr/>
        <w:t>Ν- Δύσκολα, ωρέ;</w:t>
      </w:r>
    </w:p>
    <w:p>
      <w:pPr>
        <w:pStyle w:val="Normal"/>
        <w:spacing w:before="0" w:after="0"/>
        <w:rPr/>
      </w:pPr>
      <w:r>
        <w:rPr/>
        <w:t>Γ- Όχι, καπετάνιο. Χίλιες φορές προτιμώ τη ζωή των κλεφτών εδώ πάνω στα βουνά!</w:t>
      </w:r>
    </w:p>
    <w:p>
      <w:pPr>
        <w:pStyle w:val="Normal"/>
        <w:spacing w:before="0" w:after="0"/>
        <w:rPr/>
      </w:pPr>
      <w:r>
        <w:rPr/>
        <w:t>Ν- Γεια σου, ωρέ Γιάννο, άξιο παιδί του Μιχάλη του Λάσκαρη. Α, και να ζούσε να σε καμάρωνε τέτοιο λεβέντη… αλλά πήγε κι αυτός για τη λευτεριά… ας είναι… σε βλέπει πάλι κι αναπαύεται η ψυχή του… ξύπνιος είσαι… θα τα μάθεις γρήγορα τα γράμματα, κι έτσι θα σ’ έχουμε να μας γράφεις  τα μηνύματα και να μας διαβάζεις τα γράμματα των άλλων καπεταναίων… κόπιασε τώρα να φας κανα ξεροκόμματο κοντά στη φωτιά και σύρε να πλαγιάσεις καμιά ώρα.</w:t>
      </w:r>
    </w:p>
    <w:p>
      <w:pPr>
        <w:pStyle w:val="Normal"/>
        <w:spacing w:before="0" w:after="0"/>
        <w:rPr/>
      </w:pPr>
      <w:r>
        <w:rPr/>
      </w:r>
    </w:p>
    <w:p>
      <w:pPr>
        <w:pStyle w:val="Normal"/>
        <w:spacing w:before="0" w:after="0"/>
        <w:rPr/>
      </w:pPr>
      <w:r>
        <w:rPr>
          <w:b/>
        </w:rPr>
        <w:t>Αφήγηση:</w:t>
      </w:r>
      <w:r>
        <w:rPr/>
        <w:t xml:space="preserve"> Κάθε βράδυ ο Γιάννος έπαιρνε την κατηφοριά για να συναντήσει στην εκκλησιά τον παπα-Άνθιμο κι έσκυβε με λαχτάρα πάνω απ’ το βιβλίο για να μάθει τα γράμματα… και κάθε βράδυ ο καπετάνιος τον περίμενε πλάι στη φωτιά, όλος έγνοια μην τυχόν πάθει τίποτα το παιδί… πέρασε αρκετός καιρός… το μικρό κλεφτόπουλο όλο αυτό το διάστημα δε μίλησε καθόλου για ντουφέκι. Λες και τα γράμματα τον μάγεψαν και ξέχασε τον πόλεμο. Όμως το μάτι του καπετάνιου δεν ξεγελιόταν… Κάθε φορά που ο Γιάννος κοίταζε το ντουφέκι, </w:t>
      </w:r>
      <w:r>
        <w:rPr>
          <w:lang w:val="en-US"/>
        </w:rPr>
        <w:t>o</w:t>
      </w:r>
      <w:r>
        <w:rPr/>
        <w:t xml:space="preserve"> καπετάν Νώντας έβλεπε μέσα στα μάτια του παιδιού τον πόθο και τη λαχτάρα… Ποτέ δεν κοιτούσε με τόση αγάπη την πλάκα και το κοντύλι του… Μόνο σήμερα, ναι, σήμερα, έφτασε στο λημέρι τρεχάτος, μ’ ένα πλατύ χαμόγελο, κι όλο κοιτούσε και ξανακοιτούσε την πλάκα του… είχε ένα μυστηριώδες ύφος, σαν κάτι να ετοίμαζε, κάτι να περίμενε…</w:t>
      </w:r>
    </w:p>
    <w:p>
      <w:pPr>
        <w:pStyle w:val="Normal"/>
        <w:spacing w:before="0" w:after="0"/>
        <w:rPr/>
      </w:pPr>
      <w:r>
        <w:rPr/>
      </w:r>
    </w:p>
    <w:p>
      <w:pPr>
        <w:pStyle w:val="Normal"/>
        <w:spacing w:before="0" w:after="0"/>
        <w:rPr/>
      </w:pPr>
      <w:r>
        <w:rPr/>
        <w:t>(Ο καπετάνιος με τα 2 παλικάρια, βλέπουν τα όπλα και φυσέκια κτλ., ο Γιάννος μπαίνει ανυπόμονος με το ταγάρι περασμένο στον ώμο και την πλάκα στο χέρι, περπατά πέρα δώθε και τους κοιτάζει επίμονα)</w:t>
      </w:r>
    </w:p>
    <w:p>
      <w:pPr>
        <w:pStyle w:val="Normal"/>
        <w:spacing w:before="0" w:after="0"/>
        <w:rPr/>
      </w:pPr>
      <w:r>
        <w:rPr/>
        <w:t>Ν- Τι είναι ωρέ Γιάννο; Πολύ ανήσυχο σε βλέπω. Τι γυροφέρνεις έτσι πάνω κάτω;</w:t>
      </w:r>
    </w:p>
    <w:p>
      <w:pPr>
        <w:pStyle w:val="Normal"/>
        <w:spacing w:before="0" w:after="0"/>
        <w:rPr/>
      </w:pPr>
      <w:r>
        <w:rPr/>
        <w:t>(ο Γιάννος πλησιάζει και του βάζει στα χέρια την πλάκα όλο καμάρι)</w:t>
      </w:r>
    </w:p>
    <w:p>
      <w:pPr>
        <w:pStyle w:val="Normal"/>
        <w:spacing w:before="0" w:after="0"/>
        <w:rPr/>
      </w:pPr>
      <w:r>
        <w:rPr/>
        <w:t>Ν- Τι γράφει η πλάκα ωρέ;</w:t>
      </w:r>
    </w:p>
    <w:p>
      <w:pPr>
        <w:pStyle w:val="Normal"/>
        <w:spacing w:before="0" w:after="0"/>
        <w:rPr/>
      </w:pPr>
      <w:r>
        <w:rPr/>
        <w:t>Γ- Τι θες να γράφει καπετάνιο; Άλλο δεν είχα στο νου μου, παρά να μάθω ένα μονάχα να γράφω: ΕΛΕΥΘΕΡΙΑ ή ΘΑΝΑΤΟΣ!</w:t>
      </w:r>
    </w:p>
    <w:p>
      <w:pPr>
        <w:pStyle w:val="Normal"/>
        <w:spacing w:before="0" w:after="0"/>
        <w:rPr/>
      </w:pPr>
      <w:r>
        <w:rPr/>
        <w:t>(ο καπετάνιος φωνάζει με χαρά και περηφάνια)</w:t>
      </w:r>
    </w:p>
    <w:p>
      <w:pPr>
        <w:pStyle w:val="Normal"/>
        <w:spacing w:before="0" w:after="0"/>
        <w:rPr/>
      </w:pPr>
      <w:r>
        <w:rPr/>
        <w:t>Ν- Ένα ντουφέκι, ωρέ! Δώστε, ένα ντουφέκι στο Γιάννο! Μπορεί από σήμερα να πολεμά μαζί μας.</w:t>
      </w:r>
    </w:p>
    <w:p>
      <w:pPr>
        <w:pStyle w:val="Normal"/>
        <w:spacing w:before="0" w:after="0"/>
        <w:rPr/>
      </w:pPr>
      <w:r>
        <w:rPr/>
        <w:t>Κ- (του δίνει το ντουφέκι και του λέει) Καλώς μας ήρθες Γιάννο! Καλό βόλι να χεις! Σαν τον πατέρα σου που δεν ξαστοχούσε ποτές του!</w:t>
      </w:r>
    </w:p>
    <w:p>
      <w:pPr>
        <w:pStyle w:val="Normal"/>
        <w:spacing w:before="0" w:after="0"/>
        <w:rPr/>
      </w:pPr>
      <w:r>
        <w:rPr/>
        <w:t>Ν- Σύρτε, ωρέ παλικάρια ένα χορό λεβέντικο να το γιορτάσουμε! (χορεύουν 5 τσολιάδες)</w:t>
      </w:r>
    </w:p>
    <w:p>
      <w:pPr>
        <w:pStyle w:val="Normal"/>
        <w:spacing w:before="0" w:after="0"/>
        <w:rPr/>
      </w:pPr>
      <w:r>
        <w:rPr/>
        <w:t>Ν- Γιάννο, κοίτα τώρα να γράψεις ένα μήνυμα που θα σου πω και να το κατεβάσεις στο χωριό στου Γιώργη το σπίτι. Θα περάσει να το πάρει ο Δημητρός για να το πάει στο λημέρι του καπετάν – Ανδρέα. Πρέπει να οργανωθούμε όλοι στη γύρω περιοχή, να σφίξει η κλεφτουριά τον πόλεμο, να ΄ρθει μια ώρα αρχύτερα η λευτεριά…</w:t>
      </w:r>
    </w:p>
    <w:p>
      <w:pPr>
        <w:pStyle w:val="Normal"/>
        <w:spacing w:before="0" w:after="0"/>
        <w:rPr/>
      </w:pPr>
      <w:r>
        <w:rPr/>
      </w:r>
    </w:p>
    <w:p>
      <w:pPr>
        <w:pStyle w:val="Normal"/>
        <w:spacing w:before="0" w:after="0"/>
        <w:rPr/>
      </w:pPr>
      <w:r>
        <w:rPr>
          <w:b/>
        </w:rPr>
        <w:t>Σκηνή 2</w:t>
      </w:r>
      <w:r>
        <w:rPr>
          <w:b/>
          <w:vertAlign w:val="superscript"/>
        </w:rPr>
        <w:t>η</w:t>
      </w:r>
      <w:r>
        <w:rPr>
          <w:b/>
        </w:rPr>
        <w:t xml:space="preserve"> </w:t>
      </w:r>
    </w:p>
    <w:p>
      <w:pPr>
        <w:pStyle w:val="Normal"/>
        <w:spacing w:before="0" w:after="0"/>
        <w:rPr/>
      </w:pPr>
      <w:r>
        <w:rPr/>
        <w:t xml:space="preserve">(Στο σπίτι του Γιάννου η </w:t>
      </w:r>
      <w:r>
        <w:rPr>
          <w:b/>
        </w:rPr>
        <w:t>μάνα</w:t>
      </w:r>
      <w:r>
        <w:rPr/>
        <w:t xml:space="preserve"> – </w:t>
      </w:r>
      <w:r>
        <w:rPr>
          <w:b/>
        </w:rPr>
        <w:t>Λενιώ</w:t>
      </w:r>
      <w:r>
        <w:rPr/>
        <w:t xml:space="preserve">- και η αδελφή του – </w:t>
      </w:r>
      <w:r>
        <w:rPr>
          <w:b/>
        </w:rPr>
        <w:t>Ακριβή</w:t>
      </w:r>
      <w:r>
        <w:rPr/>
        <w:t>-  κεντούν και κοιτούν ανήσυχες το παράθυρο…)</w:t>
      </w:r>
    </w:p>
    <w:p>
      <w:pPr>
        <w:pStyle w:val="Normal"/>
        <w:spacing w:before="0" w:after="0"/>
        <w:rPr/>
      </w:pPr>
      <w:r>
        <w:rPr/>
        <w:t xml:space="preserve">Α- Πολύ άργησε απόψε ο Γιάννος, μάνα… </w:t>
      </w:r>
    </w:p>
    <w:p>
      <w:pPr>
        <w:pStyle w:val="Normal"/>
        <w:spacing w:before="0" w:after="0"/>
        <w:rPr/>
      </w:pPr>
      <w:r>
        <w:rPr/>
        <w:t>Λ- Τώρα που έμαθε τα γράμματα ποιος τον κρατάει… Θα πήγε πάνω στο λημέρι του καπετάν - Νώντα να του δείξει τα κατορθώματά του.</w:t>
      </w:r>
    </w:p>
    <w:p>
      <w:pPr>
        <w:pStyle w:val="Normal"/>
        <w:spacing w:before="0" w:after="0"/>
        <w:rPr/>
      </w:pPr>
      <w:r>
        <w:rPr/>
        <w:t>Α- Και πού το ξες εσύ μάνα;</w:t>
      </w:r>
    </w:p>
    <w:p>
      <w:pPr>
        <w:pStyle w:val="Normal"/>
        <w:spacing w:before="0" w:after="0"/>
        <w:rPr/>
      </w:pPr>
      <w:r>
        <w:rPr/>
        <w:t>Λ- Μου το πε ο παπα- Άνθιμος εψές στην εκκλησιά… έγραψε σε μια πλάκα μοναχός του ΕΛΕΥΘΕΡΙΑ ή ΘΑΝΑΤΟΣ κι έτρεξε πάνω στο βουνό να πάρει ντουφέκι. Έτσι, ήτανε, λέει η συμφωνία…</w:t>
      </w:r>
    </w:p>
    <w:p>
      <w:pPr>
        <w:pStyle w:val="Normal"/>
        <w:spacing w:before="0" w:after="0"/>
        <w:rPr/>
      </w:pPr>
      <w:r>
        <w:rPr/>
        <w:t>Α- Ε, τότε όπου να ναι θα φανεί… Ας πάω να φέρω με τη στάμνα λίγο δροσερό νερό να πιει ο αδερφός μου να ξαποστάσει…</w:t>
      </w:r>
    </w:p>
    <w:p>
      <w:pPr>
        <w:pStyle w:val="Normal"/>
        <w:spacing w:before="0" w:after="0"/>
        <w:rPr/>
      </w:pPr>
      <w:r>
        <w:rPr/>
        <w:t>Λ- Στάσου, κόρη μου. Πού θες να πας τέτοια ώρα μοναχή ως το πηγάδι; Μεγάλωσες, πολύ, κι ομόρφυνες, το ξες; Κι εγώ δε θέλω να σε δει κανα μάτι Τούρκου κι ύστερα να σ’ αρπάξουν για τα χαρέμια τους. Πρέπει να φυλαχτείς.</w:t>
      </w:r>
    </w:p>
    <w:p>
      <w:pPr>
        <w:pStyle w:val="Normal"/>
        <w:spacing w:before="0" w:after="0"/>
        <w:rPr/>
      </w:pPr>
      <w:r>
        <w:rPr/>
        <w:t xml:space="preserve">Α- Αχ, μάνα, πότε θα ελευθερωθούμε να μπορούμε να βγαίνουμε απ’ το σπίτι μας δίχως το φόβο της Τουρκιάς; Δε βαστάω άλλο, τ’ ακούς; Έτσι, μου ‘ρχεται να φύγω κι εγώ με το Γιάννο πάνω στα βουνά… (κοιτάζει απ’ το παράθυρο ανήσυχη) Μα γιατί δε φάνηκε ακόμη; </w:t>
      </w:r>
    </w:p>
    <w:p>
      <w:pPr>
        <w:pStyle w:val="Normal"/>
        <w:spacing w:before="0" w:after="0"/>
        <w:rPr/>
      </w:pPr>
      <w:r>
        <w:rPr/>
      </w:r>
    </w:p>
    <w:p>
      <w:pPr>
        <w:pStyle w:val="Normal"/>
        <w:spacing w:before="0" w:after="0"/>
        <w:rPr>
          <w:b/>
          <w:b/>
        </w:rPr>
      </w:pPr>
      <w:r>
        <w:rPr>
          <w:b/>
        </w:rPr>
        <w:t>Σκηνή 3η</w:t>
      </w:r>
    </w:p>
    <w:p>
      <w:pPr>
        <w:pStyle w:val="Normal"/>
        <w:spacing w:before="0" w:after="0"/>
        <w:rPr/>
      </w:pPr>
      <w:r>
        <w:rPr/>
        <w:t>(Ο Γιάννος περπατά στο δρόμο προς το χωριό και ασφαλίζει το χαρτί με το μήνυμα από το ταγάρι μέσα στο πουκάμισό του και μονολογεί)</w:t>
      </w:r>
    </w:p>
    <w:p>
      <w:pPr>
        <w:pStyle w:val="Normal"/>
        <w:spacing w:before="0" w:after="0"/>
        <w:rPr/>
      </w:pPr>
      <w:r>
        <w:rPr/>
        <w:t>Γ- Καλύτερα να το χω πάνω μου το μήνυμα, δεν ξες καμιά φορά τι γίνεται. Ο διάβολος έχει πολλά ποδάρια, κι ο Τούρκος σου χώνεται εκεί που δεν τον περιμένεις… Ωχ, νότοι που ξετρύπωσαν μπροστά μου! Ο ζαπτιές με τον Τάραχων!</w:t>
      </w:r>
    </w:p>
    <w:p>
      <w:pPr>
        <w:pStyle w:val="Normal"/>
        <w:spacing w:before="0" w:after="0"/>
        <w:rPr/>
      </w:pPr>
      <w:r>
        <w:rPr/>
        <w:t>(εμφανίζονται από την άλλη μεριά δυο Τούρκοι να περπατούν, ο ένας δείχνει στον άλλο το Γιάννο κοροϊδευτικά)</w:t>
      </w:r>
    </w:p>
    <w:p>
      <w:pPr>
        <w:pStyle w:val="Normal"/>
        <w:spacing w:before="0" w:after="0"/>
        <w:rPr/>
      </w:pPr>
      <w:r>
        <w:rPr/>
        <w:t>Ζ- Για κοίτα αυτό το ομορφόπαιδο… Ώρα να σπάσουμε λίγο πλάκα με τους ραγιάδες… (φωνάζει πιο δυνατά να τον ακούσει ο Γιάννος) Κουράστηκα, ωρέ Τουραχάν, τόση ώρα περπάτημα… και για το χωριό έχει δρόμο ακόμη… Κουβάλα με ωρέ γκιαούρη στην πλάτη σου ίσαμε το χωριό!</w:t>
      </w:r>
    </w:p>
    <w:p>
      <w:pPr>
        <w:pStyle w:val="Normal"/>
        <w:spacing w:before="0" w:after="0"/>
        <w:rPr/>
      </w:pPr>
      <w:r>
        <w:rPr/>
        <w:t>Γ- Μόνο τα μουλάρια, ζαπτιέ μου, φορτώνονται στην πλάτη τους ανθρώπους!</w:t>
      </w:r>
    </w:p>
    <w:p>
      <w:pPr>
        <w:pStyle w:val="Normal"/>
        <w:spacing w:before="0" w:after="0"/>
        <w:rPr/>
      </w:pPr>
      <w:r>
        <w:rPr/>
        <w:t>Ζ- Κι εσύ τι είσαι, βρε παλιογκιαούρη;</w:t>
      </w:r>
    </w:p>
    <w:p>
      <w:pPr>
        <w:pStyle w:val="Normal"/>
        <w:spacing w:before="0" w:after="0"/>
        <w:rPr/>
      </w:pPr>
      <w:r>
        <w:rPr/>
        <w:t>(ο Γιάννος αρπάζεται αμέσως)</w:t>
      </w:r>
    </w:p>
    <w:p>
      <w:pPr>
        <w:pStyle w:val="Normal"/>
        <w:spacing w:before="0" w:after="0"/>
        <w:rPr/>
      </w:pPr>
      <w:r>
        <w:rPr/>
        <w:t>Γ- Τι είπες, ωρέ  ζαπτιέ;!! (ορμάει πάνω του, τον χτυπά και τον ρίχνει κάτω, ο Τουραχάν σκύβει πάνω απ’ τον ζαπτιέ να τον σηκώσει, ο Γιάννος τρέχει να φύγει γρήγορα, του πέφτει το ταγάρι, ο ζαπτιές ανασηκώνεται και ξεσκονίζει τα ρούχα του οργισμένος)</w:t>
      </w:r>
    </w:p>
    <w:p>
      <w:pPr>
        <w:pStyle w:val="Normal"/>
        <w:spacing w:before="0" w:after="0"/>
        <w:rPr/>
      </w:pPr>
      <w:r>
        <w:rPr/>
        <w:t>Ζ- Θα μου το πληρώσει ακριβά, ο παλιογκιαούρης… Θα τον σφάξω κι αυτόν κι όλη του τη φαμίλια! Που τόλμησε να σηκώσει χέρι ο σκλάβος στον αφέντη! Θα ψάξω και θα τον βρω! Δε μου γλιτώνει το παλιόπαιδο! (κοιτάζει κάτω στο δρόμο το πεσμένο ταγάρι από μακριά…) Μπα, τι να ναι τούτο; Ο παλιογκιαούρης μας άφησε πεσκέσι; Τώρα σίγουρα θα τον ξετρυπώσω… θα μάθω σε ποιον ανήκει τούτο το ταγάρι κι ύστερα… (γελά) αλίμονό του! (πλησιάζει, παίρνει το ταγάρι στα χέρια του, το αναποδογυρίζει απ’ την καλή μεριά και μένει να το κοιτάζει παραξενεμένος…)</w:t>
      </w:r>
    </w:p>
    <w:p>
      <w:pPr>
        <w:pStyle w:val="Normal"/>
        <w:spacing w:before="0" w:after="0"/>
        <w:rPr/>
      </w:pPr>
      <w:r>
        <w:rPr/>
        <w:t>Τ- Τι είναι αφέντη; Τι έμεινες έτσι και το κοιτάς;</w:t>
      </w:r>
    </w:p>
    <w:p>
      <w:pPr>
        <w:pStyle w:val="Normal"/>
        <w:spacing w:before="0" w:after="0"/>
        <w:rPr/>
      </w:pPr>
      <w:r>
        <w:rPr/>
        <w:t xml:space="preserve">Ζ- Τίποτα… τίποτα, Τουραχάν, πάμε. (συνεχίζουν να περπατούν) </w:t>
      </w:r>
    </w:p>
    <w:p>
      <w:pPr>
        <w:pStyle w:val="Normal"/>
        <w:spacing w:before="0" w:after="0"/>
        <w:rPr/>
      </w:pPr>
      <w:r>
        <w:rPr/>
      </w:r>
    </w:p>
    <w:p>
      <w:pPr>
        <w:pStyle w:val="Normal"/>
        <w:spacing w:before="0" w:after="0"/>
        <w:rPr/>
      </w:pPr>
      <w:r>
        <w:rPr/>
      </w:r>
    </w:p>
    <w:p>
      <w:pPr>
        <w:pStyle w:val="Normal"/>
        <w:spacing w:before="0" w:after="0"/>
        <w:rPr>
          <w:b/>
          <w:b/>
        </w:rPr>
      </w:pPr>
      <w:r>
        <w:rPr>
          <w:b/>
        </w:rPr>
        <w:t>Σκηνή 4</w:t>
      </w:r>
      <w:r>
        <w:rPr>
          <w:b/>
          <w:vertAlign w:val="superscript"/>
        </w:rPr>
        <w:t>η</w:t>
      </w:r>
      <w:r>
        <w:rPr>
          <w:b/>
        </w:rPr>
        <w:t xml:space="preserve"> </w:t>
      </w:r>
    </w:p>
    <w:p>
      <w:pPr>
        <w:pStyle w:val="Normal"/>
        <w:spacing w:before="0" w:after="0"/>
        <w:rPr/>
      </w:pPr>
      <w:r>
        <w:rPr/>
        <w:t>(Αλλάζει η μουσική, μπαίνει ξαφνικά ο Γιάννος ιδρωμένος, κυνηγημένος και λέει ξεψυχισμένα)</w:t>
      </w:r>
    </w:p>
    <w:p>
      <w:pPr>
        <w:pStyle w:val="Normal"/>
        <w:spacing w:before="0" w:after="0"/>
        <w:rPr/>
      </w:pPr>
      <w:r>
        <w:rPr/>
        <w:t>Γ- Καλησπέρα…</w:t>
      </w:r>
    </w:p>
    <w:p>
      <w:pPr>
        <w:pStyle w:val="Normal"/>
        <w:spacing w:before="0" w:after="0"/>
        <w:rPr/>
      </w:pPr>
      <w:r>
        <w:rPr/>
        <w:t>Λ- Καλησπέρα, γιε μου. Τι είναι; Τι σου συνέβη; Τα μάτια σου δείχνουν μεγάλη ταραχή…</w:t>
      </w:r>
    </w:p>
    <w:p>
      <w:pPr>
        <w:pStyle w:val="Normal"/>
        <w:spacing w:before="0" w:after="0"/>
        <w:rPr/>
      </w:pPr>
      <w:r>
        <w:rPr/>
        <w:t>Γ- Μάνα, πού να στα λέω… είχα κακό συναπάντημα καθώς κατηφόριζα απ’ το βουνό… έπεσα πάνω στο ζαπτιέ και…</w:t>
      </w:r>
    </w:p>
    <w:p>
      <w:pPr>
        <w:pStyle w:val="Normal"/>
        <w:spacing w:before="0" w:after="0"/>
        <w:rPr/>
      </w:pPr>
      <w:r>
        <w:rPr/>
        <w:t>Α- Και; Μίλα Γιάννο! Τι έγινε;</w:t>
      </w:r>
    </w:p>
    <w:p>
      <w:pPr>
        <w:pStyle w:val="Normal"/>
        <w:spacing w:before="0" w:after="0"/>
        <w:rPr/>
      </w:pPr>
      <w:r>
        <w:rPr/>
        <w:t>(μουσική, κάνει με έντονες κινήσεις ότι τους διηγείται το περιστατικό κι αυτές τρομάζουν)</w:t>
      </w:r>
    </w:p>
    <w:p>
      <w:pPr>
        <w:pStyle w:val="Normal"/>
        <w:spacing w:before="0" w:after="0"/>
        <w:rPr/>
      </w:pPr>
      <w:r>
        <w:rPr/>
        <w:t>Λ- Ώχου, γιόκα μου, κακό που μας βρήκε! Με το ζαπτιέ, παιδάκι μου πήγες και τα έβαλες; Τι σου ήρθε, ωρέ  Γιάννο μου; Βάλθηκες να μου κλείσεις το σπίτι;</w:t>
      </w:r>
    </w:p>
    <w:p>
      <w:pPr>
        <w:pStyle w:val="Normal"/>
        <w:spacing w:before="0" w:after="0"/>
        <w:rPr/>
      </w:pPr>
      <w:r>
        <w:rPr/>
        <w:t>(Ο Γιάννος πιάνει το κεφάλι του, η μάνα συνεχίζει)</w:t>
      </w:r>
    </w:p>
    <w:p>
      <w:pPr>
        <w:pStyle w:val="Normal"/>
        <w:spacing w:before="0" w:after="0"/>
        <w:rPr/>
      </w:pPr>
      <w:r>
        <w:rPr/>
        <w:t>Λ- Είναι φίδι, αυτός ο ζαπτιές. Οχιά φαρμακερή. Χίλιες φορές σου το είπα: μακριά απ’ αυτόν! Γιατί δε μ’ άκουσες;</w:t>
      </w:r>
    </w:p>
    <w:p>
      <w:pPr>
        <w:pStyle w:val="Normal"/>
        <w:spacing w:before="0" w:after="0"/>
        <w:rPr/>
      </w:pPr>
      <w:r>
        <w:rPr/>
        <w:t>Γ- Δεν ήθελα, μάνα, να παρακούσω τις ορμήνιες σου. Όμως, δε θα ‘μουν γιος σου, γιος του πατέρα μου που σκοτώθηκε στα βουνά, αν δεχόμουν αυτή την προσβολή από Τούρκο, όποιος και να ήταν αυτός.</w:t>
      </w:r>
    </w:p>
    <w:p>
      <w:pPr>
        <w:pStyle w:val="Normal"/>
        <w:spacing w:before="0" w:after="0"/>
        <w:rPr/>
      </w:pPr>
      <w:r>
        <w:rPr/>
        <w:t>Λ- Μα τόσοι άλλοι καταπίνουν την προσβολή και σωπαίνουν.</w:t>
      </w:r>
    </w:p>
    <w:p>
      <w:pPr>
        <w:pStyle w:val="Normal"/>
        <w:spacing w:before="0" w:after="0"/>
        <w:rPr/>
      </w:pPr>
      <w:r>
        <w:rPr/>
        <w:t>Γ- Όχι, όμως κι εγώ. Εγώ μάνα είμαι γιος του Μιχάλη του Λάσκαρη κι ας το μάθει αυτό ο ζαπτιές!</w:t>
      </w:r>
    </w:p>
    <w:p>
      <w:pPr>
        <w:pStyle w:val="Normal"/>
        <w:spacing w:before="0" w:after="0"/>
        <w:rPr/>
      </w:pPr>
      <w:r>
        <w:rPr/>
        <w:t>Λ- Τι να πω… ο Θεός να μας λυπηθεί, γιε μου… ο Θεός να μας λυπηθεί… Στρώσε, Ακριβή, το σοφρά να βάλει μια μπουκιά στο στόμα του ο Γιάννος… (η Ακριβή ετοιμάζει στο τραπέζι το ψωμί ….η μάνα συνεχίζει και ρωτάει με ανησυχία). Σε γνώρισε, γιε μου ο ζαπτιές;</w:t>
      </w:r>
    </w:p>
    <w:p>
      <w:pPr>
        <w:pStyle w:val="Normal"/>
        <w:spacing w:before="0" w:after="0"/>
        <w:rPr/>
      </w:pPr>
      <w:r>
        <w:rPr/>
        <w:t xml:space="preserve">Γ- Δεν ξέρω, μάνα. Μα κι αν δε με γνώρισε του άφησα λάφυρο το ταγάρι του πατέρα μου. Όποιον κι αν ρωτήσει θα του πει σε ποιον ανήκει. </w:t>
      </w:r>
    </w:p>
    <w:p>
      <w:pPr>
        <w:pStyle w:val="Normal"/>
        <w:spacing w:before="0" w:after="0"/>
        <w:rPr/>
      </w:pPr>
      <w:r>
        <w:rPr/>
      </w:r>
    </w:p>
    <w:p>
      <w:pPr>
        <w:pStyle w:val="Normal"/>
        <w:spacing w:before="0" w:after="0"/>
        <w:rPr/>
      </w:pPr>
      <w:r>
        <w:rPr>
          <w:b/>
        </w:rPr>
        <w:t>Σκηνή 5</w:t>
      </w:r>
      <w:r>
        <w:rPr>
          <w:b/>
          <w:vertAlign w:val="superscript"/>
        </w:rPr>
        <w:t>η</w:t>
      </w:r>
    </w:p>
    <w:p>
      <w:pPr>
        <w:pStyle w:val="Normal"/>
        <w:spacing w:before="0" w:after="0"/>
        <w:rPr/>
      </w:pPr>
      <w:r>
        <w:rPr/>
        <w:t>(Οι δύο Τούρκοι περπατάνε)</w:t>
      </w:r>
    </w:p>
    <w:p>
      <w:pPr>
        <w:pStyle w:val="Normal"/>
        <w:spacing w:before="0" w:after="0"/>
        <w:rPr/>
      </w:pPr>
      <w:r>
        <w:rPr/>
        <w:t>Ζ- Φτάσαμε σχεδόν στο χωριό… Να, ένα παιδί με τη στάμνα, θα πηγαίνει στο πηγάδι για νερό… στάσου να του γλυκομιλήσω να πάρω καμιά απόκριση για το ταγάρι…</w:t>
      </w:r>
    </w:p>
    <w:p>
      <w:pPr>
        <w:pStyle w:val="Normal"/>
        <w:spacing w:before="0" w:after="0"/>
        <w:rPr/>
      </w:pPr>
      <w:r>
        <w:rPr/>
        <w:t>(πλησιάζει ένα παιδί με σταμνί) Καλή σου εσπέρα, ομορφόπαιδο και καλή στράτα να χεις…</w:t>
      </w:r>
    </w:p>
    <w:p>
      <w:pPr>
        <w:pStyle w:val="Normal"/>
        <w:spacing w:before="0" w:after="0"/>
        <w:rPr/>
      </w:pPr>
      <w:r>
        <w:rPr/>
        <w:t>Π- (κοιτάει καχύποπτα το ζαπτιέ που του χαμογελά και πάει να φύγει) Κα…καλησπέρα</w:t>
      </w:r>
    </w:p>
    <w:p>
      <w:pPr>
        <w:pStyle w:val="Normal"/>
        <w:spacing w:before="0" w:after="0"/>
        <w:rPr/>
      </w:pPr>
      <w:r>
        <w:rPr/>
        <w:t xml:space="preserve">Ζ- Για κόπιασε λίγο να σε ρωτήσω, εσύ θα ξέρεις… στο δρόμο εδώ πιο κάτω βρήκα ετούτο το ταγάρι πεσμένο. Θαρρώ θα είναι καποιανού απ’ το χωριό σας… Κρίμα είναι να το χάσει όποιος το χει τέτοιο όμορφο ταγάρι! Έχει και δυο γράμματα εδώ… </w:t>
      </w:r>
    </w:p>
    <w:p>
      <w:pPr>
        <w:pStyle w:val="Normal"/>
        <w:spacing w:before="0" w:after="0"/>
        <w:rPr/>
      </w:pPr>
      <w:r>
        <w:rPr/>
        <w:t>Π- (το παιδί κοιτάζει ερευνητικά το ταγάρι και μονολογεί) Μι και Λάμδα… Μι και Λάμδα… (ανοίγει τα αθώα ματάκια του ανυποψίαστο και αναφωνεί) Α, ναι το ξέρω αυτό το ταγάρι, είναι του Γιάννου του Λάσκαρη. Δώσ’ το μου να του το πάω!</w:t>
      </w:r>
    </w:p>
    <w:p>
      <w:pPr>
        <w:pStyle w:val="Normal"/>
        <w:spacing w:before="0" w:after="0"/>
        <w:rPr/>
      </w:pPr>
      <w:r>
        <w:rPr/>
        <w:t>Ζ- Στάσου, μικρέ, αυτό είναι δική μου δουλειά… αφού εγώ το βρήκα, να πάρω και το μπαξίσι/ πεσκέσι…. Έτσι, δεν είναι το σωστό; Πήγαινε εσύ στη δουλειά σου, άιντε, σύρε να πας νερό στη μάνα και τον κύρη σου… (το παιδί φεύγει κι ο ζαπτιές τρίβει τα χέρια του γεμάτος εκδίκηση)… Τώρα δε μου τη γλιτώνεις… Μόνο να ξετρυπώσω το κονάκι σου… Γιάννο Λάσκαρη…</w:t>
      </w:r>
    </w:p>
    <w:p>
      <w:pPr>
        <w:pStyle w:val="Normal"/>
        <w:spacing w:before="0" w:after="0"/>
        <w:rPr/>
      </w:pPr>
      <w:r>
        <w:rPr/>
      </w:r>
    </w:p>
    <w:p>
      <w:pPr>
        <w:pStyle w:val="Normal"/>
        <w:spacing w:before="0" w:after="0"/>
        <w:rPr>
          <w:b/>
          <w:b/>
        </w:rPr>
      </w:pPr>
      <w:r>
        <w:rPr>
          <w:b/>
        </w:rPr>
        <w:t>Σκηνή 6</w:t>
      </w:r>
      <w:r>
        <w:rPr>
          <w:b/>
          <w:vertAlign w:val="superscript"/>
        </w:rPr>
        <w:t>η</w:t>
      </w:r>
    </w:p>
    <w:p>
      <w:pPr>
        <w:pStyle w:val="Normal"/>
        <w:spacing w:before="0" w:after="0"/>
        <w:rPr/>
      </w:pPr>
      <w:r>
        <w:rPr/>
        <w:t>(στο σπίτι ο Γιάννος τρώει και συνεχίζει τη συζήτηση με τη μάνα του)</w:t>
      </w:r>
    </w:p>
    <w:p>
      <w:pPr>
        <w:pStyle w:val="Normal"/>
        <w:spacing w:before="0" w:after="0"/>
        <w:rPr/>
      </w:pPr>
      <w:r>
        <w:rPr/>
        <w:t>Γ- Όλοι έτσι με ξέρουν… με τούτο τον ντορβά πάντα περασμένο στο λαιμό μου, κειμήλιο ιερό… να ‘χω πάντα τον πατέρα μου μαζί μου… και τώρα θα το ‘χει αυτός στα μαγαρισμένα του χέρια…</w:t>
      </w:r>
    </w:p>
    <w:p>
      <w:pPr>
        <w:pStyle w:val="Normal"/>
        <w:spacing w:before="0" w:after="0"/>
        <w:rPr/>
      </w:pPr>
      <w:r>
        <w:rPr/>
        <w:t>Λ- Και τώρα; Τώρα τι σκέφτεσαι να κάνεις;</w:t>
      </w:r>
    </w:p>
    <w:p>
      <w:pPr>
        <w:pStyle w:val="Normal"/>
        <w:spacing w:before="0" w:after="0"/>
        <w:rPr/>
      </w:pPr>
      <w:r>
        <w:rPr/>
        <w:t>Γ- Τώρα μάνα σώθηκαν τα ψέματα. Μόλις νυχτώσει για τα καλά, να, σε καμιά ώρα… θα φύγω για το βουνό και δε θα ξαναγυρίσω… το κάτω- κάτω τώρα που πήρα ντουφέκι στα χέρια μου είναι καιρός να ζω εκεί στο λημέρι του καπετάν Νώντα, μαζί με όλα τα παλικάρια. (παίρνει να φάει)</w:t>
      </w:r>
    </w:p>
    <w:p>
      <w:pPr>
        <w:pStyle w:val="Normal"/>
        <w:spacing w:before="0" w:after="0"/>
        <w:rPr/>
      </w:pPr>
      <w:r>
        <w:rPr/>
      </w:r>
    </w:p>
    <w:p>
      <w:pPr>
        <w:pStyle w:val="Normal"/>
        <w:spacing w:before="0" w:after="0"/>
        <w:rPr/>
      </w:pPr>
      <w:r>
        <w:rPr/>
        <w:t>(Ανοίγει η πόρτα ξαφνικά και μπαίνει εξαγριωμένος ο ζαπτιές)</w:t>
      </w:r>
    </w:p>
    <w:p>
      <w:pPr>
        <w:pStyle w:val="Normal"/>
        <w:spacing w:before="0" w:after="0"/>
        <w:rPr/>
      </w:pPr>
      <w:r>
        <w:rPr/>
        <w:t>Ζ- Θα μου το πληρώσει ο γιος σου γκιαούρισσα. Κι εσύ κι όλη η φαμίλια σου θα ξεκληριστείτε!</w:t>
      </w:r>
    </w:p>
    <w:p>
      <w:pPr>
        <w:pStyle w:val="Normal"/>
        <w:spacing w:before="0" w:after="0"/>
        <w:rPr/>
      </w:pPr>
      <w:r>
        <w:rPr/>
        <w:t>(όλοι τινάζονται τρομαγμένοι, η Ακριβή σφίγγει το χέρι της μάνας)</w:t>
      </w:r>
    </w:p>
    <w:p>
      <w:pPr>
        <w:pStyle w:val="Normal"/>
        <w:spacing w:before="0" w:after="0"/>
        <w:rPr/>
      </w:pPr>
      <w:r>
        <w:rPr/>
        <w:t>Γ- Ας τη μάνα μου ήσυχη, ζαπτιέ.  Δε σου φταίει σε τίποτα. Με μένα έχεις να λογαριαστείς.</w:t>
      </w:r>
    </w:p>
    <w:p>
      <w:pPr>
        <w:pStyle w:val="Normal"/>
        <w:spacing w:before="0" w:after="0"/>
        <w:rPr/>
      </w:pPr>
      <w:r>
        <w:rPr/>
        <w:t>Ζ- Παλιογκιαούρη! Πώς τόλμησες να σηκώσεις χέρι πάνω μου; Όμως, αν ο αγάς δε χαρίζεται μια φορά, ο ζαπτιές δε χαρίζεται δέκα! Ούτε σένα θα λυπηθώ, ούτε τη φαμίλια σου! (στέκεται λίγο και σκέφτεται…) Μόνο πριν σας πάρω τα κεφάλια πρέπει να μάθω πού το βρήκες ετούτο… (δείχνει στα χέρια του το ταγάρι, η μάνα μόλις βλέπει το ταγάρι του άντρα της ορμάει να το αρπάξει από τα χέρια του κι αυτός την κάνει πίσω)</w:t>
      </w:r>
    </w:p>
    <w:p>
      <w:pPr>
        <w:pStyle w:val="Normal"/>
        <w:spacing w:before="0" w:after="0"/>
        <w:rPr/>
      </w:pPr>
      <w:r>
        <w:rPr/>
        <w:t>Λ- (φωνάζει δυνατά, με πόνο) Είναι του άντρα μου! Δώσ΄ το πίσω.</w:t>
      </w:r>
    </w:p>
    <w:p>
      <w:pPr>
        <w:pStyle w:val="Normal"/>
        <w:spacing w:before="0" w:after="0"/>
        <w:rPr/>
      </w:pPr>
      <w:r>
        <w:rPr/>
        <w:t>Ζ- Πρώτα θα μου πεις πού το βρήκες κι ύστερα θα σε σκοτώσω! Κι εσένα κι όλους!</w:t>
      </w:r>
    </w:p>
    <w:p>
      <w:pPr>
        <w:pStyle w:val="Normal"/>
        <w:spacing w:before="0" w:after="0"/>
        <w:rPr/>
      </w:pPr>
      <w:r>
        <w:rPr/>
        <w:t>Γ- Δικό μου είναι ζαπτιέ. Άσε τη μάνα μου ήσυχη. Είναι κειμήλιο από τον συχωρεμένο τον πατέρα μου, που του το ύφανε η γιαγιά μου…</w:t>
      </w:r>
    </w:p>
    <w:p>
      <w:pPr>
        <w:pStyle w:val="Normal"/>
        <w:spacing w:before="0" w:after="0"/>
        <w:rPr/>
      </w:pPr>
      <w:r>
        <w:rPr/>
        <w:t>Λ- Να κι αργαλειός που τον ύφανε…  ( ο ζαπτιές ρίχνει το ταγάρι στο τραπέζι αργά και σκεπτικά, η μάνα παίρνει θάρρος και συνεχίζει) Δυο γιους είχε η πεθερά μου και τους είχε υφάνει από μωρά παιδιά από ένα ολόιδιο ταγάρι… κι έβαλε πάνω τα αρχικά του καθενός… (με οργή, με αγανάκτηση). Τι άλλο θες να μάθεις, ε; Τι μας ρωτάς;</w:t>
      </w:r>
    </w:p>
    <w:p>
      <w:pPr>
        <w:pStyle w:val="Normal"/>
        <w:spacing w:before="0" w:after="0"/>
        <w:rPr/>
      </w:pPr>
      <w:r>
        <w:rPr/>
        <w:t>Ζ- (σκεπτικός) Και… και τι απόγινε αυτός… ο άλλος;</w:t>
      </w:r>
    </w:p>
    <w:p>
      <w:pPr>
        <w:pStyle w:val="Normal"/>
        <w:spacing w:before="0" w:after="0"/>
        <w:rPr/>
      </w:pPr>
      <w:r>
        <w:rPr/>
        <w:t>Λ – Τον αδελφό του άντρα μου, πέντε χρονών παιδί, τ’ αρπάξατε κι από τότε κανείς δεν τον ξανάδε! Σ’ αρέσει να ξύνεις πληγές, αιμοβόρε! Δεν έχουν τελειωμό τα βάσανα της φαμίλιας μας… δε χορταίνετε να σπέρνετε το θάνατο. Τι με κοιτάς;!</w:t>
      </w:r>
    </w:p>
    <w:p>
      <w:pPr>
        <w:pStyle w:val="Normal"/>
        <w:spacing w:before="0" w:after="0"/>
        <w:rPr/>
      </w:pPr>
      <w:r>
        <w:rPr/>
        <w:t>Ζ- (σ’ άλλο κόσμο, άλλα σκέφτεται) Και… και ποια αρχικά είχε τούτο το ταγάρι;</w:t>
      </w:r>
    </w:p>
    <w:p>
      <w:pPr>
        <w:pStyle w:val="Normal"/>
        <w:spacing w:before="0" w:after="0"/>
        <w:rPr/>
      </w:pPr>
      <w:r>
        <w:rPr/>
        <w:t>Λ- Παίζεις με τον πόνο μου, Τούρκε;</w:t>
      </w:r>
    </w:p>
    <w:p>
      <w:pPr>
        <w:pStyle w:val="Normal"/>
        <w:spacing w:before="0" w:after="0"/>
        <w:rPr/>
      </w:pPr>
      <w:r>
        <w:rPr/>
        <w:t>Γ- (πετάγεται κι απαντά) Σίγμα- Λάμδα. Στρατής Λάσκαρης. Ο θείος μου. Και Μι- Λάμδα είναι το δικό μου ταγάρι, του πατέρα μου. Μιχάλης Λάσκαρης. Μα… μα τι έπαθες ζαπτιέ; Εσύ έγινες άσπρος σαν το πανί.</w:t>
      </w:r>
    </w:p>
    <w:p>
      <w:pPr>
        <w:pStyle w:val="Normal"/>
        <w:spacing w:before="0" w:after="0"/>
        <w:rPr/>
      </w:pPr>
      <w:r>
        <w:rPr/>
        <w:t>(ο ζαπτιές σαν παγωμένο άγαλμα, συγκλονισμένος βγάζει από την πλάτη του ένα ίδιο ταγάρι και το ρίχνει κι αυτό στο τραπέζι, δίπλα στο άλλο ολόιδιο… η Λενιώ πλησιάζει περίεργη)</w:t>
      </w:r>
    </w:p>
    <w:p>
      <w:pPr>
        <w:pStyle w:val="Normal"/>
        <w:spacing w:before="0" w:after="0"/>
        <w:rPr/>
      </w:pPr>
      <w:r>
        <w:rPr/>
        <w:t>Λ- Τι είν’ αυτό; Παναγιά μου! Μη με γελούν τα μάτια μου! Το ταγάρι του Στρατή! Ολόιδιο! Να και τα αρχικά!</w:t>
      </w:r>
    </w:p>
    <w:p>
      <w:pPr>
        <w:pStyle w:val="Normal"/>
        <w:spacing w:before="0" w:after="0"/>
        <w:rPr/>
      </w:pPr>
      <w:r>
        <w:rPr/>
        <w:t>(ο Γιάννος οργίζεται και ορμάει πάνω στο ζαπτιέ που έχει παγώσει και κοιτάει κάτω)</w:t>
      </w:r>
    </w:p>
    <w:p>
      <w:pPr>
        <w:pStyle w:val="Normal"/>
        <w:spacing w:before="0" w:after="0"/>
        <w:rPr/>
      </w:pPr>
      <w:r>
        <w:rPr/>
        <w:t>Γ- Τρισάθλιε! Τον φάγατε και το θείο μου! Λέγε! Εσύ τον έσφαξες αιμοβόρο σκυλί;! Μίλα!</w:t>
      </w:r>
    </w:p>
    <w:p>
      <w:pPr>
        <w:pStyle w:val="Normal"/>
        <w:spacing w:before="0" w:after="0"/>
        <w:rPr/>
      </w:pPr>
      <w:r>
        <w:rPr/>
        <w:t>Ζ- Δικό μου είναι. Το ταγάρι είναι δικό μου.</w:t>
      </w:r>
    </w:p>
    <w:p>
      <w:pPr>
        <w:pStyle w:val="Normal"/>
        <w:spacing w:before="0" w:after="0"/>
        <w:rPr/>
      </w:pPr>
      <w:r>
        <w:rPr/>
        <w:t>Γ- Από πότε ωρέ; Από  τότε που του πήρες το κεφάλι και του τ’ άρπαξες; Λέγε!</w:t>
      </w:r>
    </w:p>
    <w:p>
      <w:pPr>
        <w:pStyle w:val="Normal"/>
        <w:spacing w:before="0" w:after="0"/>
        <w:rPr/>
      </w:pPr>
      <w:r>
        <w:rPr/>
        <w:t>Ζ- Από μικρό παιδί δεν το αποχωρίστηκα ποτέ μου. Το θαρρούσα δώρο του αγά που με μεγάλωσε στο σπιτικό του…</w:t>
      </w:r>
    </w:p>
    <w:p>
      <w:pPr>
        <w:pStyle w:val="Normal"/>
        <w:spacing w:before="0" w:after="0"/>
        <w:rPr/>
      </w:pPr>
      <w:r>
        <w:rPr/>
        <w:t>Λ- Πώς;! Τι θες να πεις;</w:t>
      </w:r>
    </w:p>
    <w:p>
      <w:pPr>
        <w:pStyle w:val="Normal"/>
        <w:spacing w:before="0" w:after="0"/>
        <w:rPr/>
      </w:pPr>
      <w:r>
        <w:rPr/>
        <w:t>Γ- Στάσου, ζαπτιέ, γιατί θα μας τρελάνεις… ποιος αγάς… ποιο δώρο… πότε;</w:t>
      </w:r>
    </w:p>
    <w:p>
      <w:pPr>
        <w:pStyle w:val="Normal"/>
        <w:spacing w:before="0" w:after="0"/>
        <w:rPr>
          <w:b/>
          <w:b/>
        </w:rPr>
      </w:pPr>
      <w:r>
        <w:rPr>
          <w:b/>
        </w:rPr>
      </w:r>
    </w:p>
    <w:p>
      <w:pPr>
        <w:pStyle w:val="Normal"/>
        <w:spacing w:before="0" w:after="0"/>
        <w:rPr>
          <w:b/>
          <w:b/>
        </w:rPr>
      </w:pPr>
      <w:r>
        <w:rPr>
          <w:b/>
        </w:rPr>
        <w:t>Σκηνή 7η</w:t>
      </w:r>
    </w:p>
    <w:p>
      <w:pPr>
        <w:pStyle w:val="Normal"/>
        <w:spacing w:before="0" w:after="0"/>
        <w:rPr/>
      </w:pPr>
      <w:r>
        <w:rPr/>
        <w:t>(Κλείνει η κουρτίνα και γυρνάμε στο παρελθόν, εμφανίζεται μια μητέρα Ρινιώ με τον μικρό πεντάχρονο Στρατή στην αγκαλιά της, το νανουρίζει)</w:t>
      </w:r>
    </w:p>
    <w:p>
      <w:pPr>
        <w:pStyle w:val="Normal"/>
        <w:spacing w:before="0" w:after="0"/>
        <w:rPr/>
      </w:pPr>
      <w:r>
        <w:rPr/>
        <w:t>Ρ- Κοιμήσου αυγή, κοιμήσου αστρί, κοιμήσου νιο φεγγάρι, κοιμήσου και γοργά θα ΄ρθει ο ύπνος να σε πάρει…</w:t>
      </w:r>
    </w:p>
    <w:p>
      <w:pPr>
        <w:pStyle w:val="Normal"/>
        <w:spacing w:before="0" w:after="0"/>
        <w:rPr/>
      </w:pPr>
      <w:r>
        <w:rPr/>
        <w:t>Γιατί Στρατή μου απόψε είσαι ανήσυχος; Γιατί δε σε παίρνει ο ύπνος; Σου λείπει ο αδελφός σου ο Μιχαλιός; Πήγε είπαμε με τον παππού στις μηλιές να μαζέψουν τη σοδειά… Αυτός είναι πιο μεγάλος από σένα και μπορεί… Άιντε κι εσύ λίγο να μεγαλώσεις και θα πηγαίνετε παντού μαζί… και στο σχολειό θα σας στέλνω τα βράδια να μάθετε τα γράμματα τα ελληνικά και άμποτε να δώσει ο Θεός να σας καμαρώσω παλικάρια να πολεμάτε για τη λευτεριά μας. Άντε, παλικάρι μου, κοιμήσου τώρα… Να σου βγάλω το ταγάρι να κοιμηθείς πιο άνετα; (το παιδάκι κάνει μια κίνηση ότι δε θέλει). Καλά, βρε Στρατή μου, ούτε στον ύπνο δε θες να το αποχωριστείς; Ας είναι κι έτσι. Κοιμήσου, αγγελούδι μου, κι ονειρέψου την Ελλάδα μας ελεύθερη… εσείς τουλάχιστον να ζήσετε και να δείτε αυτή τη μεγάλη μέρα της Λευτεριάς! (μένει να κουνάει το παιδί για να το κοιμίσει)</w:t>
      </w:r>
    </w:p>
    <w:p>
      <w:pPr>
        <w:pStyle w:val="Normal"/>
        <w:spacing w:before="0" w:after="0"/>
        <w:rPr/>
      </w:pPr>
      <w:r>
        <w:rPr/>
        <w:t>(ξαφνικά ακούγεται φασαρία, ανοίγουν την πόρτα και ορμούν δυο άγριοι Τούρκοι)</w:t>
      </w:r>
    </w:p>
    <w:p>
      <w:pPr>
        <w:pStyle w:val="Normal"/>
        <w:spacing w:before="0" w:after="0"/>
        <w:rPr/>
      </w:pPr>
      <w:r>
        <w:rPr/>
        <w:t>Ρ- Ποιος είναι; Παναγιά μου, βοήθα!</w:t>
      </w:r>
    </w:p>
    <w:p>
      <w:pPr>
        <w:pStyle w:val="Normal"/>
        <w:spacing w:before="0" w:after="0"/>
        <w:rPr/>
      </w:pPr>
      <w:r>
        <w:rPr/>
        <w:t>Τ- Πού είναι ο άλλος σου ο γιος; Πού τον έκρυψες;</w:t>
      </w:r>
    </w:p>
    <w:p>
      <w:pPr>
        <w:pStyle w:val="Normal"/>
        <w:spacing w:before="0" w:after="0"/>
        <w:rPr/>
      </w:pPr>
      <w:r>
        <w:rPr/>
        <w:t>Ρ- Τι θέλετε μες στο σπίτι μου;! Φευγάτε! Τι ζητάτε εδώ;</w:t>
      </w:r>
    </w:p>
    <w:p>
      <w:pPr>
        <w:pStyle w:val="Normal"/>
        <w:spacing w:before="0" w:after="0"/>
        <w:rPr/>
      </w:pPr>
      <w:r>
        <w:rPr/>
        <w:t>(πάει να πάρει τον μικρό)</w:t>
      </w:r>
    </w:p>
    <w:p>
      <w:pPr>
        <w:pStyle w:val="Normal"/>
        <w:spacing w:before="0" w:after="0"/>
        <w:rPr/>
      </w:pPr>
      <w:r>
        <w:rPr/>
        <w:t>Τ- Δώσ΄ τον αυτόν! (σφίγγει το φοβισμένο παιδί στην αγκαλιά της)</w:t>
      </w:r>
    </w:p>
    <w:p>
      <w:pPr>
        <w:pStyle w:val="Normal"/>
        <w:spacing w:before="0" w:after="0"/>
        <w:rPr/>
      </w:pPr>
      <w:r>
        <w:rPr/>
        <w:t>Ρ- Τρελαθήκατε;! Θα μου πάρετε το παιδί;!</w:t>
      </w:r>
    </w:p>
    <w:p>
      <w:pPr>
        <w:pStyle w:val="Normal"/>
        <w:spacing w:before="0" w:after="0"/>
        <w:rPr/>
      </w:pPr>
      <w:r>
        <w:rPr/>
        <w:t>Τ- Πολλά λες παλιογκιαούρισσα! Πολλά λες! (νευριασμένος, το αρπάζει, ενώ ο άλλος Τούρκος την κρατάει, το παιδί φωνάζει «μαμάαααα, μαμάααα», αυτή φωνάζει «Στρατήηηη, Στρατήηηηη!!!», ο ένας Τούρκος φεύγει με το παιδάκι που σπαρταράει χέρια- πόδια και ο άλλος τραβώντας προς την αντίθετη κατεύθυνση τη μάνα)</w:t>
      </w:r>
    </w:p>
    <w:p>
      <w:pPr>
        <w:pStyle w:val="Normal"/>
        <w:spacing w:before="0" w:after="0"/>
        <w:rPr/>
      </w:pPr>
      <w:r>
        <w:rPr/>
      </w:r>
    </w:p>
    <w:p>
      <w:pPr>
        <w:pStyle w:val="Normal"/>
        <w:spacing w:before="0" w:after="0"/>
        <w:rPr>
          <w:b/>
          <w:b/>
        </w:rPr>
      </w:pPr>
      <w:r>
        <w:rPr>
          <w:b/>
        </w:rPr>
        <w:t>Σκηνή 8</w:t>
      </w:r>
      <w:r>
        <w:rPr>
          <w:b/>
          <w:vertAlign w:val="superscript"/>
        </w:rPr>
        <w:t>η</w:t>
      </w:r>
    </w:p>
    <w:p>
      <w:pPr>
        <w:pStyle w:val="Normal"/>
        <w:spacing w:before="0" w:after="0"/>
        <w:rPr/>
      </w:pPr>
      <w:r>
        <w:rPr/>
        <w:t>(Ξαναγυρίζουμε στο σπίτι του Γιάννου, όλοι καθισμένοι, βουβοί, αποσβολωμένοι…)</w:t>
      </w:r>
    </w:p>
    <w:p>
      <w:pPr>
        <w:pStyle w:val="Normal"/>
        <w:spacing w:before="0" w:after="0"/>
        <w:rPr/>
      </w:pPr>
      <w:r>
        <w:rPr/>
        <w:t>Ζ-(πιάνει το κεφάλι του συγκλονισμένος, δεν το χωράει ο νους του) Ώστε λοιπόν είμαι… είμαι δηλαδή… ο Στρατής… πώς είναι δυνατόν… από τότε που θυμάμαι τον εαυτό μου θυμάμαι αυτό το ταγάρι κρεμασμένο γύρω απ’ το λαιμό μου μα τίποτε παραπάνω… Μεγάλωσα στο σπίτι του αγά… σαν δικό του παιδί…</w:t>
      </w:r>
    </w:p>
    <w:p>
      <w:pPr>
        <w:pStyle w:val="Normal"/>
        <w:spacing w:before="0" w:after="0"/>
        <w:rPr/>
      </w:pPr>
      <w:r>
        <w:rPr/>
        <w:t>Λ- Η μάνα σου, η κυρα-Ρινιώ, κόντεψε να τρελαθεί από τότε που σ’ αρπάξανε… γέρασε πριν την ώρα της απ’ το μαράζι… Και μέχρι την τελευταία της πνοή όλο τ’ όνομά σου είχε στα χείλη της… «Στρατή μου, πού να ‘σαι Στρατή μου;»</w:t>
      </w:r>
    </w:p>
    <w:p>
      <w:pPr>
        <w:pStyle w:val="Normal"/>
        <w:spacing w:before="0" w:after="0"/>
        <w:rPr/>
      </w:pPr>
      <w:r>
        <w:rPr/>
        <w:t>Ζ- Η μάνα μου… (κλαίει)</w:t>
      </w:r>
    </w:p>
    <w:p>
      <w:pPr>
        <w:pStyle w:val="Normal"/>
        <w:spacing w:before="0" w:after="0"/>
        <w:rPr/>
      </w:pPr>
      <w:r>
        <w:rPr/>
        <w:t>Λ- Κλάψε… κλάψε Στρατή να ξεθυμάνεις… και να ευχαριστάς  το Θεό που τα οικονόμησε έτσι και δε μάτωσες ποτέ τα χέρια σου με αίμα αδελφικό… Ξέρεις πόσοι γενίτσαροι σφάξανε τις μανάδες και τους πατεράδες τους με τα ίδια τους τα χέρια; Στο Ζητούνι τις προάλλες ένας γενίτσαρος όρμησε με μανία και πήρε το κεφάλι της Βασιλικής, της πιο χαριτωμένης κοπέλας του χωριού… και σαν ο γερο-Δήμος τον αντίκρισε κατάλαβε πως ήταν ο αδελφός της… Του φανέρωσε την αλήθεια κι αυτός από τότε γυρνά τρελαμένος στα βουνά και στις ρεματιές ουρλιάζοντας από τον πόνο…</w:t>
      </w:r>
    </w:p>
    <w:p>
      <w:pPr>
        <w:pStyle w:val="Normal"/>
        <w:spacing w:before="0" w:after="0"/>
        <w:rPr/>
      </w:pPr>
      <w:r>
        <w:rPr/>
        <w:t>Γ- Πάψε, μάνα… άσε τώρα τα πολλά λόγια και κοίταξε να ετοιμάσεις για το θείο από τα ρούχα του πατέρα, να φορέσει τη στολή του την καλή και να τον πάρω μαζί μου πάνω στα λημέρια των κλεφτών… γιατί εδώ πια δε μπορεί να μείνει…</w:t>
      </w:r>
    </w:p>
    <w:p>
      <w:pPr>
        <w:pStyle w:val="Normal"/>
        <w:spacing w:before="0" w:after="0"/>
        <w:rPr/>
      </w:pPr>
      <w:r>
        <w:rPr/>
        <w:t>Ζ- Πάμε Γιάννο. Ναι, θέλω να βάλω τα ρούχα του αδελφού μου και να φύγουμε μαζί για το βουνό…</w:t>
      </w:r>
    </w:p>
    <w:p>
      <w:pPr>
        <w:pStyle w:val="Normal"/>
        <w:spacing w:before="0" w:after="0"/>
        <w:rPr/>
      </w:pPr>
      <w:r>
        <w:rPr/>
        <w:t>Λ- Πάρτε… τα ταγάρια σας να τα γεμίσουμε με φυσέκια!</w:t>
      </w:r>
    </w:p>
    <w:p>
      <w:pPr>
        <w:pStyle w:val="Normal"/>
        <w:spacing w:before="0" w:after="0"/>
        <w:rPr/>
      </w:pPr>
      <w:r>
        <w:rPr/>
      </w:r>
    </w:p>
    <w:p>
      <w:pPr>
        <w:pStyle w:val="Normal"/>
        <w:spacing w:before="0" w:after="0"/>
        <w:rPr/>
      </w:pPr>
      <w:r>
        <w:rPr>
          <w:b/>
        </w:rPr>
        <w:t>Αφήγηση</w:t>
      </w:r>
      <w:r>
        <w:rPr/>
        <w:t xml:space="preserve"> ( με την αντίστοιχη αναπαράσταση αργά- αργά και μουσική): </w:t>
      </w:r>
    </w:p>
    <w:p>
      <w:pPr>
        <w:pStyle w:val="Normal"/>
        <w:spacing w:before="0" w:after="0"/>
        <w:rPr/>
      </w:pPr>
      <w:r>
        <w:rPr/>
        <w:t xml:space="preserve">Οι δυο άντρες ετοιμάστηκαν και τράβηξαν για το βουνό… </w:t>
      </w:r>
    </w:p>
    <w:p>
      <w:pPr>
        <w:pStyle w:val="Normal"/>
        <w:spacing w:before="0" w:after="0"/>
        <w:rPr/>
      </w:pPr>
      <w:r>
        <w:rPr/>
        <w:t xml:space="preserve">Του έρμου σκλάβου η καρδιά άλλο πια δε βαστούσε… </w:t>
      </w:r>
    </w:p>
    <w:p>
      <w:pPr>
        <w:pStyle w:val="Normal"/>
        <w:spacing w:before="0" w:after="0"/>
        <w:rPr/>
      </w:pPr>
      <w:r>
        <w:rPr/>
        <w:t xml:space="preserve">Κι η μάνα τους ευλόγησε κι έδωσε την ευχή της: </w:t>
      </w:r>
    </w:p>
    <w:p>
      <w:pPr>
        <w:pStyle w:val="Normal"/>
        <w:spacing w:before="0" w:after="0"/>
        <w:rPr/>
      </w:pPr>
      <w:r>
        <w:rPr/>
        <w:t xml:space="preserve">«όσα φυσέκια βάζω μέσα στους δυο ντορβάδες, </w:t>
      </w:r>
    </w:p>
    <w:p>
      <w:pPr>
        <w:pStyle w:val="Normal"/>
        <w:spacing w:before="0" w:after="0"/>
        <w:rPr/>
      </w:pPr>
      <w:r>
        <w:rPr/>
        <w:t>μέσα στης μάχης τον καπνό άουτ’  ένα ν’ αστοχήσει!»</w:t>
      </w:r>
    </w:p>
    <w:p>
      <w:pPr>
        <w:pStyle w:val="Normal"/>
        <w:spacing w:before="0" w:after="0"/>
        <w:rPr/>
      </w:pPr>
      <w:r>
        <w:rPr/>
        <w:t xml:space="preserve">Στο δρόμο ο Γιάννος μίλαγε χωρίς σταματημό, </w:t>
      </w:r>
    </w:p>
    <w:p>
      <w:pPr>
        <w:pStyle w:val="Normal"/>
        <w:spacing w:before="0" w:after="0"/>
        <w:rPr/>
      </w:pPr>
      <w:r>
        <w:rPr/>
        <w:t>ο αγώνας για τη λευτεριά είν’ των κλεφτών καημός.</w:t>
      </w:r>
    </w:p>
    <w:p>
      <w:pPr>
        <w:pStyle w:val="Normal"/>
        <w:spacing w:before="0" w:after="0"/>
        <w:rPr/>
      </w:pPr>
      <w:r>
        <w:rPr/>
        <w:t>Του εξήγησε το σύνθημα, στην πλάκα ήταν γραμμένο: ΕΛΕΥΘΕΡΙΑ Η ΘΑΝΑΤΟΣ</w:t>
      </w:r>
    </w:p>
    <w:p>
      <w:pPr>
        <w:pStyle w:val="Normal"/>
        <w:spacing w:before="0" w:after="0"/>
        <w:rPr/>
      </w:pPr>
      <w:r>
        <w:rPr/>
        <w:t>Κι ήταν για τούτο έτοιμος και αποφασισμένος…</w:t>
      </w:r>
    </w:p>
    <w:p>
      <w:pPr>
        <w:pStyle w:val="Normal"/>
        <w:spacing w:before="0" w:after="0"/>
        <w:rPr/>
      </w:pPr>
      <w:r>
        <w:rPr/>
        <w:t xml:space="preserve">Στο λημέρι σαν έφτασαν, με τ’ άλλα παλικάρια δώσανε χέρια </w:t>
      </w:r>
    </w:p>
    <w:p>
      <w:pPr>
        <w:pStyle w:val="Normal"/>
        <w:spacing w:before="0" w:after="0"/>
        <w:rPr/>
      </w:pPr>
      <w:r>
        <w:rPr/>
        <w:t>Κι είπανε μαζί θα πολεμήσουμε για να ‘ρθει η λευτεριά.</w:t>
      </w:r>
    </w:p>
    <w:p>
      <w:pPr>
        <w:pStyle w:val="Normal"/>
        <w:spacing w:before="0" w:after="0"/>
        <w:rPr/>
      </w:pPr>
      <w:r>
        <w:rPr/>
        <w:t>Κι ο Γιάννος είχε δυο χαρές… στο χέρι το ντουφέκι πια</w:t>
      </w:r>
    </w:p>
    <w:p>
      <w:pPr>
        <w:pStyle w:val="Normal"/>
        <w:spacing w:before="0" w:after="0"/>
        <w:rPr/>
      </w:pPr>
      <w:r>
        <w:rPr/>
        <w:t>και πλάι του αναστημένος ο Λάσκαρης Στρατής</w:t>
      </w:r>
    </w:p>
    <w:p>
      <w:pPr>
        <w:pStyle w:val="Normal"/>
        <w:spacing w:before="0" w:after="0"/>
        <w:rPr/>
      </w:pPr>
      <w:r>
        <w:rPr/>
        <w:t>Ο αδερφός του πατέρα του, από ζαπτιές- γενίτσαρος, τώρα αγωνιστής…</w:t>
      </w:r>
    </w:p>
    <w:p>
      <w:pPr>
        <w:pStyle w:val="Normal"/>
        <w:spacing w:before="0" w:after="0"/>
        <w:rPr/>
      </w:pPr>
      <w:r>
        <w:rPr/>
        <w:t>Κι εκεί στης μάχης τον καπνό με θάρρος πολεμούσε</w:t>
      </w:r>
    </w:p>
    <w:p>
      <w:pPr>
        <w:pStyle w:val="Normal"/>
        <w:spacing w:before="0" w:after="0"/>
        <w:rPr/>
      </w:pPr>
      <w:r>
        <w:rPr/>
        <w:t>Ώσπου ένα βόλι του εχθρού κατάστηθα το Γιάννο βρήκε</w:t>
      </w:r>
    </w:p>
    <w:p>
      <w:pPr>
        <w:pStyle w:val="Normal"/>
        <w:spacing w:before="0" w:after="0"/>
        <w:rPr/>
      </w:pPr>
      <w:r>
        <w:rPr/>
        <w:t>Και το μικρό κλεφτόπουλο βογκώντας, τα χείλη έσφιξε</w:t>
      </w:r>
    </w:p>
    <w:p>
      <w:pPr>
        <w:pStyle w:val="Normal"/>
        <w:spacing w:before="0" w:after="0"/>
        <w:rPr/>
      </w:pPr>
      <w:r>
        <w:rPr/>
        <w:t>Να συνεχίσει ήθελε με νύχια και με δόντια</w:t>
      </w:r>
    </w:p>
    <w:p>
      <w:pPr>
        <w:pStyle w:val="Normal"/>
        <w:spacing w:before="0" w:after="0"/>
        <w:rPr/>
      </w:pPr>
      <w:r>
        <w:rPr/>
        <w:t xml:space="preserve">Να διώξει απ’ την πατρίδα του το τούρκικο ασκέρι. </w:t>
      </w:r>
    </w:p>
    <w:p>
      <w:pPr>
        <w:pStyle w:val="Normal"/>
        <w:spacing w:before="0" w:after="0"/>
        <w:rPr/>
      </w:pPr>
      <w:r>
        <w:rPr/>
        <w:t>Τον τελευταίο λόγο του στο θείο του ψελλίζει</w:t>
      </w:r>
    </w:p>
    <w:p>
      <w:pPr>
        <w:pStyle w:val="Normal"/>
        <w:spacing w:before="0" w:after="0"/>
        <w:rPr/>
      </w:pPr>
      <w:r>
        <w:rPr/>
        <w:t>«Στη θέση του πατέρα μου, στη θέση τη δική μου, εσύ να συνεχίσεις… τ’ ακούς;»</w:t>
      </w:r>
    </w:p>
    <w:p>
      <w:pPr>
        <w:pStyle w:val="Normal"/>
        <w:spacing w:before="0" w:after="0"/>
        <w:rPr/>
      </w:pPr>
      <w:r>
        <w:rPr/>
        <w:t>Κι έδωσε ο Στρατής υπόσχεση στον ανιψιό που ξεψυχούσε…</w:t>
      </w:r>
    </w:p>
    <w:p>
      <w:pPr>
        <w:pStyle w:val="Normal"/>
        <w:spacing w:before="0" w:after="0"/>
        <w:rPr/>
      </w:pPr>
      <w:r>
        <w:rPr/>
      </w:r>
    </w:p>
    <w:p>
      <w:pPr>
        <w:pStyle w:val="Normal"/>
        <w:spacing w:before="0" w:after="0"/>
        <w:rPr/>
      </w:pPr>
      <w:r>
        <w:rPr/>
        <w:t>Το αίμα κυλούσε άφθονο, μάτωσε το ταγάρι</w:t>
      </w:r>
    </w:p>
    <w:p>
      <w:pPr>
        <w:pStyle w:val="Normal"/>
        <w:spacing w:before="0" w:after="0"/>
        <w:rPr/>
      </w:pPr>
      <w:r>
        <w:rPr/>
        <w:t>Κι η πλάκα που μέσα φύλαγε μάτωσε κι εκείνη</w:t>
      </w:r>
    </w:p>
    <w:p>
      <w:pPr>
        <w:pStyle w:val="Normal"/>
        <w:spacing w:before="0" w:after="0"/>
        <w:rPr/>
      </w:pPr>
      <w:r>
        <w:rPr/>
        <w:t>Και γράφτηκε ξανά το σύνθημα εκεί πάνω…</w:t>
      </w:r>
    </w:p>
    <w:p>
      <w:pPr>
        <w:pStyle w:val="Normal"/>
        <w:spacing w:before="0" w:after="0"/>
        <w:rPr/>
      </w:pPr>
      <w:r>
        <w:rPr/>
        <w:t>Ελευθερία ή Θάνατος με του Γιάννου το αίμα..</w:t>
      </w:r>
    </w:p>
    <w:p>
      <w:pPr>
        <w:pStyle w:val="Normal"/>
        <w:spacing w:before="0" w:after="0"/>
        <w:rPr/>
      </w:pPr>
      <w:r>
        <w:rPr/>
        <w:t>Κι έτσι  γράφτηκε  λαμπρή η ιστορία του εικοσιένα!</w:t>
      </w:r>
    </w:p>
    <w:p>
      <w:pPr>
        <w:pStyle w:val="Normal"/>
        <w:spacing w:before="0" w:after="0"/>
        <w:rPr/>
      </w:pPr>
      <w:r>
        <w:rPr/>
      </w:r>
    </w:p>
    <w:p>
      <w:pPr>
        <w:pStyle w:val="Normal"/>
        <w:spacing w:before="0" w:after="0"/>
        <w:rPr/>
      </w:pPr>
      <w:r>
        <w:rPr/>
        <w:t>Κι όσοι δεν ήξεραν γράμματα να το διαβάσουν παντού μπορούσαν</w:t>
      </w:r>
    </w:p>
    <w:p>
      <w:pPr>
        <w:pStyle w:val="Normal"/>
        <w:spacing w:before="0" w:after="0"/>
        <w:rPr/>
      </w:pPr>
      <w:r>
        <w:rPr/>
        <w:t>Μια και σαν το Γιάννο Ελληνόπουλα πολλά</w:t>
      </w:r>
    </w:p>
    <w:p>
      <w:pPr>
        <w:pStyle w:val="Normal"/>
        <w:spacing w:before="0" w:after="0"/>
        <w:rPr/>
      </w:pPr>
      <w:r>
        <w:rPr/>
        <w:t>Έγραψαν με το αίμα τους το Ελευθερία ή Θάνατος</w:t>
      </w:r>
    </w:p>
    <w:p>
      <w:pPr>
        <w:pStyle w:val="Normal"/>
        <w:spacing w:before="0" w:after="0"/>
        <w:rPr/>
      </w:pPr>
      <w:r>
        <w:rPr/>
        <w:t>Μέχρι που πότισαν καλά του δέντρου μας τις ρίζες</w:t>
      </w:r>
    </w:p>
    <w:p>
      <w:pPr>
        <w:pStyle w:val="Normal"/>
        <w:spacing w:before="0" w:after="0"/>
        <w:rPr/>
      </w:pPr>
      <w:r>
        <w:rPr/>
        <w:t>Και ο Θεός ευλόγησε τους κόπους, τις θυσίες</w:t>
      </w:r>
    </w:p>
    <w:p>
      <w:pPr>
        <w:pStyle w:val="Normal"/>
        <w:spacing w:before="0" w:after="0"/>
        <w:rPr/>
      </w:pPr>
      <w:r>
        <w:rPr/>
        <w:t>Και χάρισε στην Ελλάδα μας τη ποθητή τη λευτεριά μαζί με αιώνια δόξα!</w:t>
      </w:r>
    </w:p>
    <w:p>
      <w:pPr>
        <w:pStyle w:val="Normal"/>
        <w:spacing w:before="0" w:after="0"/>
        <w:rPr/>
      </w:pPr>
      <w:r>
        <w:rPr/>
      </w:r>
    </w:p>
    <w:p>
      <w:pPr>
        <w:pStyle w:val="Normal"/>
        <w:spacing w:before="0" w:after="0"/>
        <w:rPr/>
      </w:pPr>
      <w:r>
        <w:rPr/>
      </w:r>
    </w:p>
    <w:p>
      <w:pPr>
        <w:pStyle w:val="Normal"/>
        <w:spacing w:before="0" w:after="0"/>
        <w:rPr/>
      </w:pPr>
      <w:r>
        <w:rPr/>
      </w:r>
    </w:p>
    <w:p>
      <w:pPr>
        <w:pStyle w:val="Normal"/>
        <w:widowControl/>
        <w:bidi w:val="0"/>
        <w:spacing w:lineRule="auto" w:line="276" w:before="0" w:after="200"/>
        <w:rPr/>
      </w:pPr>
      <w:r>
        <w:rPr/>
      </w:r>
    </w:p>
    <w:sectPr>
      <w:footerReference w:type="default" r:id="rId2"/>
      <w:type w:val="nextPage"/>
      <w:pgSz w:w="11906" w:h="16838"/>
      <w:pgMar w:left="720" w:right="424"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8:26:00Z</dcterms:created>
  <dc:creator>Αγγελ. Τσιραμπίδου</dc:creator>
  <dc:description/>
  <dc:language>en-US</dc:language>
  <cp:lastModifiedBy>user</cp:lastModifiedBy>
  <dcterms:modified xsi:type="dcterms:W3CDTF">2015-02-10T18:26:00Z</dcterms:modified>
  <cp:revision>2</cp:revision>
  <dc:subject/>
  <dc:title/>
</cp:coreProperties>
</file>