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7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ΚΕΙΜΕΝΟ ΓΙΑ ΠΑΡΟΥΣΙΑΣΗ</w:t>
      </w:r>
    </w:p>
    <w:p>
      <w:pPr>
        <w:pStyle w:val="Normal"/>
        <w:autoSpaceDE w:val="false"/>
        <w:ind w:firstLine="170"/>
        <w:jc w:val="center"/>
        <w:rPr/>
      </w:pPr>
      <w:r>
        <w:rPr>
          <w:rFonts w:cs="Calibri" w:ascii="Calibri" w:hAnsi="Calibri"/>
          <w:b/>
          <w:sz w:val="36"/>
          <w:szCs w:val="28"/>
        </w:rPr>
        <w:t>25</w:t>
      </w:r>
      <w:r>
        <w:rPr>
          <w:rFonts w:cs="Calibri" w:ascii="Calibri" w:hAnsi="Calibri"/>
          <w:b/>
          <w:sz w:val="36"/>
          <w:szCs w:val="28"/>
          <w:vertAlign w:val="superscript"/>
        </w:rPr>
        <w:t>η</w:t>
      </w:r>
      <w:r>
        <w:rPr>
          <w:rFonts w:cs="Calibri" w:ascii="Calibri" w:hAnsi="Calibri"/>
          <w:b/>
          <w:sz w:val="36"/>
          <w:szCs w:val="28"/>
        </w:rPr>
        <w:t xml:space="preserve"> ΜΑΡΤΙΟΥ 1821</w:t>
      </w:r>
    </w:p>
    <w:p>
      <w:pPr>
        <w:pStyle w:val="Normal"/>
        <w:autoSpaceDE w:val="false"/>
        <w:ind w:firstLine="17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rFonts w:cs="Calibri" w:ascii="Calibri" w:hAnsi="Calibri"/>
          <w:sz w:val="28"/>
          <w:szCs w:val="28"/>
        </w:rPr>
        <w:t>Σήμερα που οι ισχυροί της γης πλήτ</w:t>
        <w:softHyphen/>
        <w:t>τουν τη γειτονιά μας και α</w:t>
        <w:softHyphen/>
        <w:t>πει</w:t>
        <w:softHyphen/>
        <w:t>λούν τη ζωή μας, τώρα που η αν</w:t>
        <w:softHyphen/>
        <w:t>θρω</w:t>
        <w:softHyphen/>
        <w:t>πό</w:t>
        <w:softHyphen/>
        <w:t>τη</w:t>
        <w:softHyphen/>
        <w:t>τα κρα</w:t>
        <w:softHyphen/>
        <w:t>τά την α</w:t>
        <w:softHyphen/>
        <w:t>να</w:t>
        <w:softHyphen/>
        <w:t>πνοή της με φό</w:t>
        <w:softHyphen/>
        <w:t>βο και α</w:t>
        <w:softHyphen/>
        <w:t>γω</w:t>
        <w:softHyphen/>
        <w:t>νί</w:t>
        <w:softHyphen/>
        <w:t xml:space="preserve">α, </w:t>
        <w:br/>
        <w:t>σ᾿ αυτούς τους δύ</w:t>
        <w:softHyphen/>
        <w:t>σκο</w:t>
        <w:softHyphen/>
        <w:t>λους λοι</w:t>
        <w:softHyphen/>
        <w:t>πόν και</w:t>
        <w:softHyphen/>
        <w:t xml:space="preserve">ρούς </w:t>
      </w:r>
      <w:r>
        <w:rPr>
          <w:rFonts w:cs="Calibri" w:ascii="Calibri" w:hAnsi="Calibri"/>
          <w:color w:val="FF0000"/>
          <w:sz w:val="28"/>
          <w:szCs w:val="28"/>
        </w:rPr>
        <w:t>+</w:t>
      </w:r>
      <w:r>
        <w:rPr>
          <w:rFonts w:cs="Calibri" w:ascii="Calibri" w:hAnsi="Calibri"/>
          <w:sz w:val="28"/>
          <w:szCs w:val="28"/>
        </w:rPr>
        <w:t xml:space="preserve">ας στρέψουμε το βλέμμα μας </w:t>
        <w:br/>
        <w:t>στην ιστορία μας για να θυμηθούμε, να διδαχθούμε, να πάρουμε διδάγ</w:t>
        <w:softHyphen/>
        <w:t>μα</w:t>
        <w:softHyphen/>
        <w:t>τα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170"/>
        <w:rPr/>
      </w:pPr>
      <w:r>
        <w:rPr>
          <w:rFonts w:cs="Calibri" w:ascii="Calibri" w:hAnsi="Calibri"/>
          <w:color w:val="FF0000"/>
          <w:sz w:val="28"/>
          <w:szCs w:val="28"/>
        </w:rPr>
        <w:t>+</w:t>
      </w:r>
      <w:r>
        <w:rPr>
          <w:rFonts w:cs="Calibri" w:ascii="Calibri" w:hAnsi="Calibri"/>
          <w:sz w:val="28"/>
          <w:szCs w:val="28"/>
        </w:rPr>
        <w:t>Δι</w:t>
        <w:softHyphen/>
        <w:t>πλή γι</w:t>
        <w:softHyphen/>
        <w:t>ορ</w:t>
        <w:softHyphen/>
        <w:t>τή, δι</w:t>
        <w:softHyphen/>
        <w:t>πλή χα</w:t>
        <w:softHyphen/>
        <w:t>ρά, δι</w:t>
        <w:softHyphen/>
        <w:t>πλό τρα</w:t>
        <w:softHyphen/>
        <w:t>γού</w:t>
        <w:softHyphen/>
        <w:t>δι εί</w:t>
        <w:softHyphen/>
        <w:t>ναι το ση</w:t>
        <w:softHyphen/>
        <w:t>με</w:t>
        <w:softHyphen/>
        <w:t>ρι</w:t>
        <w:softHyphen/>
        <w:t>νό. Σή</w:t>
        <w:softHyphen/>
        <w:t>με</w:t>
        <w:softHyphen/>
        <w:t>ρα πάλ</w:t>
        <w:softHyphen/>
        <w:t>λε</w:t>
        <w:softHyphen/>
        <w:t>ται και γι</w:t>
        <w:softHyphen/>
        <w:t>ορ</w:t>
        <w:softHyphen/>
        <w:t>τά</w:t>
        <w:softHyphen/>
        <w:t>ζει κά</w:t>
        <w:softHyphen/>
        <w:t>θε τι ζω</w:t>
        <w:softHyphen/>
        <w:t>ντα</w:t>
        <w:softHyphen/>
        <w:t>νό ή ά</w:t>
        <w:softHyphen/>
        <w:t>ψυ</w:t>
        <w:softHyphen/>
        <w:t>χο που α</w:t>
        <w:softHyphen/>
        <w:t>νή</w:t>
        <w:softHyphen/>
        <w:t>κει στη δο</w:t>
        <w:softHyphen/>
        <w:t>ξα</w:t>
        <w:softHyphen/>
        <w:t>σμέ</w:t>
        <w:softHyphen/>
        <w:t>νη τού</w:t>
        <w:softHyphen/>
        <w:t>τη χώ</w:t>
        <w:softHyphen/>
        <w:t>ρα. Σή</w:t>
        <w:softHyphen/>
        <w:t>με</w:t>
        <w:softHyphen/>
        <w:t>ρα χί</w:t>
        <w:softHyphen/>
        <w:t>λι</w:t>
        <w:softHyphen/>
        <w:t>οι ψί</w:t>
        <w:softHyphen/>
        <w:t>θυ</w:t>
        <w:softHyphen/>
        <w:t>ροι, μυ</w:t>
        <w:softHyphen/>
        <w:t>ρι</w:t>
        <w:softHyphen/>
        <w:t>ά</w:t>
        <w:softHyphen/>
        <w:t>δες φω</w:t>
        <w:softHyphen/>
        <w:t>νές βγαί</w:t>
        <w:softHyphen/>
        <w:t>νουν α</w:t>
        <w:softHyphen/>
        <w:t>πό ά</w:t>
        <w:softHyphen/>
        <w:t>πει</w:t>
        <w:softHyphen/>
        <w:t>ρα στό</w:t>
        <w:softHyphen/>
        <w:t>μα</w:t>
        <w:softHyphen/>
        <w:t>τα γι</w:t>
        <w:softHyphen/>
        <w:t>α να υ</w:t>
        <w:softHyphen/>
        <w:t>μνή</w:t>
        <w:softHyphen/>
        <w:t>σουν, να δο</w:t>
        <w:softHyphen/>
        <w:t>ξά</w:t>
        <w:softHyphen/>
        <w:t>σουν και να χα</w:t>
        <w:softHyphen/>
        <w:t>ρούν τη με</w:t>
        <w:softHyphen/>
        <w:t>γά</w:t>
        <w:softHyphen/>
        <w:t>λη τού</w:t>
        <w:softHyphen/>
        <w:t>τη γι</w:t>
        <w:softHyphen/>
        <w:t>ορ</w:t>
        <w:softHyphen/>
        <w:t>τή της Πατρί</w:t>
        <w:softHyphen/>
        <w:t xml:space="preserve">δας και </w:t>
      </w:r>
      <w:r>
        <w:rPr>
          <w:rFonts w:cs="Calibri" w:ascii="Calibri" w:hAnsi="Calibri"/>
          <w:color w:val="FF0000"/>
          <w:sz w:val="28"/>
          <w:szCs w:val="28"/>
        </w:rPr>
        <w:t>+</w:t>
      </w:r>
      <w:r>
        <w:rPr>
          <w:rFonts w:cs="Calibri" w:ascii="Calibri" w:hAnsi="Calibri"/>
          <w:sz w:val="28"/>
          <w:szCs w:val="28"/>
        </w:rPr>
        <w:t>της Θρη</w:t>
        <w:softHyphen/>
        <w:t>σκεί</w:t>
        <w:softHyphen/>
        <w:t>ας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25 Μαρ</w:t>
        <w:softHyphen/>
        <w:t>τί</w:t>
        <w:softHyphen/>
        <w:t>ου. Μέ</w:t>
        <w:softHyphen/>
        <w:t>ρα χα</w:t>
        <w:softHyphen/>
        <w:t>ράς, ζω</w:t>
        <w:softHyphen/>
        <w:t>ής, α</w:t>
        <w:softHyphen/>
        <w:t>πο</w:t>
        <w:softHyphen/>
        <w:t>λυ</w:t>
        <w:softHyphen/>
        <w:t>τρώ</w:t>
        <w:softHyphen/>
        <w:t>σε</w:t>
        <w:softHyphen/>
        <w:t>ως και αι</w:t>
        <w:softHyphen/>
        <w:t>σι</w:t>
        <w:softHyphen/>
        <w:t>ο</w:t>
        <w:softHyphen/>
        <w:t>δο</w:t>
        <w:softHyphen/>
        <w:t>ξί</w:t>
        <w:softHyphen/>
        <w:t>ας γι</w:t>
        <w:softHyphen/>
        <w:t>α κά</w:t>
        <w:softHyphen/>
        <w:t>θε Χρι</w:t>
        <w:softHyphen/>
        <w:t>στι</w:t>
        <w:softHyphen/>
        <w:t>α</w:t>
        <w:softHyphen/>
        <w:t>νό. Εί</w:t>
        <w:softHyphen/>
        <w:t>ναι η με</w:t>
        <w:softHyphen/>
        <w:t>γά</w:t>
        <w:softHyphen/>
        <w:t>λη γι</w:t>
        <w:softHyphen/>
        <w:t>ορ</w:t>
        <w:softHyphen/>
        <w:t>τή της Χρι</w:t>
        <w:softHyphen/>
        <w:t>στι</w:t>
        <w:softHyphen/>
        <w:t>α</w:t>
        <w:softHyphen/>
        <w:t>νο</w:t>
        <w:softHyphen/>
        <w:t>σύ</w:t>
        <w:softHyphen/>
        <w:t>νης. Την η</w:t>
        <w:softHyphen/>
        <w:t>μέ</w:t>
        <w:softHyphen/>
        <w:t>ρα αυ</w:t>
        <w:softHyphen/>
        <w:t>τή ο Άγ</w:t>
        <w:softHyphen/>
        <w:t>γε</w:t>
        <w:softHyphen/>
        <w:t>λος Κυ</w:t>
        <w:softHyphen/>
        <w:t>ρί</w:t>
        <w:softHyphen/>
        <w:t>ου, υ</w:t>
        <w:softHyphen/>
        <w:t>πό</w:t>
        <w:softHyphen/>
        <w:t>σχε</w:t>
        <w:softHyphen/>
        <w:t>ται στην αν</w:t>
        <w:softHyphen/>
        <w:t>θρω</w:t>
        <w:softHyphen/>
        <w:t>πό</w:t>
        <w:softHyphen/>
        <w:t>τη</w:t>
        <w:softHyphen/>
        <w:t>τα σω</w:t>
        <w:softHyphen/>
        <w:t>τη</w:t>
        <w:softHyphen/>
        <w:t>ρί</w:t>
        <w:softHyphen/>
        <w:t>α και α</w:t>
        <w:softHyphen/>
        <w:t>να</w:t>
        <w:softHyphen/>
        <w:t>γέν</w:t>
        <w:softHyphen/>
        <w:t>νη</w:t>
        <w:softHyphen/>
        <w:t>ση. Α</w:t>
        <w:softHyphen/>
        <w:t>ναγ</w:t>
        <w:softHyphen/>
        <w:t>γέλ</w:t>
        <w:softHyphen/>
        <w:t>λει τον ερ</w:t>
        <w:softHyphen/>
        <w:t>χο</w:t>
        <w:softHyphen/>
        <w:t>μό του Θε</w:t>
        <w:softHyphen/>
        <w:t>αν</w:t>
        <w:softHyphen/>
        <w:t>θρώ</w:t>
        <w:softHyphen/>
        <w:t>που, του Σω</w:t>
        <w:softHyphen/>
        <w:t>τή</w:t>
        <w:softHyphen/>
        <w:t>ρα του κό</w:t>
        <w:softHyphen/>
        <w:t>σμου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color w:val="FF0000"/>
          <w:sz w:val="28"/>
          <w:szCs w:val="28"/>
        </w:rPr>
        <w:t>+</w:t>
      </w:r>
      <w:r>
        <w:rPr>
          <w:rFonts w:cs="Calibri" w:ascii="Calibri" w:hAnsi="Calibri"/>
          <w:sz w:val="28"/>
          <w:szCs w:val="28"/>
        </w:rPr>
        <w:t>Τρα</w:t>
        <w:softHyphen/>
        <w:t>νή γι</w:t>
        <w:softHyphen/>
        <w:t>ορ</w:t>
        <w:softHyphen/>
        <w:t>τή η ση</w:t>
        <w:softHyphen/>
        <w:t>με</w:t>
        <w:softHyphen/>
        <w:t>ρι</w:t>
        <w:softHyphen/>
        <w:t>νή, θύ</w:t>
        <w:softHyphen/>
        <w:t>μη</w:t>
        <w:softHyphen/>
        <w:t>ση υ</w:t>
        <w:softHyphen/>
        <w:t>πέ</w:t>
        <w:softHyphen/>
        <w:t>ρο</w:t>
        <w:softHyphen/>
        <w:t>χου με</w:t>
        <w:softHyphen/>
        <w:t>γα</w:t>
        <w:softHyphen/>
        <w:t>λεί</w:t>
        <w:softHyphen/>
        <w:t>ου, α</w:t>
        <w:softHyphen/>
        <w:t>φά</w:t>
        <w:softHyphen/>
        <w:t>ντα</w:t>
        <w:softHyphen/>
        <w:t>στης τόλ</w:t>
        <w:softHyphen/>
        <w:t>μης και μο</w:t>
        <w:softHyphen/>
        <w:t>να</w:t>
        <w:softHyphen/>
        <w:t>δι</w:t>
        <w:softHyphen/>
        <w:t>κού θάρ</w:t>
        <w:softHyphen/>
        <w:t>ρους</w:t>
      </w:r>
      <w:r>
        <w:rPr>
          <w:rFonts w:cs="Calibri" w:ascii="Calibri" w:hAnsi="Calibri"/>
          <w:color w:val="FF0000"/>
          <w:sz w:val="28"/>
          <w:szCs w:val="28"/>
        </w:rPr>
        <w:t>+</w:t>
      </w:r>
      <w:r>
        <w:rPr>
          <w:rFonts w:cs="Calibri" w:ascii="Calibri" w:hAnsi="Calibri"/>
          <w:sz w:val="28"/>
          <w:szCs w:val="28"/>
        </w:rPr>
        <w:t>. Σή</w:t>
        <w:softHyphen/>
        <w:t>με</w:t>
        <w:softHyphen/>
        <w:t>ρα γι</w:t>
        <w:softHyphen/>
        <w:t>ορ</w:t>
        <w:softHyphen/>
        <w:t>τά</w:t>
        <w:softHyphen/>
        <w:t>ζου</w:t>
        <w:softHyphen/>
        <w:t>με το με</w:t>
        <w:softHyphen/>
        <w:t>γά</w:t>
        <w:softHyphen/>
        <w:t>λο, το α</w:t>
        <w:softHyphen/>
        <w:t>θά</w:t>
        <w:softHyphen/>
        <w:t>να</w:t>
        <w:softHyphen/>
        <w:t>το, το μο</w:t>
        <w:softHyphen/>
        <w:t>να</w:t>
        <w:softHyphen/>
        <w:t>δι</w:t>
        <w:softHyphen/>
        <w:t>κό 21, έ</w:t>
        <w:softHyphen/>
        <w:t>να θαύ</w:t>
        <w:softHyphen/>
        <w:t>μα, έ</w:t>
        <w:softHyphen/>
        <w:t>να με</w:t>
        <w:softHyphen/>
        <w:t>γα</w:t>
        <w:softHyphen/>
        <w:t>λούρ</w:t>
        <w:softHyphen/>
        <w:t>γη</w:t>
        <w:softHyphen/>
        <w:t>μα, κά</w:t>
        <w:softHyphen/>
        <w:t>τι που μό</w:t>
        <w:softHyphen/>
        <w:t>νο η φα</w:t>
        <w:softHyphen/>
        <w:t>ντα</w:t>
        <w:softHyphen/>
        <w:t>σί</w:t>
        <w:softHyphen/>
        <w:t>α μπο</w:t>
        <w:softHyphen/>
        <w:t>ρεί να συλ</w:t>
        <w:softHyphen/>
        <w:t>λά</w:t>
        <w:softHyphen/>
        <w:t>βει. Γι</w:t>
        <w:softHyphen/>
        <w:t>α</w:t>
        <w:softHyphen/>
        <w:t>τί το 21 εί</w:t>
        <w:softHyphen/>
        <w:t>ναι πέ</w:t>
        <w:softHyphen/>
        <w:t>ρα α</w:t>
        <w:softHyphen/>
        <w:t>πό κά</w:t>
        <w:softHyphen/>
        <w:t>θε λο</w:t>
        <w:softHyphen/>
        <w:t>γι</w:t>
        <w:softHyphen/>
        <w:t>κή, εί</w:t>
        <w:softHyphen/>
        <w:t>ναι τόλ</w:t>
        <w:softHyphen/>
        <w:t>μη</w:t>
        <w:softHyphen/>
        <w:t>μα, εί</w:t>
        <w:softHyphen/>
        <w:t>ναι εν</w:t>
        <w:softHyphen/>
        <w:t>θου</w:t>
        <w:softHyphen/>
        <w:t>σι</w:t>
        <w:softHyphen/>
        <w:t>α</w:t>
        <w:softHyphen/>
        <w:t>σμός, εί</w:t>
        <w:softHyphen/>
        <w:t>ναι φω</w:t>
        <w:softHyphen/>
        <w:t>τι</w:t>
        <w:softHyphen/>
        <w:t>ά, μπουρ</w:t>
        <w:softHyphen/>
        <w:t>λό</w:t>
        <w:softHyphen/>
        <w:t>το και κα</w:t>
        <w:softHyphen/>
        <w:t>ται</w:t>
        <w:softHyphen/>
        <w:t>γί</w:t>
        <w:softHyphen/>
        <w:t>δα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rPr/>
      </w:pPr>
      <w:r>
        <w:rPr>
          <w:rFonts w:cs="Calibri" w:ascii="Calibri" w:hAnsi="Calibri"/>
          <w:sz w:val="28"/>
          <w:szCs w:val="28"/>
          <w:u w:val="none"/>
        </w:rPr>
        <w:tab/>
        <w:t>Με την ε</w:t>
        <w:softHyphen/>
        <w:t>πέ</w:t>
        <w:softHyphen/>
        <w:t>τει</w:t>
        <w:softHyphen/>
        <w:t>ο της 25ης Μαρ</w:t>
        <w:softHyphen/>
        <w:t>τί</w:t>
        <w:softHyphen/>
        <w:t>ου έρ</w:t>
        <w:softHyphen/>
        <w:t>χο</w:t>
        <w:softHyphen/>
        <w:t>νται στη μνή</w:t>
        <w:softHyphen/>
        <w:t>μη μας και τι</w:t>
        <w:softHyphen/>
        <w:t>μού</w:t>
        <w:softHyphen/>
        <w:t>με τους α</w:t>
        <w:softHyphen/>
        <w:t>γω</w:t>
        <w:softHyphen/>
        <w:t>νι</w:t>
        <w:softHyphen/>
        <w:t>στές που κή</w:t>
        <w:softHyphen/>
        <w:t>ρυ</w:t>
        <w:softHyphen/>
        <w:t>ξαν την Ελ</w:t>
        <w:softHyphen/>
        <w:t>λη</w:t>
        <w:softHyphen/>
        <w:t>νι</w:t>
        <w:softHyphen/>
        <w:t>κή Ε</w:t>
        <w:softHyphen/>
        <w:t>πα</w:t>
        <w:softHyphen/>
        <w:t>νά</w:t>
        <w:softHyphen/>
        <w:t>στα</w:t>
        <w:softHyphen/>
        <w:t>ση του 1821, ό</w:t>
        <w:softHyphen/>
        <w:t>λους τους Έλ</w:t>
        <w:softHyphen/>
        <w:t>λη</w:t>
        <w:softHyphen/>
        <w:t>νες που πο</w:t>
        <w:softHyphen/>
        <w:t>λέ</w:t>
        <w:softHyphen/>
        <w:t>μη</w:t>
        <w:softHyphen/>
        <w:t>σαν στα πε</w:t>
        <w:softHyphen/>
        <w:t>δί</w:t>
        <w:softHyphen/>
        <w:t>α των μα</w:t>
        <w:softHyphen/>
        <w:t>χών και ό</w:t>
        <w:softHyphen/>
        <w:t>λους ε</w:t>
        <w:softHyphen/>
        <w:t>κεί</w:t>
        <w:softHyphen/>
        <w:t>νους που θυ</w:t>
        <w:softHyphen/>
        <w:t>σι</w:t>
        <w:softHyphen/>
        <w:t>ά</w:t>
        <w:softHyphen/>
        <w:t>στη</w:t>
        <w:softHyphen/>
        <w:t>καν σφα</w:t>
        <w:softHyphen/>
        <w:t>γι</w:t>
        <w:softHyphen/>
        <w:t>ά</w:t>
        <w:softHyphen/>
        <w:t>σθη</w:t>
        <w:softHyphen/>
        <w:t>καν ή βα</w:t>
        <w:softHyphen/>
        <w:t>σα</w:t>
        <w:softHyphen/>
        <w:t>νί</w:t>
        <w:softHyphen/>
        <w:t>στη</w:t>
        <w:softHyphen/>
        <w:t>καν σε ό</w:t>
        <w:softHyphen/>
        <w:t>λο το δι</w:t>
        <w:softHyphen/>
        <w:t>ά</w:t>
        <w:softHyphen/>
        <w:t>στη</w:t>
        <w:softHyphen/>
        <w:t>μα του πο</w:t>
        <w:softHyphen/>
        <w:t>λύ</w:t>
        <w:softHyphen/>
        <w:t>χρο</w:t>
        <w:softHyphen/>
        <w:t>νου πο</w:t>
        <w:softHyphen/>
        <w:t>λέ</w:t>
        <w:softHyphen/>
        <w:t>μου, της α</w:t>
        <w:softHyphen/>
        <w:t>νε</w:t>
        <w:softHyphen/>
        <w:t>ξαρ</w:t>
        <w:softHyphen/>
        <w:t>τη</w:t>
        <w:softHyphen/>
        <w:t>σί</w:t>
        <w:softHyphen/>
        <w:t>ας, ό</w:t>
        <w:softHyphen/>
        <w:t>πως και σε ό</w:t>
        <w:softHyphen/>
        <w:t>λη τη δι</w:t>
        <w:softHyphen/>
        <w:t>άρ</w:t>
        <w:softHyphen/>
        <w:t>κει</w:t>
        <w:softHyphen/>
        <w:t>α της Τουρ</w:t>
        <w:softHyphen/>
        <w:t>κο</w:t>
        <w:softHyphen/>
        <w:t>κρα</w:t>
        <w:softHyphen/>
        <w:t>τί</w:t>
        <w:softHyphen/>
        <w:t>ας, δηλ. α</w:t>
        <w:softHyphen/>
        <w:t>πό την η</w:t>
        <w:softHyphen/>
        <w:t>μέ</w:t>
        <w:softHyphen/>
        <w:t>ρα κα</w:t>
        <w:softHyphen/>
        <w:t>τά την ο</w:t>
        <w:softHyphen/>
        <w:t>ποί</w:t>
        <w:softHyphen/>
        <w:t xml:space="preserve">α </w:t>
      </w:r>
      <w:r>
        <w:rPr>
          <w:rFonts w:cs="Calibri" w:ascii="Calibri" w:hAnsi="Calibri"/>
          <w:color w:val="FF0000"/>
          <w:sz w:val="28"/>
          <w:szCs w:val="28"/>
          <w:u w:val="none"/>
        </w:rPr>
        <w:t>+</w:t>
      </w:r>
      <w:r>
        <w:rPr>
          <w:rFonts w:cs="Calibri" w:ascii="Calibri" w:hAnsi="Calibri"/>
          <w:sz w:val="28"/>
          <w:szCs w:val="28"/>
          <w:u w:val="none"/>
        </w:rPr>
        <w:t>έ</w:t>
        <w:softHyphen/>
        <w:t>πε</w:t>
        <w:softHyphen/>
        <w:t>σε η "Πό</w:t>
        <w:softHyphen/>
        <w:t>λις" το 1453, μέ</w:t>
        <w:softHyphen/>
        <w:t>χρι το 1821.</w:t>
      </w:r>
    </w:p>
    <w:p>
      <w:pPr>
        <w:pStyle w:val="Normal"/>
        <w:rPr>
          <w:rFonts w:ascii="Calibri" w:hAnsi="Calibri" w:cs="Calibri"/>
          <w:sz w:val="28"/>
          <w:szCs w:val="28"/>
          <w:u w:val="none"/>
        </w:rPr>
      </w:pPr>
      <w:r>
        <w:rPr>
          <w:rFonts w:cs="Calibri" w:ascii="Calibri" w:hAnsi="Calibri"/>
          <w:sz w:val="28"/>
          <w:szCs w:val="28"/>
          <w:u w:val="none"/>
        </w:rPr>
      </w:r>
    </w:p>
    <w:p>
      <w:pPr>
        <w:pStyle w:val="Heading1"/>
        <w:rPr/>
      </w:pPr>
      <w:r>
        <w:rPr>
          <w:rFonts w:cs="Calibri" w:ascii="Calibri" w:hAnsi="Calibri"/>
          <w:sz w:val="28"/>
          <w:szCs w:val="28"/>
          <w:u w:val="none"/>
        </w:rPr>
        <w:tab/>
      </w:r>
      <w:r>
        <w:rPr>
          <w:rFonts w:cs="Calibri" w:ascii="Calibri" w:hAnsi="Calibri"/>
          <w:b/>
          <w:bCs/>
          <w:color w:val="FF0000"/>
          <w:sz w:val="28"/>
          <w:szCs w:val="28"/>
          <w:u w:val="none"/>
        </w:rPr>
        <w:t xml:space="preserve"> </w:t>
      </w:r>
      <w:r>
        <w:rPr>
          <w:rFonts w:cs="Calibri" w:ascii="Calibri" w:hAnsi="Calibri"/>
          <w:sz w:val="28"/>
          <w:szCs w:val="28"/>
          <w:u w:val="none"/>
        </w:rPr>
        <w:t>Η Ελ</w:t>
        <w:softHyphen/>
        <w:t>λη</w:t>
        <w:softHyphen/>
        <w:t>νι</w:t>
        <w:softHyphen/>
        <w:t>κή Ε</w:t>
        <w:softHyphen/>
        <w:t>πα</w:t>
        <w:softHyphen/>
        <w:t>νά</w:t>
        <w:softHyphen/>
        <w:t>στα</w:t>
        <w:softHyphen/>
        <w:t>ση του 1821 εί</w:t>
        <w:softHyphen/>
        <w:t>ναι ο συν</w:t>
        <w:softHyphen/>
        <w:t>δε</w:t>
        <w:softHyphen/>
        <w:t>τι</w:t>
        <w:softHyphen/>
        <w:t>κός κρί</w:t>
        <w:softHyphen/>
        <w:t>κος με την Ι</w:t>
        <w:softHyphen/>
        <w:t>στο</w:t>
        <w:softHyphen/>
        <w:t>ρί</w:t>
        <w:softHyphen/>
        <w:t>α της Αρ</w:t>
        <w:softHyphen/>
        <w:t>χαί</w:t>
        <w:softHyphen/>
        <w:t>ας και Βυ</w:t>
        <w:softHyphen/>
        <w:t>ζα</w:t>
        <w:softHyphen/>
        <w:t>ντι</w:t>
        <w:softHyphen/>
        <w:t>νής Ελ</w:t>
        <w:softHyphen/>
        <w:t>λά</w:t>
        <w:softHyphen/>
        <w:t>δας, γι</w:t>
        <w:softHyphen/>
        <w:t>α</w:t>
        <w:softHyphen/>
        <w:t>τί η Ε</w:t>
        <w:softHyphen/>
        <w:t>θνι</w:t>
        <w:softHyphen/>
        <w:t>κή συ</w:t>
        <w:softHyphen/>
        <w:t>νεί</w:t>
        <w:softHyphen/>
        <w:t>δη</w:t>
        <w:softHyphen/>
        <w:t xml:space="preserve">ση </w:t>
      </w:r>
      <w:r>
        <w:rPr>
          <w:rFonts w:cs="Calibri" w:ascii="Calibri" w:hAnsi="Calibri"/>
          <w:color w:val="FF0000"/>
          <w:sz w:val="28"/>
          <w:szCs w:val="28"/>
          <w:u w:val="none"/>
        </w:rPr>
        <w:t>+</w:t>
      </w:r>
      <w:r>
        <w:rPr>
          <w:rFonts w:cs="Calibri" w:ascii="Calibri" w:hAnsi="Calibri"/>
          <w:sz w:val="28"/>
          <w:szCs w:val="28"/>
          <w:u w:val="none"/>
        </w:rPr>
        <w:t>των Ελ</w:t>
        <w:softHyphen/>
        <w:t>λή</w:t>
        <w:softHyphen/>
        <w:t>νων δι</w:t>
        <w:softHyphen/>
        <w:t>α</w:t>
        <w:softHyphen/>
        <w:t>τη</w:t>
        <w:softHyphen/>
        <w:t>ρή</w:t>
        <w:softHyphen/>
        <w:t>θη</w:t>
        <w:softHyphen/>
        <w:t>κε και ε</w:t>
        <w:softHyphen/>
        <w:t>νι</w:t>
        <w:softHyphen/>
        <w:t>σχύ</w:t>
        <w:softHyphen/>
        <w:t>θη</w:t>
        <w:softHyphen/>
        <w:t>κε α</w:t>
        <w:softHyphen/>
        <w:t>κό</w:t>
        <w:softHyphen/>
        <w:t>μη πε</w:t>
        <w:softHyphen/>
        <w:t>ρισ</w:t>
        <w:softHyphen/>
        <w:t>σό</w:t>
        <w:softHyphen/>
        <w:t>τε</w:t>
        <w:softHyphen/>
        <w:t>ρο μέ</w:t>
        <w:softHyphen/>
        <w:t>σα στις συν</w:t>
        <w:softHyphen/>
        <w:t>θή</w:t>
        <w:softHyphen/>
        <w:t>κες της δου</w:t>
        <w:softHyphen/>
        <w:t>λεί</w:t>
        <w:softHyphen/>
        <w:t>ας 400 πε</w:t>
        <w:softHyphen/>
        <w:t>ρί</w:t>
        <w:softHyphen/>
        <w:t>που χρό</w:t>
        <w:softHyphen/>
        <w:t>νι</w:t>
        <w:softHyphen/>
        <w:t>α, με</w:t>
        <w:softHyphen/>
        <w:t>τά την πτώ</w:t>
        <w:softHyphen/>
        <w:t>ση του Βυ</w:t>
        <w:softHyphen/>
        <w:t>ζα</w:t>
        <w:softHyphen/>
        <w:t>ντι</w:t>
        <w:softHyphen/>
        <w:t>νού Κρά</w:t>
        <w:softHyphen/>
        <w:t>τους.</w:t>
      </w:r>
    </w:p>
    <w:p>
      <w:pPr>
        <w:pStyle w:val="Normal"/>
        <w:rPr>
          <w:rFonts w:ascii="Calibri" w:hAnsi="Calibri" w:cs="Calibri"/>
          <w:sz w:val="28"/>
          <w:szCs w:val="28"/>
          <w:u w:val="none"/>
        </w:rPr>
      </w:pPr>
      <w:r>
        <w:rPr>
          <w:rFonts w:cs="Calibri" w:ascii="Calibri" w:hAnsi="Calibri"/>
          <w:sz w:val="28"/>
          <w:szCs w:val="28"/>
          <w:u w:val="none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Εί</w:t>
        <w:softHyphen/>
        <w:t>ναι η ε</w:t>
        <w:softHyphen/>
        <w:t>πα</w:t>
        <w:softHyphen/>
        <w:t>νά</w:t>
        <w:softHyphen/>
        <w:t>στα</w:t>
        <w:softHyphen/>
        <w:t>ση ε</w:t>
        <w:softHyphen/>
        <w:t>νός λα</w:t>
        <w:softHyphen/>
        <w:t>ού που γέν</w:t>
        <w:softHyphen/>
        <w:t>νη</w:t>
        <w:softHyphen/>
        <w:t>σε κι' έ</w:t>
        <w:softHyphen/>
        <w:t>θρε</w:t>
        <w:softHyphen/>
        <w:t>ψε την ε</w:t>
        <w:softHyphen/>
        <w:t>λευ</w:t>
        <w:softHyphen/>
        <w:t>θε</w:t>
        <w:softHyphen/>
        <w:t>ρί</w:t>
        <w:softHyphen/>
        <w:t>α, ε</w:t>
        <w:softHyphen/>
        <w:t>νός λα</w:t>
        <w:softHyphen/>
        <w:t>ού που ξέ</w:t>
        <w:softHyphen/>
        <w:t>ρει να ζει υ</w:t>
        <w:softHyphen/>
        <w:t>πε</w:t>
        <w:softHyphen/>
        <w:t>ρή</w:t>
        <w:softHyphen/>
        <w:t>φα</w:t>
        <w:softHyphen/>
        <w:t>να χω</w:t>
        <w:softHyphen/>
        <w:t>ρίς τυ</w:t>
        <w:softHyphen/>
        <w:t>ράν</w:t>
        <w:softHyphen/>
        <w:t>νους, ε</w:t>
        <w:softHyphen/>
        <w:t>ξευ</w:t>
        <w:softHyphen/>
        <w:t>τε</w:t>
        <w:softHyphen/>
        <w:t>λι</w:t>
        <w:softHyphen/>
        <w:t>σμούς και τα</w:t>
        <w:softHyphen/>
        <w:t>πει</w:t>
        <w:softHyphen/>
        <w:t>νώ</w:t>
        <w:softHyphen/>
        <w:t>σεις, αλ</w:t>
        <w:softHyphen/>
        <w:t>λά και που ξέ</w:t>
        <w:softHyphen/>
        <w:t>ρει να πε</w:t>
        <w:softHyphen/>
        <w:t>θαί</w:t>
        <w:softHyphen/>
        <w:t>νει, γι</w:t>
        <w:softHyphen/>
        <w:t>α να υ</w:t>
        <w:softHyphen/>
        <w:t>πε</w:t>
        <w:softHyphen/>
        <w:t>ρα</w:t>
        <w:softHyphen/>
        <w:t>σπί</w:t>
        <w:softHyphen/>
        <w:t>ζει α</w:t>
        <w:softHyphen/>
        <w:t>ξί</w:t>
        <w:softHyphen/>
        <w:t>ες και ι</w:t>
        <w:softHyphen/>
        <w:t>δα</w:t>
        <w:softHyphen/>
        <w:t>νι</w:t>
        <w:softHyphen/>
        <w:t>κά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Κά</w:t>
        <w:softHyphen/>
        <w:t>θε λα</w:t>
        <w:softHyphen/>
        <w:t>ός, εί</w:t>
        <w:softHyphen/>
        <w:t>τε το θέ</w:t>
        <w:softHyphen/>
        <w:t>λει εί</w:t>
        <w:softHyphen/>
        <w:t>τε ό</w:t>
        <w:softHyphen/>
        <w:t>χι, σέρ</w:t>
        <w:softHyphen/>
        <w:t>νει μα</w:t>
        <w:softHyphen/>
        <w:t>ζί του, α</w:t>
        <w:softHyphen/>
        <w:t>να</w:t>
        <w:softHyphen/>
        <w:t>πό</w:t>
        <w:softHyphen/>
        <w:t>σπα</w:t>
        <w:softHyphen/>
        <w:t>στα δε</w:t>
        <w:softHyphen/>
        <w:t>μέ</w:t>
        <w:softHyphen/>
        <w:t>νη, την κλη</w:t>
        <w:softHyphen/>
        <w:t>ρο</w:t>
        <w:softHyphen/>
        <w:t>νο</w:t>
        <w:softHyphen/>
        <w:t>μι</w:t>
        <w:softHyphen/>
        <w:t>ά των προ</w:t>
        <w:softHyphen/>
        <w:t>γό</w:t>
        <w:softHyphen/>
        <w:t>νων του. Το πα</w:t>
        <w:softHyphen/>
        <w:t>ρελ</w:t>
        <w:softHyphen/>
        <w:t>θόν του τό</w:t>
        <w:softHyphen/>
        <w:t>που του τον α</w:t>
        <w:softHyphen/>
        <w:t>κο</w:t>
        <w:softHyphen/>
        <w:t>λου</w:t>
        <w:softHyphen/>
        <w:t>θεί α</w:t>
        <w:softHyphen/>
        <w:t>δι</w:t>
        <w:softHyphen/>
        <w:t>ά</w:t>
        <w:softHyphen/>
        <w:t>κο</w:t>
        <w:softHyphen/>
        <w:t>πα και ρυ</w:t>
        <w:softHyphen/>
        <w:t>θμί</w:t>
        <w:softHyphen/>
        <w:t>ζει τη ζω</w:t>
        <w:softHyphen/>
        <w:t>ή του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color w:val="FF0000"/>
          <w:sz w:val="28"/>
          <w:szCs w:val="28"/>
        </w:rPr>
        <w:t>+</w:t>
      </w:r>
      <w:r>
        <w:rPr>
          <w:rFonts w:cs="Calibri" w:ascii="Calibri" w:hAnsi="Calibri"/>
          <w:sz w:val="28"/>
          <w:szCs w:val="28"/>
        </w:rPr>
        <w:t>Με τη πτώ</w:t>
        <w:softHyphen/>
        <w:t>ση της πό</w:t>
        <w:softHyphen/>
        <w:t>λης, στις 29 Μα</w:t>
        <w:softHyphen/>
        <w:t>ΐ</w:t>
        <w:softHyphen/>
        <w:t>ου 1453, η μαύ</w:t>
        <w:softHyphen/>
        <w:t>ρη νύ</w:t>
        <w:softHyphen/>
        <w:t>κτα της σκλα</w:t>
        <w:softHyphen/>
        <w:t>βι</w:t>
        <w:softHyphen/>
        <w:t>άς κά</w:t>
        <w:softHyphen/>
        <w:t>λυ</w:t>
        <w:softHyphen/>
        <w:t>ψε τον ε</w:t>
        <w:softHyphen/>
        <w:t>θνι</w:t>
        <w:softHyphen/>
        <w:t>κό ο</w:t>
        <w:softHyphen/>
        <w:t>ρί</w:t>
        <w:softHyphen/>
        <w:t>ζο</w:t>
        <w:softHyphen/>
        <w:t>ντα και το ό</w:t>
        <w:softHyphen/>
        <w:t>νο</w:t>
        <w:softHyphen/>
        <w:t>μα της Ελ</w:t>
        <w:softHyphen/>
        <w:t>λά</w:t>
        <w:softHyphen/>
        <w:t>δας έ</w:t>
        <w:softHyphen/>
        <w:t>σβη</w:t>
        <w:softHyphen/>
        <w:t>σε α</w:t>
        <w:softHyphen/>
        <w:t>πό τους χάρ</w:t>
        <w:softHyphen/>
        <w:t>τες της υ</w:t>
        <w:softHyphen/>
        <w:t>δρο</w:t>
        <w:softHyphen/>
        <w:t>γεί</w:t>
        <w:softHyphen/>
        <w:t>ου. Η ελ</w:t>
        <w:softHyphen/>
        <w:t>πί</w:t>
        <w:softHyphen/>
        <w:t>δα ό</w:t>
        <w:softHyphen/>
        <w:t>μως και η πί</w:t>
        <w:softHyphen/>
        <w:t>στη γι</w:t>
        <w:softHyphen/>
        <w:t>α την α</w:t>
        <w:softHyphen/>
        <w:t>πε</w:t>
        <w:softHyphen/>
        <w:t>λευ</w:t>
        <w:softHyphen/>
        <w:t>θέ</w:t>
        <w:softHyphen/>
        <w:t>ρω</w:t>
        <w:softHyphen/>
        <w:t>ση δεν έ</w:t>
        <w:softHyphen/>
        <w:t>σβη</w:t>
        <w:softHyphen/>
        <w:t>σαν α</w:t>
        <w:softHyphen/>
        <w:t>πό τις καρ</w:t>
        <w:softHyphen/>
        <w:t>δι</w:t>
        <w:softHyphen/>
        <w:t>ές των Ελ</w:t>
        <w:softHyphen/>
        <w:t>λή</w:t>
        <w:softHyphen/>
        <w:t>νων. Έ</w:t>
        <w:softHyphen/>
        <w:t>μει</w:t>
        <w:softHyphen/>
        <w:t>ναν κρυμ</w:t>
        <w:softHyphen/>
        <w:t>μέ</w:t>
        <w:softHyphen/>
        <w:t>νες στα στή</w:t>
        <w:softHyphen/>
        <w:t>θη τους. Έ</w:t>
        <w:softHyphen/>
        <w:t>γι</w:t>
        <w:softHyphen/>
        <w:t xml:space="preserve">ναν </w:t>
      </w:r>
      <w:r>
        <w:rPr>
          <w:rFonts w:cs="Calibri" w:ascii="Calibri" w:hAnsi="Calibri"/>
          <w:color w:val="FF0000"/>
          <w:sz w:val="28"/>
          <w:szCs w:val="28"/>
        </w:rPr>
        <w:t>+</w:t>
      </w:r>
      <w:r>
        <w:rPr>
          <w:rFonts w:cs="Calibri" w:ascii="Calibri" w:hAnsi="Calibri"/>
          <w:sz w:val="28"/>
          <w:szCs w:val="28"/>
        </w:rPr>
        <w:t>τρα</w:t>
        <w:softHyphen/>
        <w:t>γού</w:t>
        <w:softHyphen/>
        <w:t>δι και ύ</w:t>
        <w:softHyphen/>
        <w:t>μνος, που τον έ</w:t>
        <w:softHyphen/>
        <w:t>ψελ</w:t>
        <w:softHyphen/>
        <w:t>ναν σι</w:t>
        <w:softHyphen/>
        <w:t>γα</w:t>
        <w:softHyphen/>
        <w:t>νά τα χεί</w:t>
        <w:softHyphen/>
        <w:t>λη του ρα</w:t>
        <w:softHyphen/>
        <w:t>γι</w:t>
        <w:softHyphen/>
        <w:t>ά στη Πα</w:t>
        <w:softHyphen/>
        <w:t>να</w:t>
        <w:softHyphen/>
        <w:t>γι</w:t>
        <w:softHyphen/>
        <w:t>ά:</w:t>
      </w:r>
    </w:p>
    <w:p>
      <w:pPr>
        <w:pStyle w:val="Normal"/>
        <w:ind w:left="15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Cs/>
          <w:i/>
          <w:iCs/>
          <w:sz w:val="28"/>
          <w:szCs w:val="28"/>
        </w:rPr>
        <w:t>"Σώ</w:t>
        <w:softHyphen/>
        <w:t>πα</w:t>
        <w:softHyphen/>
        <w:t>σε Κυ</w:t>
        <w:softHyphen/>
        <w:t>ρά Δέ</w:t>
        <w:softHyphen/>
        <w:t>σποι</w:t>
        <w:softHyphen/>
        <w:t>να και μη πο</w:t>
        <w:softHyphen/>
        <w:t>λύ δα</w:t>
        <w:softHyphen/>
        <w:t>κρύ</w:t>
        <w:softHyphen/>
        <w:t>ζεις,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Cs/>
          <w:i/>
          <w:iCs/>
          <w:sz w:val="28"/>
          <w:szCs w:val="28"/>
        </w:rPr>
        <w:t>πά</w:t>
        <w:softHyphen/>
        <w:t>λι με χρό</w:t>
        <w:softHyphen/>
        <w:t>νι</w:t>
        <w:softHyphen/>
        <w:t>α με και</w:t>
        <w:softHyphen/>
        <w:t>ρούς πά</w:t>
        <w:softHyphen/>
        <w:t>λι δι</w:t>
        <w:softHyphen/>
        <w:t>κά μας θα '</w:t>
        <w:softHyphen/>
        <w:t>ναι".</w:t>
      </w:r>
    </w:p>
    <w:p>
      <w:pPr>
        <w:pStyle w:val="TextBodyIndent"/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Indent"/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Έ</w:t>
        <w:softHyphen/>
        <w:t>γι</w:t>
        <w:softHyphen/>
        <w:t>ναν δύ</w:t>
        <w:softHyphen/>
        <w:t>να</w:t>
        <w:softHyphen/>
        <w:t>μη που εμ</w:t>
        <w:softHyphen/>
        <w:t>ψύ</w:t>
        <w:softHyphen/>
        <w:t>χω</w:t>
        <w:softHyphen/>
        <w:t>σε το σκλά</w:t>
        <w:softHyphen/>
        <w:t>βο Έλ</w:t>
        <w:softHyphen/>
        <w:t>λη</w:t>
        <w:softHyphen/>
        <w:t>να και τον έ</w:t>
        <w:softHyphen/>
        <w:t>κα</w:t>
        <w:softHyphen/>
        <w:t>νε να ξε</w:t>
        <w:softHyphen/>
        <w:t>ση</w:t>
        <w:softHyphen/>
        <w:t>κώ</w:t>
        <w:softHyphen/>
        <w:t>νε</w:t>
        <w:softHyphen/>
        <w:t>ται κα</w:t>
        <w:softHyphen/>
        <w:t>τά και</w:t>
        <w:softHyphen/>
        <w:t>ρούς και να χτυ</w:t>
        <w:softHyphen/>
        <w:t>πά τον δυ</w:t>
        <w:softHyphen/>
        <w:t>νά</w:t>
        <w:softHyphen/>
        <w:t>στη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Calibri" w:ascii="Calibri" w:hAnsi="Calibri"/>
          <w:sz w:val="28"/>
          <w:szCs w:val="28"/>
        </w:rPr>
        <w:t>Ο τό</w:t>
        <w:softHyphen/>
        <w:t>πος αυ</w:t>
        <w:softHyphen/>
        <w:t xml:space="preserve">τός </w:t>
      </w:r>
      <w:r>
        <w:rPr>
          <w:rFonts w:cs="Calibri" w:ascii="Calibri" w:hAnsi="Calibri"/>
          <w:color w:val="FF0000"/>
          <w:sz w:val="28"/>
          <w:szCs w:val="28"/>
        </w:rPr>
        <w:t>+</w:t>
      </w:r>
      <w:r>
        <w:rPr>
          <w:rFonts w:cs="Calibri" w:ascii="Calibri" w:hAnsi="Calibri"/>
          <w:sz w:val="28"/>
          <w:szCs w:val="28"/>
        </w:rPr>
        <w:t>γνώ</w:t>
        <w:softHyphen/>
        <w:t>ρι</w:t>
        <w:softHyphen/>
        <w:t>σε πολ</w:t>
        <w:softHyphen/>
        <w:t>λές κα</w:t>
        <w:softHyphen/>
        <w:t>ται</w:t>
        <w:softHyphen/>
        <w:t>γί</w:t>
        <w:softHyphen/>
        <w:t>δες και κα</w:t>
        <w:softHyphen/>
        <w:t>τα</w:t>
        <w:softHyphen/>
        <w:t>στρο</w:t>
        <w:softHyphen/>
        <w:t>φές. Ή</w:t>
        <w:softHyphen/>
        <w:t>ταν λου</w:t>
        <w:softHyphen/>
        <w:t>λού</w:t>
        <w:softHyphen/>
        <w:t>δι ό</w:t>
        <w:softHyphen/>
        <w:t>μορ</w:t>
        <w:softHyphen/>
        <w:t>φο και ζη</w:t>
        <w:softHyphen/>
        <w:t>λευ</w:t>
        <w:softHyphen/>
        <w:t>τό, ή</w:t>
        <w:softHyphen/>
        <w:t>ταν και εί</w:t>
        <w:softHyphen/>
        <w:t>ναι ο πό</w:t>
        <w:softHyphen/>
        <w:t>θος κά</w:t>
        <w:softHyphen/>
        <w:t>θε δυ</w:t>
        <w:softHyphen/>
        <w:t>νά</w:t>
        <w:softHyphen/>
        <w:t>στη. Γι' αυ</w:t>
        <w:softHyphen/>
        <w:t>τό α</w:t>
        <w:softHyphen/>
        <w:t>κρι</w:t>
        <w:softHyphen/>
        <w:t>βώς, στον ι</w:t>
        <w:softHyphen/>
        <w:t>ε</w:t>
        <w:softHyphen/>
        <w:t>ρό τού</w:t>
        <w:softHyphen/>
        <w:t>το τό</w:t>
        <w:softHyphen/>
        <w:t>πο, αι</w:t>
        <w:softHyphen/>
        <w:t>ώ</w:t>
        <w:softHyphen/>
        <w:t>νες τώ</w:t>
        <w:softHyphen/>
        <w:t>ρα, γρά</w:t>
        <w:softHyphen/>
        <w:t>φε</w:t>
        <w:softHyphen/>
        <w:t>ται η ί</w:t>
        <w:softHyphen/>
        <w:t>δι</w:t>
        <w:softHyphen/>
        <w:t>α πά</w:t>
        <w:softHyphen/>
        <w:t>ντα ι</w:t>
        <w:softHyphen/>
        <w:t>στο</w:t>
        <w:softHyphen/>
        <w:t>ρί</w:t>
        <w:softHyphen/>
        <w:t>α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Κα</w:t>
        <w:softHyphen/>
        <w:t>τα</w:t>
        <w:softHyphen/>
        <w:t>χτη</w:t>
        <w:softHyphen/>
        <w:t>τές αρ</w:t>
        <w:softHyphen/>
        <w:t>μα</w:t>
        <w:softHyphen/>
        <w:t>τω</w:t>
        <w:softHyphen/>
        <w:t>μέ</w:t>
        <w:softHyphen/>
        <w:t>νοι σφε</w:t>
        <w:softHyphen/>
        <w:t>τε</w:t>
        <w:softHyphen/>
        <w:t>ρί</w:t>
        <w:softHyphen/>
        <w:t>ζο</w:t>
        <w:softHyphen/>
        <w:t>νται το τό</w:t>
        <w:softHyphen/>
        <w:t>πο μας</w:t>
      </w:r>
      <w:r>
        <w:rPr>
          <w:rFonts w:cs="Calibri" w:ascii="Calibri" w:hAnsi="Calibri"/>
          <w:color w:val="FF0000"/>
          <w:sz w:val="28"/>
          <w:szCs w:val="28"/>
        </w:rPr>
        <w:t>+</w:t>
      </w:r>
      <w:r>
        <w:rPr>
          <w:rFonts w:cs="Calibri" w:ascii="Calibri" w:hAnsi="Calibri"/>
          <w:sz w:val="28"/>
          <w:szCs w:val="28"/>
        </w:rPr>
        <w:t>, αλ</w:t>
        <w:softHyphen/>
        <w:t>λά πα</w:t>
        <w:softHyphen/>
        <w:t>τρι</w:t>
        <w:softHyphen/>
        <w:t>ώ</w:t>
        <w:softHyphen/>
        <w:t>τες α</w:t>
        <w:softHyphen/>
        <w:t>ντρει</w:t>
        <w:softHyphen/>
        <w:t>ω</w:t>
        <w:softHyphen/>
        <w:t>μέ</w:t>
        <w:softHyphen/>
        <w:t>νοι μα</w:t>
        <w:softHyphen/>
        <w:t>ται</w:t>
        <w:softHyphen/>
        <w:t>ώ</w:t>
        <w:softHyphen/>
        <w:t>νουν τα σχέ</w:t>
        <w:softHyphen/>
        <w:t>δι</w:t>
        <w:softHyphen/>
        <w:t>α τους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ab/>
        <w:t>Τε</w:t>
        <w:softHyphen/>
        <w:t>τρα</w:t>
        <w:softHyphen/>
        <w:t>κό</w:t>
        <w:softHyphen/>
        <w:t>σι</w:t>
        <w:softHyphen/>
        <w:t>α ο</w:t>
        <w:softHyphen/>
        <w:t>λό</w:t>
        <w:softHyphen/>
        <w:t>κλη</w:t>
        <w:softHyphen/>
        <w:t>ρα χρό</w:t>
        <w:softHyphen/>
        <w:t>νι</w:t>
        <w:softHyphen/>
        <w:t>α κρα</w:t>
        <w:softHyphen/>
        <w:t>τούν τον α</w:t>
        <w:softHyphen/>
        <w:t>βά</w:t>
        <w:softHyphen/>
        <w:t>στα</w:t>
        <w:softHyphen/>
        <w:t>χτο ζυ</w:t>
        <w:softHyphen/>
        <w:t>γό της τυ</w:t>
        <w:softHyphen/>
        <w:t>ραν</w:t>
        <w:softHyphen/>
        <w:t>νί</w:t>
        <w:softHyphen/>
        <w:t>ας. Τε</w:t>
        <w:softHyphen/>
        <w:t>τρα</w:t>
        <w:softHyphen/>
        <w:t>κό</w:t>
        <w:softHyphen/>
        <w:t>σι</w:t>
        <w:softHyphen/>
        <w:t>α χρό</w:t>
        <w:softHyphen/>
        <w:t>νι</w:t>
        <w:softHyphen/>
        <w:t>α υ</w:t>
        <w:softHyphen/>
        <w:t>πο</w:t>
        <w:softHyphen/>
        <w:t>μέ</w:t>
        <w:softHyphen/>
        <w:t>νουν ύ</w:t>
        <w:softHyphen/>
        <w:t>βρεις, τα</w:t>
        <w:softHyphen/>
        <w:t>πει</w:t>
        <w:softHyphen/>
        <w:t>νώ</w:t>
        <w:softHyphen/>
        <w:t>σεις και ε</w:t>
        <w:softHyphen/>
        <w:t>ξευ</w:t>
        <w:softHyphen/>
        <w:t>τε</w:t>
        <w:softHyphen/>
        <w:t>λι</w:t>
        <w:softHyphen/>
        <w:t>σμούς. Γι</w:t>
        <w:softHyphen/>
        <w:t>α τε</w:t>
        <w:softHyphen/>
        <w:t>τρα</w:t>
        <w:softHyphen/>
        <w:t>κό</w:t>
        <w:softHyphen/>
        <w:t>σι</w:t>
        <w:softHyphen/>
        <w:t>α χρό</w:t>
        <w:softHyphen/>
        <w:t>νι</w:t>
        <w:softHyphen/>
        <w:t>α ο φά</w:t>
        <w:softHyphen/>
        <w:t>ρος που έ</w:t>
        <w:softHyphen/>
        <w:t>λα</w:t>
        <w:softHyphen/>
        <w:t>μπε αι</w:t>
        <w:softHyphen/>
        <w:t>ώ</w:t>
        <w:softHyphen/>
        <w:t>νες</w:t>
      </w:r>
      <w:r>
        <w:rPr>
          <w:rFonts w:cs="Calibri" w:ascii="Calibri" w:hAnsi="Calibri"/>
          <w:color w:val="FF0000"/>
          <w:sz w:val="28"/>
          <w:szCs w:val="28"/>
        </w:rPr>
        <w:t>+</w:t>
      </w:r>
      <w:r>
        <w:rPr>
          <w:rFonts w:cs="Calibri" w:ascii="Calibri" w:hAnsi="Calibri"/>
          <w:sz w:val="28"/>
          <w:szCs w:val="28"/>
        </w:rPr>
        <w:t>, που φώ</w:t>
        <w:softHyphen/>
        <w:t>τι</w:t>
        <w:softHyphen/>
        <w:t>σε και δι</w:t>
        <w:softHyphen/>
        <w:t>έ</w:t>
        <w:softHyphen/>
        <w:t>λυ</w:t>
        <w:softHyphen/>
        <w:t>σε σκο</w:t>
        <w:softHyphen/>
        <w:t>τά</w:t>
        <w:softHyphen/>
        <w:t>δι</w:t>
        <w:softHyphen/>
        <w:t>α δεν υ</w:t>
        <w:softHyphen/>
        <w:t>πάρ</w:t>
        <w:softHyphen/>
        <w:t>χει πι</w:t>
        <w:softHyphen/>
        <w:t>α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Indent"/>
        <w:ind w:left="0" w:hanging="0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Ό</w:t>
        <w:softHyphen/>
        <w:t>λοι οι Έλ</w:t>
        <w:softHyphen/>
        <w:t>λη</w:t>
        <w:softHyphen/>
        <w:t>νες, πλού</w:t>
        <w:softHyphen/>
        <w:t>σι</w:t>
        <w:softHyphen/>
        <w:t>οι και μορ</w:t>
        <w:softHyphen/>
        <w:t>φω</w:t>
        <w:softHyphen/>
        <w:t>μέ</w:t>
        <w:softHyphen/>
        <w:t>νοι, κα</w:t>
        <w:softHyphen/>
        <w:t>τα</w:t>
        <w:softHyphen/>
        <w:t>πι</w:t>
        <w:softHyphen/>
        <w:t>ε</w:t>
        <w:softHyphen/>
        <w:t>ζό</w:t>
        <w:softHyphen/>
        <w:t>με</w:t>
        <w:softHyphen/>
        <w:t>νοι στην υ</w:t>
        <w:softHyphen/>
        <w:t>πό</w:t>
        <w:softHyphen/>
        <w:t>δου</w:t>
        <w:softHyphen/>
        <w:t>λη Ελ</w:t>
        <w:softHyphen/>
        <w:t>λά</w:t>
        <w:softHyphen/>
        <w:t>δα ή ε</w:t>
        <w:softHyphen/>
        <w:t>πι</w:t>
        <w:softHyphen/>
        <w:t>φα</w:t>
        <w:softHyphen/>
        <w:t>νείς στο ε</w:t>
        <w:softHyphen/>
        <w:t>ξω</w:t>
        <w:softHyphen/>
        <w:t>τε</w:t>
        <w:softHyphen/>
        <w:t>ρι</w:t>
        <w:softHyphen/>
        <w:t>κό, μα</w:t>
        <w:softHyphen/>
        <w:t>ζί με τον α</w:t>
        <w:softHyphen/>
        <w:t>πλό ρα</w:t>
        <w:softHyphen/>
        <w:t>γι</w:t>
        <w:softHyphen/>
        <w:t>ά, που δε</w:t>
        <w:softHyphen/>
        <w:t>χό</w:t>
        <w:softHyphen/>
        <w:t>ταν τη με</w:t>
        <w:softHyphen/>
        <w:t>γα</w:t>
        <w:softHyphen/>
        <w:t>λύ</w:t>
        <w:softHyphen/>
        <w:t>τε</w:t>
        <w:softHyphen/>
        <w:t>ρη κα</w:t>
        <w:softHyphen/>
        <w:t>τα</w:t>
        <w:softHyphen/>
        <w:t>πί</w:t>
        <w:softHyphen/>
        <w:t>ε</w:t>
        <w:softHyphen/>
        <w:t>ση, δεν έ</w:t>
        <w:softHyphen/>
        <w:t>πα</w:t>
        <w:softHyphen/>
        <w:t>ψαν πο</w:t>
        <w:softHyphen/>
        <w:t>τέ να ορ</w:t>
        <w:softHyphen/>
        <w:t>γα</w:t>
        <w:softHyphen/>
        <w:t>νώ</w:t>
        <w:softHyphen/>
        <w:t>νουν την α</w:t>
        <w:softHyphen/>
        <w:t>ντί</w:t>
        <w:softHyphen/>
        <w:t>στα</w:t>
        <w:softHyphen/>
        <w:t>ση και τον πό</w:t>
        <w:softHyphen/>
        <w:t>λε</w:t>
        <w:softHyphen/>
        <w:t>μο κα</w:t>
        <w:softHyphen/>
        <w:t>τά των κα</w:t>
        <w:softHyphen/>
        <w:t>τα</w:t>
        <w:softHyphen/>
        <w:t>κτη</w:t>
        <w:softHyphen/>
        <w:t xml:space="preserve">τών. </w:t>
      </w:r>
      <w:r>
        <w:rPr>
          <w:rFonts w:cs="Calibri" w:ascii="Calibri" w:hAnsi="Calibri"/>
          <w:color w:val="FF0000"/>
          <w:sz w:val="28"/>
          <w:szCs w:val="28"/>
        </w:rPr>
        <w:t>+</w:t>
      </w:r>
      <w:r>
        <w:rPr>
          <w:rFonts w:cs="Calibri" w:ascii="Calibri" w:hAnsi="Calibri"/>
          <w:sz w:val="28"/>
          <w:szCs w:val="28"/>
        </w:rPr>
        <w:t>Τα έ</w:t>
        <w:softHyphen/>
        <w:t>νο</w:t>
        <w:softHyphen/>
        <w:t>πλα τμή</w:t>
        <w:softHyphen/>
        <w:t>μα</w:t>
        <w:softHyphen/>
        <w:t>τα των Κλε</w:t>
        <w:softHyphen/>
        <w:t>φτών και Αρ</w:t>
        <w:softHyphen/>
        <w:t>μα</w:t>
        <w:softHyphen/>
        <w:t>το</w:t>
        <w:softHyphen/>
        <w:t>λών α</w:t>
        <w:softHyphen/>
        <w:t>πο</w:t>
        <w:softHyphen/>
        <w:t>τε</w:t>
        <w:softHyphen/>
        <w:t>λού</w:t>
        <w:softHyphen/>
        <w:t>σαν το μα</w:t>
        <w:softHyphen/>
        <w:t>χό</w:t>
        <w:softHyphen/>
        <w:t>με</w:t>
        <w:softHyphen/>
        <w:t>νο στρα</w:t>
        <w:softHyphen/>
        <w:t>τό. Οι δά</w:t>
        <w:softHyphen/>
        <w:t>σκα</w:t>
        <w:softHyphen/>
        <w:t>λοι του γέ</w:t>
        <w:softHyphen/>
        <w:t>νους και οι α</w:t>
        <w:softHyphen/>
        <w:t>πλοί μορ</w:t>
        <w:softHyphen/>
        <w:t>φω</w:t>
        <w:softHyphen/>
        <w:t>μέ</w:t>
        <w:softHyphen/>
        <w:t xml:space="preserve">νοι, </w:t>
      </w:r>
      <w:r>
        <w:rPr>
          <w:rFonts w:cs="Calibri" w:ascii="Calibri" w:hAnsi="Calibri"/>
          <w:color w:val="FF0000"/>
          <w:sz w:val="28"/>
          <w:szCs w:val="28"/>
        </w:rPr>
        <w:t>+</w:t>
      </w:r>
      <w:r>
        <w:rPr>
          <w:rFonts w:cs="Calibri" w:ascii="Calibri" w:hAnsi="Calibri"/>
          <w:sz w:val="28"/>
          <w:szCs w:val="28"/>
        </w:rPr>
        <w:t>α</w:t>
        <w:softHyphen/>
        <w:t>πό τον Αγ. Κο</w:t>
        <w:softHyphen/>
        <w:t>σμά τον Αι</w:t>
        <w:softHyphen/>
        <w:t>τω</w:t>
        <w:softHyphen/>
        <w:t>λό και το Ρή</w:t>
        <w:softHyphen/>
        <w:t>γα Φε</w:t>
        <w:softHyphen/>
        <w:t>ραί</w:t>
        <w:softHyphen/>
        <w:t>ο μέ</w:t>
        <w:softHyphen/>
        <w:t>χρι τον α</w:t>
        <w:softHyphen/>
        <w:t>πλό Πα</w:t>
        <w:softHyphen/>
        <w:t>πά του χω</w:t>
        <w:softHyphen/>
        <w:t>ρι</w:t>
        <w:softHyphen/>
        <w:t>ού και τον Κα</w:t>
        <w:softHyphen/>
        <w:t>λό</w:t>
        <w:softHyphen/>
        <w:t>γε</w:t>
        <w:softHyphen/>
        <w:t>ρο, που δί</w:t>
        <w:softHyphen/>
        <w:t>δα</w:t>
        <w:softHyphen/>
        <w:t>σκαν τα Ελ</w:t>
        <w:softHyphen/>
        <w:t>λη</w:t>
        <w:softHyphen/>
        <w:t>νι</w:t>
        <w:softHyphen/>
        <w:t>κά γράμ</w:t>
        <w:softHyphen/>
        <w:t>μα</w:t>
        <w:softHyphen/>
        <w:t>τα στο Κρυ</w:t>
        <w:softHyphen/>
        <w:t>φό Σχο</w:t>
        <w:softHyphen/>
        <w:t>λει</w:t>
        <w:softHyphen/>
        <w:t>ό</w:t>
      </w:r>
      <w:r>
        <w:rPr>
          <w:rFonts w:cs="Calibri" w:ascii="Calibri" w:hAnsi="Calibri"/>
          <w:color w:val="FF0000"/>
          <w:sz w:val="28"/>
          <w:szCs w:val="28"/>
        </w:rPr>
        <w:t>+</w:t>
      </w:r>
      <w:r>
        <w:rPr>
          <w:rFonts w:cs="Calibri" w:ascii="Calibri" w:hAnsi="Calibri"/>
          <w:sz w:val="28"/>
          <w:szCs w:val="28"/>
        </w:rPr>
        <w:t>, τό</w:t>
        <w:softHyphen/>
        <w:t>νω</w:t>
        <w:softHyphen/>
        <w:t>ναν το Ε</w:t>
        <w:softHyphen/>
        <w:t>θνι</w:t>
        <w:softHyphen/>
        <w:t>κό φρό</w:t>
        <w:softHyphen/>
        <w:t>νη</w:t>
        <w:softHyphen/>
        <w:t>μα και προ</w:t>
        <w:softHyphen/>
        <w:t>τρέ</w:t>
        <w:softHyphen/>
        <w:t>πα</w:t>
        <w:softHyphen/>
        <w:t>νε το λα</w:t>
        <w:softHyphen/>
        <w:t>ό να ε</w:t>
        <w:softHyphen/>
        <w:t>πα</w:t>
        <w:softHyphen/>
        <w:t>να</w:t>
        <w:softHyphen/>
        <w:t>στα</w:t>
        <w:softHyphen/>
        <w:t>τή</w:t>
        <w:softHyphen/>
        <w:t>σει και να δι</w:t>
        <w:softHyphen/>
        <w:t>ώ</w:t>
        <w:softHyphen/>
        <w:t>ξει τον ξέ</w:t>
        <w:softHyphen/>
        <w:t>νο δυ</w:t>
        <w:softHyphen/>
        <w:t>νά</w:t>
        <w:softHyphen/>
        <w:t>στη. Και ο λα</w:t>
        <w:softHyphen/>
        <w:t>ός ξε</w:t>
        <w:softHyphen/>
        <w:t>ση</w:t>
        <w:softHyphen/>
        <w:t>κω</w:t>
        <w:softHyphen/>
        <w:t>νό</w:t>
        <w:softHyphen/>
        <w:t>ταν σε κά</w:t>
        <w:softHyphen/>
        <w:t>θε ευ</w:t>
        <w:softHyphen/>
        <w:t>και</w:t>
        <w:softHyphen/>
        <w:t>ρί</w:t>
        <w:softHyphen/>
        <w:t>α. Τέ</w:t>
        <w:softHyphen/>
        <w:t>τοι</w:t>
        <w:softHyphen/>
        <w:t>ες ε</w:t>
        <w:softHyphen/>
        <w:t>ξε</w:t>
        <w:softHyphen/>
        <w:t>γέρ</w:t>
        <w:softHyphen/>
        <w:t>σεις μι</w:t>
        <w:softHyphen/>
        <w:t>κρές και με</w:t>
        <w:softHyphen/>
        <w:t>γά</w:t>
        <w:softHyphen/>
        <w:t>λες έ</w:t>
        <w:softHyphen/>
        <w:t>γι</w:t>
        <w:softHyphen/>
        <w:t>ναν πολ</w:t>
        <w:softHyphen/>
        <w:t>λές. Ξε</w:t>
        <w:softHyphen/>
        <w:t>πέ</w:t>
        <w:softHyphen/>
        <w:t>ρα</w:t>
        <w:softHyphen/>
        <w:t>σαν τις 150, χω</w:t>
        <w:softHyphen/>
        <w:t>ρίς ό</w:t>
        <w:softHyphen/>
        <w:t>μως να φέ</w:t>
        <w:softHyphen/>
        <w:t>ρουν το "πο</w:t>
        <w:softHyphen/>
        <w:t>θού</w:t>
        <w:softHyphen/>
        <w:t>με</w:t>
        <w:softHyphen/>
        <w:t>νο".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rFonts w:cs="Calibri" w:ascii="Calibri" w:hAnsi="Calibri"/>
          <w:sz w:val="28"/>
          <w:szCs w:val="28"/>
        </w:rPr>
        <w:tab/>
        <w:t>Έπειτα από τόσες δοκιμασίες οι Έλ</w:t>
        <w:softHyphen/>
        <w:t>λη</w:t>
        <w:softHyphen/>
        <w:t>νες α</w:t>
        <w:softHyphen/>
        <w:t>πο</w:t>
        <w:softHyphen/>
        <w:t>φά</w:t>
        <w:softHyphen/>
        <w:t>σι</w:t>
        <w:softHyphen/>
        <w:t>σαν να στη</w:t>
        <w:softHyphen/>
        <w:t>ρι</w:t>
        <w:softHyphen/>
        <w:t>χθούν στις δι</w:t>
        <w:softHyphen/>
        <w:t>κές τους δυ</w:t>
        <w:softHyphen/>
        <w:t>νά</w:t>
        <w:softHyphen/>
        <w:t>μεις</w:t>
      </w:r>
      <w:r>
        <w:rPr>
          <w:rFonts w:cs="Calibri" w:ascii="Calibri" w:hAnsi="Calibri"/>
          <w:color w:val="FF0000"/>
          <w:sz w:val="28"/>
          <w:szCs w:val="28"/>
        </w:rPr>
        <w:t>+</w:t>
      </w:r>
      <w:r>
        <w:rPr>
          <w:rFonts w:cs="Calibri" w:ascii="Calibri" w:hAnsi="Calibri"/>
          <w:sz w:val="28"/>
          <w:szCs w:val="28"/>
        </w:rPr>
        <w:t>. Α</w:t>
        <w:softHyphen/>
        <w:t>πο</w:t>
        <w:softHyphen/>
        <w:t>φα</w:t>
        <w:softHyphen/>
        <w:t>σι</w:t>
        <w:softHyphen/>
        <w:t>στι</w:t>
        <w:softHyphen/>
        <w:t>κό ρό</w:t>
        <w:softHyphen/>
        <w:t>λο στην προ</w:t>
        <w:softHyphen/>
        <w:t>ε</w:t>
        <w:softHyphen/>
        <w:t>τοι</w:t>
        <w:softHyphen/>
        <w:t>μα</w:t>
        <w:softHyphen/>
        <w:t>σί</w:t>
        <w:softHyphen/>
        <w:t>α γι</w:t>
        <w:softHyphen/>
        <w:t>α την α</w:t>
        <w:softHyphen/>
        <w:t>πο</w:t>
        <w:softHyphen/>
        <w:t>τε</w:t>
        <w:softHyphen/>
        <w:t>λε</w:t>
        <w:softHyphen/>
        <w:t>σμα</w:t>
        <w:softHyphen/>
        <w:t>τι</w:t>
        <w:softHyphen/>
        <w:t>κή ε</w:t>
        <w:softHyphen/>
        <w:t>ξέ</w:t>
        <w:softHyphen/>
        <w:t>γερ</w:t>
        <w:softHyphen/>
        <w:t>ση του ελ</w:t>
        <w:softHyphen/>
        <w:t>λη</w:t>
        <w:softHyphen/>
        <w:t>νι</w:t>
        <w:softHyphen/>
        <w:t>κού Έ</w:t>
        <w:softHyphen/>
        <w:t>θνους έ</w:t>
        <w:softHyphen/>
        <w:t>παι</w:t>
        <w:softHyphen/>
        <w:t>ξε και η δρά</w:t>
        <w:softHyphen/>
        <w:t>ση της "</w:t>
      </w:r>
      <w:r>
        <w:rPr>
          <w:rFonts w:cs="Calibri" w:ascii="Calibri" w:hAnsi="Calibri"/>
          <w:b/>
          <w:bCs/>
          <w:sz w:val="28"/>
          <w:szCs w:val="28"/>
        </w:rPr>
        <w:t>Φι</w:t>
        <w:softHyphen/>
        <w:t>λι</w:t>
        <w:softHyphen/>
        <w:t>κή Ε</w:t>
        <w:softHyphen/>
        <w:t>ται</w:t>
        <w:softHyphen/>
        <w:t>ρί</w:t>
        <w:softHyphen/>
        <w:t>ας</w:t>
      </w:r>
      <w:r>
        <w:rPr>
          <w:rFonts w:cs="Calibri" w:ascii="Calibri" w:hAnsi="Calibri"/>
          <w:sz w:val="28"/>
          <w:szCs w:val="28"/>
        </w:rPr>
        <w:t>". Ι</w:t>
        <w:softHyphen/>
        <w:t>δρυ</w:t>
        <w:softHyphen/>
        <w:t>τές της ή</w:t>
        <w:softHyphen/>
        <w:t>ταν ο Νι</w:t>
        <w:softHyphen/>
        <w:t>κό</w:t>
        <w:softHyphen/>
        <w:t>λα</w:t>
        <w:softHyphen/>
        <w:t>ος Σκου</w:t>
        <w:softHyphen/>
        <w:t>φάς, ο Εμ</w:t>
        <w:softHyphen/>
        <w:t>μα</w:t>
        <w:softHyphen/>
        <w:t>νου</w:t>
        <w:softHyphen/>
        <w:t>ήλ Ξάν</w:t>
        <w:softHyphen/>
        <w:t>θος και ο Α</w:t>
        <w:softHyphen/>
        <w:t>θα</w:t>
        <w:softHyphen/>
        <w:t>νά</w:t>
        <w:softHyphen/>
        <w:t>σι</w:t>
        <w:softHyphen/>
        <w:t>ος Τσα</w:t>
        <w:softHyphen/>
        <w:t>κά</w:t>
        <w:softHyphen/>
        <w:t>λωφ, μέ</w:t>
        <w:softHyphen/>
        <w:t>χρι τό</w:t>
        <w:softHyphen/>
        <w:t>τε τρεις ά</w:t>
        <w:softHyphen/>
        <w:t>ση</w:t>
        <w:softHyphen/>
        <w:t>μοι Έλ</w:t>
        <w:softHyphen/>
        <w:t>λη</w:t>
        <w:softHyphen/>
        <w:t>νες που δεν δι</w:t>
        <w:softHyphen/>
        <w:t>έ</w:t>
        <w:softHyphen/>
        <w:t>θε</w:t>
        <w:softHyphen/>
        <w:t>ταν ι</w:t>
        <w:softHyphen/>
        <w:t>δι</w:t>
        <w:softHyphen/>
        <w:t>αί</w:t>
        <w:softHyphen/>
        <w:t>τε</w:t>
        <w:softHyphen/>
        <w:t>ρο κύ</w:t>
        <w:softHyphen/>
        <w:t>ρος και οι</w:t>
        <w:softHyphen/>
        <w:t>κο</w:t>
        <w:softHyphen/>
        <w:t>νο</w:t>
        <w:softHyphen/>
        <w:t>μι</w:t>
        <w:softHyphen/>
        <w:t>κά μέ</w:t>
        <w:softHyphen/>
        <w:t>σα και οι ο</w:t>
        <w:softHyphen/>
        <w:t>ποί</w:t>
        <w:softHyphen/>
        <w:t>οι α</w:t>
        <w:softHyphen/>
        <w:t>φού συ</w:t>
        <w:softHyphen/>
        <w:t>να</w:t>
        <w:softHyphen/>
        <w:t>ντή</w:t>
        <w:softHyphen/>
        <w:t>θη</w:t>
        <w:softHyphen/>
        <w:t>καν το κα</w:t>
        <w:softHyphen/>
        <w:t>λο</w:t>
        <w:softHyphen/>
        <w:t>καί</w:t>
        <w:softHyphen/>
        <w:t>ρι του 1814 στην Ο</w:t>
        <w:softHyphen/>
        <w:t>δησ</w:t>
        <w:softHyphen/>
        <w:t>σό πή</w:t>
        <w:softHyphen/>
        <w:t>ραν την με</w:t>
        <w:softHyphen/>
        <w:t>γά</w:t>
        <w:softHyphen/>
        <w:t>λη α</w:t>
        <w:softHyphen/>
        <w:t>πό</w:t>
        <w:softHyphen/>
        <w:t>φα</w:t>
        <w:softHyphen/>
        <w:t>ση.</w:t>
      </w:r>
      <w:r>
        <w:rPr>
          <w:rFonts w:cs="Calibri" w:ascii="Calibri" w:hAnsi="Calibri"/>
          <w:color w:val="FF0000"/>
          <w:sz w:val="28"/>
          <w:szCs w:val="28"/>
        </w:rPr>
        <w:t xml:space="preserve"> +</w:t>
      </w:r>
      <w:r>
        <w:rPr>
          <w:rFonts w:cs="Calibri" w:ascii="Calibri" w:hAnsi="Calibri"/>
          <w:sz w:val="28"/>
          <w:szCs w:val="28"/>
        </w:rPr>
        <w:t>Τους τρεις άν</w:t>
        <w:softHyphen/>
        <w:t>δρες συ</w:t>
        <w:softHyphen/>
        <w:t>νέ</w:t>
        <w:softHyphen/>
        <w:t>νω</w:t>
        <w:softHyphen/>
        <w:t>σαν ο εν</w:t>
        <w:softHyphen/>
        <w:t>θου</w:t>
        <w:softHyphen/>
        <w:t>σι</w:t>
        <w:softHyphen/>
        <w:t>α</w:t>
        <w:softHyphen/>
        <w:t>σμός και η πί</w:t>
        <w:softHyphen/>
        <w:t>στη τους στα κοι</w:t>
        <w:softHyphen/>
        <w:t>νά ι</w:t>
        <w:softHyphen/>
        <w:t>δα</w:t>
        <w:softHyphen/>
        <w:t>νι</w:t>
        <w:softHyphen/>
        <w:t>κά συ</w:t>
        <w:softHyphen/>
        <w:t>νει</w:t>
        <w:softHyphen/>
        <w:t>σφέ</w:t>
        <w:softHyphen/>
        <w:t>ρο</w:t>
        <w:softHyphen/>
        <w:t>ντας ο κα</w:t>
        <w:softHyphen/>
        <w:t>θέ</w:t>
        <w:softHyphen/>
        <w:t>νας με τον τρό</w:t>
        <w:softHyphen/>
        <w:t>πο του.</w:t>
      </w:r>
    </w:p>
    <w:p>
      <w:pPr>
        <w:pStyle w:val="TextBodyIndent"/>
        <w:ind w:left="0" w:firstLine="165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Calibri" w:ascii="Calibri" w:hAnsi="Calibri"/>
          <w:sz w:val="28"/>
          <w:szCs w:val="28"/>
        </w:rPr>
        <w:t>Η Φι</w:t>
        <w:softHyphen/>
        <w:t>λι</w:t>
        <w:softHyphen/>
        <w:t>κή Ε</w:t>
        <w:softHyphen/>
        <w:t>ται</w:t>
        <w:softHyphen/>
        <w:t>ρί</w:t>
        <w:softHyphen/>
        <w:t>α, ό</w:t>
        <w:softHyphen/>
        <w:t>πως ή</w:t>
        <w:softHyphen/>
        <w:t>ταν α</w:t>
        <w:softHyphen/>
        <w:t>να</w:t>
        <w:softHyphen/>
        <w:t>με</w:t>
        <w:softHyphen/>
        <w:t>νό</w:t>
        <w:softHyphen/>
        <w:t>με</w:t>
        <w:softHyphen/>
        <w:t>νο, συ</w:t>
        <w:softHyphen/>
        <w:t>νά</w:t>
        <w:softHyphen/>
        <w:t>ντη</w:t>
        <w:softHyphen/>
        <w:t>σε ση</w:t>
        <w:softHyphen/>
        <w:t>μα</w:t>
        <w:softHyphen/>
        <w:t>ντι</w:t>
        <w:softHyphen/>
        <w:t>κές δυ</w:t>
        <w:softHyphen/>
        <w:t>σκο</w:t>
        <w:softHyphen/>
        <w:t>λί</w:t>
        <w:softHyphen/>
        <w:t>ες στα πρώ</w:t>
        <w:softHyphen/>
        <w:t>τα βή</w:t>
        <w:softHyphen/>
        <w:t>μα</w:t>
        <w:softHyphen/>
        <w:t>τα. Εί</w:t>
        <w:softHyphen/>
        <w:t>χε σχε</w:t>
        <w:softHyphen/>
        <w:t>δι</w:t>
        <w:softHyphen/>
        <w:t>α</w:t>
        <w:softHyphen/>
        <w:t>στεί σαν αυ</w:t>
        <w:softHyphen/>
        <w:t>στη</w:t>
        <w:softHyphen/>
        <w:t>ρή συ</w:t>
        <w:softHyphen/>
        <w:t>νω</w:t>
        <w:softHyphen/>
        <w:t>μο</w:t>
        <w:softHyphen/>
        <w:t>τι</w:t>
        <w:softHyphen/>
        <w:t>κή ορ</w:t>
        <w:softHyphen/>
        <w:t>γά</w:t>
        <w:softHyphen/>
        <w:t>νω</w:t>
        <w:softHyphen/>
        <w:t>ση και αρ</w:t>
        <w:softHyphen/>
        <w:t>χι</w:t>
        <w:softHyphen/>
        <w:t>κά δεν ε</w:t>
        <w:softHyphen/>
        <w:t>πι</w:t>
        <w:softHyphen/>
        <w:t>τρε</w:t>
        <w:softHyphen/>
        <w:t>πό</w:t>
        <w:softHyphen/>
        <w:t>ταν η εισ</w:t>
        <w:softHyphen/>
        <w:t>δο</w:t>
        <w:softHyphen/>
        <w:t>χή αλ</w:t>
        <w:softHyphen/>
        <w:t>λο</w:t>
        <w:softHyphen/>
        <w:t>ε</w:t>
        <w:softHyphen/>
        <w:t>θνών και γυ</w:t>
        <w:softHyphen/>
        <w:t>ναι</w:t>
        <w:softHyphen/>
        <w:t>κών αλ</w:t>
        <w:softHyphen/>
        <w:t>λά και αρ</w:t>
        <w:softHyphen/>
        <w:t>γό</w:t>
        <w:softHyphen/>
        <w:t>τε</w:t>
        <w:softHyphen/>
        <w:t>ρα κα</w:t>
        <w:softHyphen/>
        <w:t>τό</w:t>
        <w:softHyphen/>
        <w:t>πιν σο</w:t>
        <w:softHyphen/>
        <w:t>βα</w:t>
        <w:softHyphen/>
        <w:t>ρής ε</w:t>
        <w:softHyphen/>
        <w:t>ξαί</w:t>
        <w:softHyphen/>
        <w:t>ρε</w:t>
        <w:softHyphen/>
        <w:t>σης μυ</w:t>
        <w:softHyphen/>
        <w:t>ή</w:t>
        <w:softHyphen/>
        <w:t>θη</w:t>
        <w:softHyphen/>
        <w:t>καν ο</w:t>
        <w:softHyphen/>
        <w:t>ρι</w:t>
        <w:softHyphen/>
        <w:t>σμέ</w:t>
        <w:softHyphen/>
        <w:t>νοι ξέ</w:t>
        <w:softHyphen/>
        <w:t>νοι και λί</w:t>
        <w:softHyphen/>
        <w:t>γες γυ</w:t>
        <w:softHyphen/>
        <w:t>ναί</w:t>
        <w:softHyphen/>
        <w:t>κες</w:t>
      </w:r>
      <w:r>
        <w:rPr>
          <w:rFonts w:cs="Calibri" w:ascii="Calibri" w:hAnsi="Calibri"/>
          <w:color w:val="FF0000"/>
          <w:sz w:val="28"/>
          <w:szCs w:val="28"/>
        </w:rPr>
        <w:t>+</w:t>
      </w:r>
      <w:r>
        <w:rPr>
          <w:rFonts w:cs="Calibri" w:ascii="Calibri" w:hAnsi="Calibri"/>
          <w:sz w:val="28"/>
          <w:szCs w:val="28"/>
        </w:rPr>
        <w:t>. Το 1819 και 1820 η ε</w:t>
        <w:softHyphen/>
        <w:t>ξά</w:t>
        <w:softHyphen/>
        <w:t>πλω</w:t>
        <w:softHyphen/>
        <w:t>ση της Ε</w:t>
        <w:softHyphen/>
        <w:t>ται</w:t>
        <w:softHyphen/>
        <w:t>ρί</w:t>
        <w:softHyphen/>
        <w:t>ας υ</w:t>
        <w:softHyphen/>
        <w:t>πήρ</w:t>
        <w:softHyphen/>
        <w:t>ξε ρα</w:t>
        <w:softHyphen/>
        <w:t>γδαί</w:t>
        <w:softHyphen/>
        <w:t>α, μυ</w:t>
        <w:softHyphen/>
        <w:t>ή</w:t>
        <w:softHyphen/>
        <w:t>θη</w:t>
        <w:softHyphen/>
        <w:t>κε η πλει</w:t>
        <w:softHyphen/>
        <w:t>ο</w:t>
        <w:softHyphen/>
        <w:t>νό</w:t>
        <w:softHyphen/>
        <w:t>τη</w:t>
        <w:softHyphen/>
        <w:t>τα των αρ</w:t>
        <w:softHyphen/>
        <w:t>χι</w:t>
        <w:softHyphen/>
        <w:t>ε</w:t>
        <w:softHyphen/>
        <w:t>ρέ</w:t>
        <w:softHyphen/>
        <w:t>ων και προ</w:t>
        <w:softHyphen/>
        <w:t>κρί</w:t>
        <w:softHyphen/>
        <w:t>των της Πε</w:t>
        <w:softHyphen/>
        <w:t>λο</w:t>
        <w:softHyphen/>
        <w:t>πον</w:t>
        <w:softHyphen/>
        <w:t>νή</w:t>
        <w:softHyphen/>
        <w:t>σου και αρ</w:t>
        <w:softHyphen/>
        <w:t>κε</w:t>
        <w:softHyphen/>
        <w:t>τοί α</w:t>
        <w:softHyphen/>
        <w:t>πό τα νη</w:t>
        <w:softHyphen/>
        <w:t>σι</w:t>
        <w:softHyphen/>
        <w:t>ά του Αι</w:t>
        <w:softHyphen/>
        <w:t>γαί</w:t>
        <w:softHyphen/>
        <w:t>ου και Ι</w:t>
        <w:softHyphen/>
        <w:t>ο</w:t>
        <w:softHyphen/>
        <w:t>νί</w:t>
        <w:softHyphen/>
        <w:t>ου πε</w:t>
        <w:softHyphen/>
        <w:t>λά</w:t>
        <w:softHyphen/>
        <w:t>γους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Έλ</w:t>
        <w:softHyphen/>
        <w:t>λη</w:t>
        <w:softHyphen/>
        <w:t>νας και σκλα</w:t>
        <w:softHyphen/>
        <w:t>βι</w:t>
        <w:softHyphen/>
        <w:t>ά εί</w:t>
        <w:softHyphen/>
        <w:t>ναι δύ</w:t>
        <w:softHyphen/>
        <w:t>ο πρά</w:t>
        <w:softHyphen/>
        <w:t>γμα</w:t>
        <w:softHyphen/>
        <w:t>τα τε</w:t>
        <w:softHyphen/>
        <w:t>λεί</w:t>
        <w:softHyphen/>
        <w:t>ως α</w:t>
        <w:softHyphen/>
        <w:t>ντί</w:t>
        <w:softHyphen/>
        <w:t>θε</w:t>
        <w:softHyphen/>
        <w:t>τα, τε</w:t>
        <w:softHyphen/>
        <w:t>λεί</w:t>
        <w:softHyphen/>
        <w:t>ως α</w:t>
        <w:softHyphen/>
        <w:t>συμ</w:t>
        <w:softHyphen/>
        <w:t>βί</w:t>
        <w:softHyphen/>
        <w:t>βα</w:t>
        <w:softHyphen/>
        <w:t>στα. Η Ελ</w:t>
        <w:softHyphen/>
        <w:t>λη</w:t>
        <w:softHyphen/>
        <w:t>νι</w:t>
        <w:softHyphen/>
        <w:t>κή ψυ</w:t>
        <w:softHyphen/>
        <w:t>χή δεν ζει, δεν εί</w:t>
        <w:softHyphen/>
        <w:t>ναι δυ</w:t>
        <w:softHyphen/>
        <w:t>να</w:t>
        <w:softHyphen/>
        <w:t>τόν να ζή</w:t>
        <w:softHyphen/>
        <w:t>σει πο</w:t>
        <w:softHyphen/>
        <w:t>τέ σκλα</w:t>
        <w:softHyphen/>
        <w:t>βω</w:t>
        <w:softHyphen/>
        <w:t>μέ</w:t>
        <w:softHyphen/>
        <w:t>νη. Το αί</w:t>
        <w:softHyphen/>
        <w:t>μα το Ελ</w:t>
        <w:softHyphen/>
        <w:t>λη</w:t>
        <w:softHyphen/>
        <w:t>νι</w:t>
        <w:softHyphen/>
        <w:t>κό εί</w:t>
        <w:softHyphen/>
        <w:t>ναι προ</w:t>
        <w:softHyphen/>
        <w:t>ο</w:t>
        <w:softHyphen/>
        <w:t>ρι</w:t>
        <w:softHyphen/>
        <w:t>σμέ</w:t>
        <w:softHyphen/>
        <w:t>νο να κυ</w:t>
        <w:softHyphen/>
        <w:t>λά σε φλέ</w:t>
        <w:softHyphen/>
        <w:t>βες αν</w:t>
        <w:softHyphen/>
        <w:t>θρώ</w:t>
        <w:softHyphen/>
        <w:t>πων ε</w:t>
        <w:softHyphen/>
        <w:t>λεύ</w:t>
        <w:softHyphen/>
        <w:t>θε</w:t>
        <w:softHyphen/>
        <w:t>ρων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rPr/>
      </w:pPr>
      <w:r>
        <w:rPr>
          <w:rFonts w:cs="Arial" w:ascii="Calibri" w:hAnsi="Calibri"/>
          <w:sz w:val="28"/>
          <w:szCs w:val="28"/>
        </w:rPr>
        <w:tab/>
        <w:t>Γι' αυ</w:t>
        <w:softHyphen/>
        <w:t>τό α</w:t>
        <w:softHyphen/>
        <w:t>κρι</w:t>
        <w:softHyphen/>
        <w:t>βώς οι ρα</w:t>
        <w:softHyphen/>
        <w:t>γι</w:t>
        <w:softHyphen/>
        <w:t>ά</w:t>
        <w:softHyphen/>
        <w:t>δες των τε</w:t>
        <w:softHyphen/>
        <w:t>τρα</w:t>
        <w:softHyphen/>
        <w:t>κο</w:t>
        <w:softHyphen/>
        <w:t>σί</w:t>
        <w:softHyphen/>
        <w:t>ων χρό</w:t>
        <w:softHyphen/>
        <w:t>νων πή</w:t>
        <w:softHyphen/>
        <w:t>ραν τη με</w:t>
        <w:softHyphen/>
        <w:t>γά</w:t>
        <w:softHyphen/>
        <w:t>λη α</w:t>
        <w:softHyphen/>
        <w:t>πό</w:t>
        <w:softHyphen/>
        <w:t>φα</w:t>
        <w:softHyphen/>
        <w:t>ση</w:t>
      </w:r>
      <w:r>
        <w:rPr>
          <w:rFonts w:cs="Arial" w:ascii="Calibri" w:hAnsi="Calibri"/>
          <w:color w:val="FF0000"/>
          <w:sz w:val="28"/>
          <w:szCs w:val="28"/>
        </w:rPr>
        <w:t>+</w:t>
      </w:r>
      <w:r>
        <w:rPr>
          <w:rFonts w:cs="Arial" w:ascii="Calibri" w:hAnsi="Calibri"/>
          <w:sz w:val="28"/>
          <w:szCs w:val="28"/>
        </w:rPr>
        <w:t xml:space="preserve">: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Λευ</w:t>
        <w:softHyphen/>
        <w:t>τε</w:t>
        <w:softHyphen/>
        <w:t>ρι</w:t>
        <w:softHyphen/>
        <w:t>ά ή Θά</w:t>
        <w:softHyphen/>
        <w:t>να</w:t>
        <w:softHyphen/>
        <w:t>τος.</w:t>
      </w:r>
    </w:p>
    <w:p>
      <w:pPr>
        <w:pStyle w:val="TextBody"/>
        <w:rPr/>
      </w:pPr>
      <w:r>
        <w:rPr>
          <w:rFonts w:eastAsia="Calibri" w:cs="Calibri" w:ascii="Calibri" w:hAnsi="Calibri"/>
          <w:b/>
          <w:bCs/>
          <w:color w:val="FF0000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>Τρα</w:t>
        <w:softHyphen/>
        <w:t>γου</w:t>
        <w:softHyphen/>
        <w:t>δά</w:t>
        <w:softHyphen/>
        <w:t>ει ο Ρή</w:t>
        <w:softHyphen/>
        <w:t>γας Φε</w:t>
        <w:softHyphen/>
        <w:t>ραί</w:t>
        <w:softHyphen/>
        <w:t>ος</w:t>
      </w:r>
      <w:r>
        <w:rPr>
          <w:rFonts w:cs="Arial" w:ascii="Calibri" w:hAnsi="Calibri"/>
          <w:color w:val="FF0000"/>
          <w:sz w:val="28"/>
          <w:szCs w:val="28"/>
        </w:rPr>
        <w:t>+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TextBody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"Κα</w:t>
        <w:softHyphen/>
        <w:t>λύ</w:t>
        <w:softHyphen/>
        <w:t>τε</w:t>
        <w:softHyphen/>
        <w:t>ρα μι</w:t>
        <w:softHyphen/>
        <w:t>ας ώ</w:t>
        <w:softHyphen/>
        <w:t>ρας ε</w:t>
        <w:softHyphen/>
        <w:t>λεύ</w:t>
        <w:softHyphen/>
        <w:t>θε</w:t>
        <w:softHyphen/>
        <w:t>ρη ζω</w:t>
        <w:softHyphen/>
        <w:t>ή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πά</w:t>
        <w:softHyphen/>
        <w:t>ρα σα</w:t>
        <w:softHyphen/>
        <w:t>ρά</w:t>
        <w:softHyphen/>
        <w:t>ντα χρό</w:t>
        <w:softHyphen/>
        <w:t>νι</w:t>
        <w:softHyphen/>
        <w:t>α σκλα</w:t>
        <w:softHyphen/>
        <w:t>βι</w:t>
        <w:softHyphen/>
        <w:t>ά και φυ</w:t>
        <w:softHyphen/>
        <w:t>λα</w:t>
        <w:softHyphen/>
        <w:t>κή."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Σεί</w:t>
        <w:softHyphen/>
        <w:t>στη</w:t>
        <w:softHyphen/>
        <w:t>κε η σκλα</w:t>
        <w:softHyphen/>
        <w:t>βω</w:t>
        <w:softHyphen/>
        <w:t>μέ</w:t>
        <w:softHyphen/>
        <w:t>νη Πα</w:t>
        <w:softHyphen/>
        <w:t>τρί</w:t>
        <w:softHyphen/>
        <w:t>δα. Λευ</w:t>
        <w:softHyphen/>
        <w:t>τε</w:t>
        <w:softHyphen/>
        <w:t>ρι</w:t>
        <w:softHyphen/>
        <w:t>ά ή θά</w:t>
        <w:softHyphen/>
        <w:t>να</w:t>
        <w:softHyphen/>
        <w:t>τος εί</w:t>
        <w:softHyphen/>
        <w:t>ναι η με</w:t>
        <w:softHyphen/>
        <w:t>γά</w:t>
        <w:softHyphen/>
        <w:t>λη α</w:t>
        <w:softHyphen/>
        <w:t>πό</w:t>
        <w:softHyphen/>
        <w:t>φα</w:t>
        <w:softHyphen/>
        <w:t>ση των παι</w:t>
        <w:softHyphen/>
        <w:t>δι</w:t>
        <w:softHyphen/>
        <w:t>ών της. Εί</w:t>
        <w:softHyphen/>
        <w:t>ναι το σάλ</w:t>
        <w:softHyphen/>
        <w:t>πι</w:t>
        <w:softHyphen/>
        <w:t>σμα το ε</w:t>
        <w:softHyphen/>
        <w:t>γερ</w:t>
        <w:softHyphen/>
        <w:t>τή</w:t>
        <w:softHyphen/>
        <w:t>ρι</w:t>
        <w:softHyphen/>
        <w:t>ο, που α</w:t>
        <w:softHyphen/>
        <w:t>κούγ</w:t>
        <w:softHyphen/>
        <w:t>ε</w:t>
        <w:softHyphen/>
        <w:t>ται και α</w:t>
        <w:softHyphen/>
        <w:t>πό την πι</w:t>
        <w:softHyphen/>
        <w:t>ο α</w:t>
        <w:softHyphen/>
        <w:t>πό</w:t>
        <w:softHyphen/>
        <w:t>με</w:t>
        <w:softHyphen/>
        <w:t>ρη γω</w:t>
        <w:softHyphen/>
        <w:t>νί</w:t>
        <w:softHyphen/>
        <w:t>α της. Ναι, τη με</w:t>
        <w:softHyphen/>
        <w:t>γά</w:t>
        <w:softHyphen/>
        <w:t>λη την α</w:t>
        <w:softHyphen/>
        <w:t>πό</w:t>
        <w:softHyphen/>
        <w:t>φα</w:t>
        <w:softHyphen/>
        <w:t>ση τη πή</w:t>
        <w:softHyphen/>
        <w:t>ραν, να ε</w:t>
        <w:softHyphen/>
        <w:t>λευ</w:t>
        <w:softHyphen/>
        <w:t>θε</w:t>
        <w:softHyphen/>
        <w:t>ρω</w:t>
        <w:softHyphen/>
        <w:t>θούν ή να πε</w:t>
        <w:softHyphen/>
        <w:t>θά</w:t>
        <w:softHyphen/>
        <w:t>νουν.</w:t>
      </w:r>
      <w:r>
        <w:rPr>
          <w:rFonts w:cs="Calibri" w:ascii="Calibri" w:hAnsi="Calibri"/>
          <w:color w:val="FF0000"/>
          <w:sz w:val="28"/>
          <w:szCs w:val="28"/>
        </w:rPr>
        <w:t xml:space="preserve"> +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color w:val="FF6600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"Μά</w:t>
        <w:softHyphen/>
        <w:t>να σου λέ</w:t>
        <w:softHyphen/>
        <w:t>ω δεν μπο</w:t>
        <w:softHyphen/>
        <w:t>ρώ τους Τούρ</w:t>
        <w:softHyphen/>
        <w:t>κους να δου</w:t>
        <w:softHyphen/>
        <w:t>λεύ</w:t>
        <w:softHyphen/>
        <w:t>ω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θα πά</w:t>
        <w:softHyphen/>
        <w:t>ρω το του</w:t>
        <w:softHyphen/>
        <w:t>φέ</w:t>
        <w:softHyphen/>
        <w:t>κι μου να πά</w:t>
        <w:softHyphen/>
        <w:t>ω να γί</w:t>
        <w:softHyphen/>
        <w:t>νω κλέ</w:t>
        <w:softHyphen/>
        <w:t>φτης."</w:t>
      </w:r>
    </w:p>
    <w:p>
      <w:pPr>
        <w:pStyle w:val="TextBody"/>
        <w:rPr>
          <w:rFonts w:ascii="Calibri" w:hAnsi="Calibri" w:cs="Arial"/>
          <w:i/>
          <w:i/>
          <w:iCs/>
          <w:sz w:val="28"/>
          <w:szCs w:val="28"/>
        </w:rPr>
      </w:pPr>
      <w:r>
        <w:rPr>
          <w:rFonts w:cs="Arial" w:ascii="Calibri" w:hAnsi="Calibri"/>
          <w:i/>
          <w:iCs/>
          <w:sz w:val="28"/>
          <w:szCs w:val="28"/>
        </w:rPr>
      </w:r>
    </w:p>
    <w:p>
      <w:pPr>
        <w:pStyle w:val="TextBody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>Έ</w:t>
        <w:softHyphen/>
        <w:t>τσι λέ</w:t>
        <w:softHyphen/>
        <w:t>ει το μι</w:t>
        <w:softHyphen/>
        <w:t>κρό Ελ</w:t>
        <w:softHyphen/>
        <w:t>λη</w:t>
        <w:softHyphen/>
        <w:t>νό</w:t>
        <w:softHyphen/>
        <w:t>που</w:t>
        <w:softHyphen/>
        <w:t>λο στη μά</w:t>
        <w:softHyphen/>
        <w:t>να του, γι</w:t>
        <w:softHyphen/>
        <w:t>α</w:t>
        <w:softHyphen/>
        <w:t>τί η πε</w:t>
        <w:softHyphen/>
        <w:t>ρή</w:t>
        <w:softHyphen/>
        <w:t>φα</w:t>
        <w:softHyphen/>
        <w:t>νη ψυ</w:t>
        <w:softHyphen/>
        <w:t>χή του εί</w:t>
        <w:softHyphen/>
        <w:t>ναι προ</w:t>
        <w:softHyphen/>
        <w:t>ο</w:t>
        <w:softHyphen/>
        <w:t>ρι</w:t>
        <w:softHyphen/>
        <w:t>σμέ</w:t>
        <w:softHyphen/>
        <w:t>νη να ζει ε</w:t>
        <w:softHyphen/>
        <w:t>λεύ</w:t>
        <w:softHyphen/>
        <w:t>θε</w:t>
        <w:softHyphen/>
        <w:t>ρη και πε</w:t>
        <w:softHyphen/>
        <w:t>ρή</w:t>
        <w:softHyphen/>
        <w:t>φα</w:t>
        <w:softHyphen/>
        <w:t>νη.</w:t>
      </w:r>
    </w:p>
    <w:p>
      <w:pPr>
        <w:pStyle w:val="Subtitle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Subtitle"/>
        <w:jc w:val="both"/>
        <w:rPr/>
      </w:pPr>
      <w:r>
        <w:rPr>
          <w:rFonts w:cs="Arial" w:ascii="Calibri" w:hAnsi="Calibri"/>
          <w:sz w:val="28"/>
          <w:szCs w:val="28"/>
        </w:rPr>
        <w:tab/>
      </w:r>
      <w:r>
        <w:rPr>
          <w:rFonts w:cs="Arial" w:ascii="Calibri" w:hAnsi="Calibri"/>
          <w:color w:val="FF0000"/>
          <w:sz w:val="28"/>
          <w:szCs w:val="28"/>
        </w:rPr>
        <w:t>+</w:t>
      </w:r>
      <w:r>
        <w:rPr>
          <w:rFonts w:cs="Arial" w:ascii="Calibri" w:hAnsi="Calibri"/>
          <w:sz w:val="28"/>
          <w:szCs w:val="28"/>
        </w:rPr>
        <w:t>Οι Έλ</w:t>
        <w:softHyphen/>
        <w:t>λη</w:t>
        <w:softHyphen/>
        <w:t>νες άρ</w:t>
        <w:softHyphen/>
        <w:t>χι</w:t>
        <w:softHyphen/>
        <w:t>σαν τον πό</w:t>
        <w:softHyphen/>
        <w:t>λε</w:t>
        <w:softHyphen/>
        <w:t>μο του 1821 ο</w:t>
        <w:softHyphen/>
        <w:t>λι</w:t>
        <w:softHyphen/>
        <w:t>γά</w:t>
        <w:softHyphen/>
        <w:t>ρι</w:t>
        <w:softHyphen/>
        <w:t>θμοι, σχε</w:t>
        <w:softHyphen/>
        <w:t>δόν ά</w:t>
        <w:softHyphen/>
        <w:t>ο</w:t>
        <w:softHyphen/>
        <w:t>πλοι χω</w:t>
        <w:softHyphen/>
        <w:t>ρίς ορ</w:t>
        <w:softHyphen/>
        <w:t>γα</w:t>
        <w:softHyphen/>
        <w:t>νω</w:t>
        <w:softHyphen/>
        <w:t>μέ</w:t>
        <w:softHyphen/>
        <w:t>νο και πει</w:t>
        <w:softHyphen/>
        <w:t>θαρ</w:t>
        <w:softHyphen/>
        <w:t>χη</w:t>
        <w:softHyphen/>
        <w:t>μέ</w:t>
        <w:softHyphen/>
        <w:t>νο στρα</w:t>
        <w:softHyphen/>
        <w:t>τό. Έ</w:t>
        <w:softHyphen/>
        <w:t>πρε</w:t>
        <w:softHyphen/>
        <w:t>πε να πο</w:t>
        <w:softHyphen/>
        <w:t>λε</w:t>
        <w:softHyphen/>
        <w:t>μή</w:t>
        <w:softHyphen/>
        <w:t>σουν ε</w:t>
        <w:softHyphen/>
        <w:t>να</w:t>
        <w:softHyphen/>
        <w:t>ντί</w:t>
        <w:softHyphen/>
        <w:t>ον ε</w:t>
        <w:softHyphen/>
        <w:t>νός α</w:t>
        <w:softHyphen/>
        <w:t>ντι</w:t>
        <w:softHyphen/>
        <w:t>πά</w:t>
        <w:softHyphen/>
        <w:t>λου ι</w:t>
        <w:softHyphen/>
        <w:t>σχυ</w:t>
        <w:softHyphen/>
        <w:t>ρού, την Ο</w:t>
        <w:softHyphen/>
        <w:t>θω</w:t>
        <w:softHyphen/>
        <w:t>μα</w:t>
        <w:softHyphen/>
        <w:t>νι</w:t>
        <w:softHyphen/>
        <w:t>κή αυ</w:t>
        <w:softHyphen/>
        <w:t>το</w:t>
        <w:softHyphen/>
        <w:t>κρα</w:t>
        <w:softHyphen/>
        <w:t>το</w:t>
        <w:softHyphen/>
        <w:t>ρί</w:t>
        <w:softHyphen/>
        <w:t>α, η ο</w:t>
        <w:softHyphen/>
        <w:t>ποί</w:t>
        <w:softHyphen/>
        <w:t>α δι</w:t>
        <w:softHyphen/>
        <w:t>έ</w:t>
        <w:softHyphen/>
        <w:t>θε</w:t>
        <w:softHyphen/>
        <w:t>τε έ</w:t>
        <w:softHyphen/>
        <w:t>να στρα</w:t>
        <w:softHyphen/>
        <w:t>τό άρ</w:t>
        <w:softHyphen/>
        <w:t>τι</w:t>
        <w:softHyphen/>
        <w:t>α ε</w:t>
        <w:softHyphen/>
        <w:t>ξο</w:t>
        <w:softHyphen/>
        <w:t>πλι</w:t>
        <w:softHyphen/>
        <w:t>σμέ</w:t>
        <w:softHyphen/>
        <w:t>νο και πο</w:t>
        <w:softHyphen/>
        <w:t>λυ</w:t>
        <w:softHyphen/>
        <w:t>ά</w:t>
        <w:softHyphen/>
        <w:t>ρι</w:t>
        <w:softHyphen/>
        <w:t>θμο. Εν τού</w:t>
        <w:softHyphen/>
        <w:t>τοις οι Έλ</w:t>
        <w:softHyphen/>
        <w:t>λη</w:t>
        <w:softHyphen/>
        <w:t>νες του 1821 φά</w:t>
        <w:softHyphen/>
        <w:t>νη</w:t>
        <w:softHyphen/>
        <w:t>καν ι</w:t>
        <w:softHyphen/>
        <w:t>σχυ</w:t>
        <w:softHyphen/>
        <w:t>ρό</w:t>
        <w:softHyphen/>
        <w:t>τε</w:t>
        <w:softHyphen/>
        <w:t>ροι των Τούρ</w:t>
        <w:softHyphen/>
        <w:t>κων. Εμ</w:t>
        <w:softHyphen/>
        <w:t>ψυ</w:t>
        <w:softHyphen/>
        <w:t>χω</w:t>
        <w:softHyphen/>
        <w:t>μέ</w:t>
        <w:softHyphen/>
        <w:t>νοι α</w:t>
        <w:softHyphen/>
        <w:t>πό την ι</w:t>
        <w:softHyphen/>
        <w:t>δέ</w:t>
        <w:softHyphen/>
        <w:t>α του χρέ</w:t>
        <w:softHyphen/>
        <w:t>ους προς την πα</w:t>
        <w:softHyphen/>
        <w:t>τρί</w:t>
        <w:softHyphen/>
        <w:t>δα νί</w:t>
        <w:softHyphen/>
        <w:t>κη</w:t>
        <w:softHyphen/>
        <w:t>σαν την υ</w:t>
        <w:softHyphen/>
        <w:t>λι</w:t>
        <w:softHyphen/>
        <w:t>κή δύ</w:t>
        <w:softHyphen/>
        <w:t>να</w:t>
        <w:softHyphen/>
        <w:t>μη, την ο</w:t>
        <w:softHyphen/>
        <w:t>ποί</w:t>
        <w:softHyphen/>
        <w:t>α δι</w:t>
        <w:softHyphen/>
        <w:t>έ</w:t>
        <w:softHyphen/>
        <w:t>θε</w:t>
        <w:softHyphen/>
        <w:t>ταν οι Τούρ</w:t>
        <w:softHyphen/>
        <w:t>κοι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Και ξε</w:t>
        <w:softHyphen/>
        <w:t>ση</w:t>
        <w:softHyphen/>
        <w:t>κώ</w:t>
        <w:softHyphen/>
        <w:t>θη</w:t>
        <w:softHyphen/>
        <w:t>καν μι</w:t>
        <w:softHyphen/>
        <w:t>α χού</w:t>
        <w:softHyphen/>
        <w:t>φτα ά</w:t>
        <w:softHyphen/>
        <w:t>ο</w:t>
        <w:softHyphen/>
        <w:t>πλοι ρα</w:t>
        <w:softHyphen/>
        <w:t>γι</w:t>
        <w:softHyphen/>
        <w:t>ά</w:t>
        <w:softHyphen/>
        <w:t>δες ν' α</w:t>
        <w:softHyphen/>
        <w:t>ντι</w:t>
        <w:softHyphen/>
        <w:t>με</w:t>
        <w:softHyphen/>
        <w:t>τω</w:t>
        <w:softHyphen/>
        <w:t>πί</w:t>
        <w:softHyphen/>
        <w:t>σουν μι</w:t>
        <w:softHyphen/>
        <w:t>α πα</w:t>
        <w:softHyphen/>
        <w:t>νί</w:t>
        <w:softHyphen/>
        <w:t>σχυ</w:t>
        <w:softHyphen/>
        <w:t>ρη αυ</w:t>
        <w:softHyphen/>
        <w:t>το</w:t>
        <w:softHyphen/>
        <w:t>κρα</w:t>
        <w:softHyphen/>
        <w:t>το</w:t>
        <w:softHyphen/>
        <w:t>ρί</w:t>
        <w:softHyphen/>
        <w:t>α. Ποι</w:t>
        <w:softHyphen/>
        <w:t>ος δεν θα χα</w:t>
        <w:softHyphen/>
        <w:t>ρα</w:t>
        <w:softHyphen/>
        <w:t>κτή</w:t>
        <w:softHyphen/>
        <w:t>ρι</w:t>
        <w:softHyphen/>
        <w:t>ζε την πρά</w:t>
        <w:softHyphen/>
        <w:t>ξη αυ</w:t>
        <w:softHyphen/>
        <w:t>τή ως πα</w:t>
        <w:softHyphen/>
        <w:t>ρα</w:t>
        <w:softHyphen/>
        <w:t>φρο</w:t>
        <w:softHyphen/>
        <w:t>σύ</w:t>
        <w:softHyphen/>
        <w:t>νη και ποι</w:t>
        <w:softHyphen/>
        <w:t>ος δεν θα ή</w:t>
        <w:softHyphen/>
        <w:t>ταν βέ</w:t>
        <w:softHyphen/>
        <w:t>βαι</w:t>
        <w:softHyphen/>
        <w:t>ος ό</w:t>
        <w:softHyphen/>
        <w:t>τι έκ</w:t>
        <w:softHyphen/>
        <w:t>βα</w:t>
        <w:softHyphen/>
        <w:t>ση ό</w:t>
        <w:softHyphen/>
        <w:t>λων αυ</w:t>
        <w:softHyphen/>
        <w:t>τών θα ή</w:t>
        <w:softHyphen/>
        <w:t>ταν ο α</w:t>
        <w:softHyphen/>
        <w:t>φα</w:t>
        <w:softHyphen/>
        <w:t>νι</w:t>
        <w:softHyphen/>
        <w:t>σμός των ρα</w:t>
        <w:softHyphen/>
        <w:t>γι</w:t>
        <w:softHyphen/>
        <w:t>ά</w:t>
        <w:softHyphen/>
        <w:t>δων;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</w:t>
      </w:r>
    </w:p>
    <w:p>
      <w:pPr>
        <w:pStyle w:val="Normal"/>
        <w:ind w:firstLine="56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Ό</w:t>
        <w:softHyphen/>
        <w:t>μως η ψυ</w:t>
        <w:softHyphen/>
        <w:t>χρή λο</w:t>
        <w:softHyphen/>
        <w:t>γι</w:t>
        <w:softHyphen/>
        <w:t>κή α</w:t>
        <w:softHyphen/>
        <w:t>πέ</w:t>
        <w:softHyphen/>
        <w:t>χει πο</w:t>
        <w:softHyphen/>
        <w:t>λύ α</w:t>
        <w:softHyphen/>
        <w:t>πό τη φλό</w:t>
        <w:softHyphen/>
        <w:t>γα της καρ</w:t>
        <w:softHyphen/>
        <w:t>δι</w:t>
        <w:softHyphen/>
        <w:t>άς. Ο πό</w:t>
        <w:softHyphen/>
        <w:t>θος και η φλό</w:t>
        <w:softHyphen/>
        <w:t>γα της λευ</w:t>
        <w:softHyphen/>
        <w:t>τε</w:t>
        <w:softHyphen/>
        <w:t>ρι</w:t>
        <w:softHyphen/>
        <w:t>άς έ</w:t>
        <w:softHyphen/>
        <w:t>δω</w:t>
        <w:softHyphen/>
        <w:t>σαν στους α</w:t>
        <w:softHyphen/>
        <w:t>σή</w:t>
        <w:softHyphen/>
        <w:t>μα</w:t>
        <w:softHyphen/>
        <w:t>ντους ρα</w:t>
        <w:softHyphen/>
        <w:t>γι</w:t>
        <w:softHyphen/>
        <w:t>ά</w:t>
        <w:softHyphen/>
        <w:t>δες τη δύ</w:t>
        <w:softHyphen/>
        <w:t>να</w:t>
        <w:softHyphen/>
        <w:t>μη, τη θέ</w:t>
        <w:softHyphen/>
        <w:t>λη</w:t>
        <w:softHyphen/>
        <w:t>ση και τη πε</w:t>
        <w:softHyphen/>
        <w:t>ρη</w:t>
        <w:softHyphen/>
        <w:t>φά</w:t>
        <w:softHyphen/>
        <w:t>νι</w:t>
        <w:softHyphen/>
        <w:t>α του λι</w:t>
        <w:softHyphen/>
        <w:t>ο</w:t>
        <w:softHyphen/>
        <w:t>ντα</w:t>
        <w:softHyphen/>
        <w:t>ρι</w:t>
        <w:softHyphen/>
        <w:t>ού. Έ</w:t>
        <w:softHyphen/>
        <w:t>γι</w:t>
        <w:softHyphen/>
        <w:t>ναν ό</w:t>
        <w:softHyphen/>
        <w:t>λοι τους θε</w:t>
        <w:softHyphen/>
        <w:t>ρι</w:t>
        <w:softHyphen/>
        <w:t>ά. Θε</w:t>
        <w:softHyphen/>
        <w:t>ρι</w:t>
        <w:softHyphen/>
        <w:t>ά φο</w:t>
        <w:softHyphen/>
        <w:t>βε</w:t>
        <w:softHyphen/>
        <w:t>ρά και α</w:t>
        <w:softHyphen/>
        <w:t>νή</w:t>
        <w:softHyphen/>
        <w:t>με</w:t>
        <w:softHyphen/>
        <w:t>ρα έ</w:t>
        <w:softHyphen/>
        <w:t>τοι</w:t>
        <w:softHyphen/>
        <w:t>μα να κα</w:t>
        <w:softHyphen/>
        <w:t>τα</w:t>
        <w:softHyphen/>
        <w:t>σπα</w:t>
        <w:softHyphen/>
        <w:t>ρά</w:t>
        <w:softHyphen/>
        <w:t>ξουν τον ε</w:t>
        <w:softHyphen/>
        <w:t>χθρό, που χρό</w:t>
        <w:softHyphen/>
        <w:t>νι</w:t>
        <w:softHyphen/>
        <w:t>α τώ</w:t>
        <w:softHyphen/>
        <w:t>ρα τους εί</w:t>
        <w:softHyphen/>
        <w:t>χε α</w:t>
        <w:softHyphen/>
        <w:t>φαι</w:t>
        <w:softHyphen/>
        <w:t>ρέ</w:t>
        <w:softHyphen/>
        <w:t>σει το πο</w:t>
        <w:softHyphen/>
        <w:t>λύ</w:t>
        <w:softHyphen/>
        <w:t>τι</w:t>
        <w:softHyphen/>
        <w:t>μο α</w:t>
        <w:softHyphen/>
        <w:t>γα</w:t>
        <w:softHyphen/>
        <w:t>θό της λευ</w:t>
        <w:softHyphen/>
        <w:t>τε</w:t>
        <w:softHyphen/>
        <w:t>ρι</w:t>
        <w:softHyphen/>
        <w:t>άς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color w:val="FF0000"/>
          <w:sz w:val="28"/>
          <w:szCs w:val="28"/>
        </w:rPr>
        <w:t>+</w:t>
      </w:r>
      <w:r>
        <w:rPr>
          <w:rFonts w:cs="Calibri" w:ascii="Calibri" w:hAnsi="Calibri"/>
          <w:sz w:val="28"/>
          <w:szCs w:val="28"/>
        </w:rPr>
        <w:t>Έ</w:t>
        <w:softHyphen/>
        <w:t>τσι, στις 25 Μαρ</w:t>
        <w:softHyphen/>
        <w:t>τί</w:t>
        <w:softHyphen/>
        <w:t>ου 1821, ο Μη</w:t>
        <w:softHyphen/>
        <w:t>τρο</w:t>
        <w:softHyphen/>
        <w:t>πο</w:t>
        <w:softHyphen/>
        <w:t>λί</w:t>
        <w:softHyphen/>
        <w:t>της Πα</w:t>
        <w:softHyphen/>
        <w:t>λαι</w:t>
        <w:softHyphen/>
        <w:t>ών Πα</w:t>
        <w:softHyphen/>
        <w:t>τρών Γερ</w:t>
        <w:softHyphen/>
        <w:t>μα</w:t>
        <w:softHyphen/>
        <w:t>νός με τους ο</w:t>
        <w:softHyphen/>
        <w:t>πλαρ</w:t>
        <w:softHyphen/>
        <w:t>χη</w:t>
        <w:softHyphen/>
        <w:t>γούς Αν</w:t>
        <w:softHyphen/>
        <w:t>δρέ</w:t>
        <w:softHyphen/>
        <w:t>α Λό</w:t>
        <w:softHyphen/>
        <w:t>ντο και Αν</w:t>
        <w:softHyphen/>
        <w:t>δρέ</w:t>
        <w:softHyphen/>
        <w:t>α Ζα</w:t>
        <w:softHyphen/>
        <w:t>ΐ</w:t>
        <w:softHyphen/>
        <w:t>μη, κή</w:t>
        <w:softHyphen/>
        <w:t>ρυ</w:t>
        <w:softHyphen/>
        <w:t>ξαν την ε</w:t>
        <w:softHyphen/>
        <w:t>πα</w:t>
        <w:softHyphen/>
        <w:t>νά</w:t>
        <w:softHyphen/>
        <w:t>στα</w:t>
        <w:softHyphen/>
        <w:t>ση στη Μο</w:t>
        <w:softHyphen/>
        <w:t>νή της Α</w:t>
        <w:softHyphen/>
        <w:t>γί</w:t>
        <w:softHyphen/>
        <w:t>ας Λαύ</w:t>
        <w:softHyphen/>
        <w:t>ρας</w:t>
      </w:r>
      <w:r>
        <w:rPr>
          <w:rFonts w:cs="Calibri" w:ascii="Calibri" w:hAnsi="Calibri"/>
          <w:color w:val="FF0000"/>
          <w:sz w:val="28"/>
          <w:szCs w:val="28"/>
        </w:rPr>
        <w:t>+</w:t>
      </w:r>
      <w:r>
        <w:rPr>
          <w:rFonts w:cs="Calibri" w:ascii="Calibri" w:hAnsi="Calibri"/>
          <w:sz w:val="28"/>
          <w:szCs w:val="28"/>
        </w:rPr>
        <w:t>, στα Κα</w:t>
        <w:softHyphen/>
        <w:t>λά</w:t>
        <w:softHyphen/>
        <w:t>βρυ</w:t>
        <w:softHyphen/>
        <w:t>τα της Πε</w:t>
        <w:softHyphen/>
        <w:t>λο</w:t>
        <w:softHyphen/>
        <w:t>πον</w:t>
        <w:softHyphen/>
        <w:t>νή</w:t>
        <w:softHyphen/>
        <w:t xml:space="preserve">σου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ab/>
        <w:t>Το σύν</w:t>
        <w:softHyphen/>
        <w:t>θη</w:t>
        <w:softHyphen/>
        <w:t>μα του ξε</w:t>
        <w:softHyphen/>
        <w:t>ση</w:t>
        <w:softHyphen/>
        <w:t>κω</w:t>
        <w:softHyphen/>
        <w:t>μού εί</w:t>
        <w:softHyphen/>
        <w:t>χε δο</w:t>
        <w:softHyphen/>
        <w:t>θεί. Οι ρα</w:t>
        <w:softHyphen/>
        <w:t>γι</w:t>
        <w:softHyphen/>
        <w:t>ά</w:t>
        <w:softHyphen/>
        <w:t>δες των αι</w:t>
        <w:softHyphen/>
        <w:t>ώ</w:t>
        <w:softHyphen/>
        <w:t>νων ξύ</w:t>
        <w:softHyphen/>
        <w:t>πνη</w:t>
        <w:softHyphen/>
        <w:t>σαν.</w:t>
      </w:r>
      <w:r>
        <w:rPr>
          <w:rFonts w:cs="Calibri" w:ascii="Calibri" w:hAnsi="Calibri"/>
          <w:color w:val="FF0000"/>
          <w:sz w:val="28"/>
          <w:szCs w:val="28"/>
        </w:rPr>
        <w:t xml:space="preserve"> +</w:t>
      </w:r>
      <w:r>
        <w:rPr>
          <w:rFonts w:cs="Calibri" w:ascii="Calibri" w:hAnsi="Calibri"/>
          <w:sz w:val="28"/>
          <w:szCs w:val="28"/>
        </w:rPr>
        <w:t xml:space="preserve"> Τα μαρ</w:t>
        <w:softHyphen/>
        <w:softHyphen/>
        <w:t>τύ</w:t>
        <w:softHyphen/>
        <w:t>ρι</w:t>
        <w:softHyphen/>
        <w:t>α και οι τα</w:t>
        <w:softHyphen/>
        <w:t>λαι</w:t>
        <w:softHyphen/>
        <w:t>πω</w:t>
        <w:softHyphen/>
        <w:t>ρί</w:t>
        <w:softHyphen/>
        <w:t>ες τεσ</w:t>
        <w:softHyphen/>
        <w:t>σά</w:t>
        <w:softHyphen/>
        <w:t>ρων αι</w:t>
        <w:softHyphen/>
        <w:t>ώ</w:t>
        <w:softHyphen/>
        <w:t>νων πού εί</w:t>
        <w:softHyphen/>
        <w:t>χαν κάνει μαύ</w:t>
        <w:softHyphen/>
        <w:t>ρη τη ψυ</w:t>
        <w:softHyphen/>
        <w:t>χή τους θέριεψαν μέσα τους την ιδέα της ελευθερίας. Η αι</w:t>
        <w:softHyphen/>
        <w:t>ώ</w:t>
        <w:softHyphen/>
        <w:t>νι</w:t>
        <w:softHyphen/>
        <w:t>α Ελ</w:t>
        <w:softHyphen/>
        <w:t>λη</w:t>
        <w:softHyphen/>
        <w:t>νι</w:t>
        <w:softHyphen/>
        <w:t>κή ι</w:t>
        <w:softHyphen/>
        <w:t>δέ</w:t>
        <w:softHyphen/>
        <w:t>α, η ά</w:t>
        <w:softHyphen/>
        <w:t>σβη</w:t>
        <w:softHyphen/>
        <w:t>στη και α</w:t>
        <w:softHyphen/>
        <w:t>κα</w:t>
        <w:softHyphen/>
        <w:t>τά</w:t>
        <w:softHyphen/>
        <w:t>λυ</w:t>
        <w:softHyphen/>
        <w:t>τη, που δι</w:t>
        <w:softHyphen/>
        <w:t>α</w:t>
        <w:softHyphen/>
        <w:t>τη</w:t>
        <w:softHyphen/>
        <w:t>ρή</w:t>
        <w:softHyphen/>
        <w:t>θη</w:t>
        <w:softHyphen/>
        <w:t>κε, σπί</w:t>
        <w:softHyphen/>
        <w:t>θα α</w:t>
        <w:softHyphen/>
        <w:t>κοί</w:t>
        <w:softHyphen/>
        <w:t>μη</w:t>
        <w:softHyphen/>
        <w:t>τη, ε</w:t>
        <w:softHyphen/>
        <w:t>κα</w:t>
        <w:softHyphen/>
        <w:t>το</w:t>
        <w:softHyphen/>
        <w:t>ντά</w:t>
        <w:softHyphen/>
        <w:t>δες χρό</w:t>
        <w:softHyphen/>
        <w:t>νι</w:t>
        <w:softHyphen/>
        <w:t>α, α</w:t>
        <w:softHyphen/>
        <w:t>πό το κρυ</w:t>
        <w:softHyphen/>
        <w:t>φό σχο</w:t>
        <w:softHyphen/>
        <w:t>λει</w:t>
        <w:softHyphen/>
        <w:t>ό</w:t>
      </w:r>
      <w:r>
        <w:rPr>
          <w:rFonts w:cs="Calibri" w:ascii="Calibri" w:hAnsi="Calibri"/>
          <w:color w:val="FF0000"/>
          <w:sz w:val="28"/>
          <w:szCs w:val="28"/>
        </w:rPr>
        <w:t>+</w:t>
      </w:r>
      <w:r>
        <w:rPr>
          <w:rFonts w:cs="Calibri" w:ascii="Calibri" w:hAnsi="Calibri"/>
          <w:sz w:val="28"/>
          <w:szCs w:val="28"/>
        </w:rPr>
        <w:t>, στη ψυ</w:t>
        <w:softHyphen/>
        <w:t>χή κά</w:t>
        <w:softHyphen/>
        <w:t>θε Ελ</w:t>
        <w:softHyphen/>
        <w:t>λη</w:t>
        <w:softHyphen/>
        <w:t>νό</w:t>
        <w:softHyphen/>
        <w:t>που</w:t>
        <w:softHyphen/>
        <w:t>λου, ά</w:t>
        <w:softHyphen/>
        <w:t>να</w:t>
        <w:softHyphen/>
        <w:t>ψε και φού</w:t>
        <w:softHyphen/>
        <w:t>ντω</w:t>
        <w:softHyphen/>
        <w:t>σε και έ</w:t>
        <w:softHyphen/>
        <w:t>θρε</w:t>
        <w:softHyphen/>
        <w:t>ψε την ελ</w:t>
        <w:softHyphen/>
        <w:t>πί</w:t>
        <w:softHyphen/>
        <w:t>δα και τον εν</w:t>
        <w:softHyphen/>
        <w:t>θου</w:t>
        <w:softHyphen/>
        <w:t>σι</w:t>
        <w:softHyphen/>
        <w:t>α</w:t>
        <w:softHyphen/>
        <w:t>σμό, την πε</w:t>
        <w:softHyphen/>
        <w:t>ρη</w:t>
        <w:softHyphen/>
        <w:t>φά</w:t>
        <w:softHyphen/>
        <w:t>νι</w:t>
        <w:softHyphen/>
        <w:t>α και το με</w:t>
        <w:softHyphen/>
        <w:t>γα</w:t>
        <w:softHyphen/>
        <w:t>λεί</w:t>
        <w:softHyphen/>
        <w:t>ο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ab/>
        <w:t>Ό</w:t>
        <w:softHyphen/>
        <w:t>χι, ή</w:t>
        <w:softHyphen/>
        <w:t>ταν φο</w:t>
        <w:softHyphen/>
        <w:t>βε</w:t>
        <w:softHyphen/>
        <w:t>ρό, ή</w:t>
        <w:softHyphen/>
        <w:t>ταν α</w:t>
        <w:softHyphen/>
        <w:t>βά</w:t>
        <w:softHyphen/>
        <w:t>στα</w:t>
        <w:softHyphen/>
        <w:t>χτο γι</w:t>
        <w:softHyphen/>
        <w:t>α τη πε</w:t>
        <w:softHyphen/>
        <w:t>ρή</w:t>
        <w:softHyphen/>
        <w:t>φα</w:t>
        <w:softHyphen/>
        <w:t>νη Ελ</w:t>
        <w:softHyphen/>
        <w:t>λη</w:t>
        <w:softHyphen/>
        <w:t>νι</w:t>
        <w:softHyphen/>
        <w:t>κή ψυ</w:t>
        <w:softHyphen/>
        <w:t>χή να βλέ</w:t>
        <w:softHyphen/>
        <w:t>πει τον τό</w:t>
        <w:softHyphen/>
        <w:t>πο της δό</w:t>
        <w:softHyphen/>
        <w:t>ξας και του με</w:t>
        <w:softHyphen/>
        <w:t>γα</w:t>
        <w:softHyphen/>
        <w:t>λεί</w:t>
        <w:softHyphen/>
        <w:t>ου, της τέ</w:t>
        <w:softHyphen/>
        <w:t>χνης και της φι</w:t>
        <w:softHyphen/>
        <w:t>λο</w:t>
        <w:softHyphen/>
        <w:t>σο</w:t>
        <w:softHyphen/>
        <w:t>φί</w:t>
        <w:softHyphen/>
        <w:t>ας, να κα</w:t>
        <w:softHyphen/>
        <w:t>τα</w:t>
        <w:softHyphen/>
        <w:t>πα</w:t>
        <w:softHyphen/>
        <w:t>τι</w:t>
        <w:softHyphen/>
        <w:t>έ</w:t>
        <w:softHyphen/>
        <w:t>ται α</w:t>
        <w:softHyphen/>
        <w:t>πό α</w:t>
        <w:softHyphen/>
        <w:t>πο</w:t>
        <w:softHyphen/>
        <w:t>λί</w:t>
        <w:softHyphen/>
        <w:t>τι</w:t>
        <w:softHyphen/>
        <w:t>στους και βαρ</w:t>
        <w:softHyphen/>
        <w:t>βά</w:t>
        <w:softHyphen/>
        <w:t>ρους. Ό</w:t>
        <w:softHyphen/>
        <w:t>χι, το φως του πο</w:t>
        <w:softHyphen/>
        <w:t>λι</w:t>
        <w:softHyphen/>
        <w:t>τι</w:t>
        <w:softHyphen/>
        <w:t>σμού έ</w:t>
        <w:softHyphen/>
        <w:t>πρε</w:t>
        <w:softHyphen/>
        <w:t>πε να λάμ</w:t>
        <w:softHyphen/>
        <w:t>ψει ξα</w:t>
        <w:softHyphen/>
        <w:t>νά στη γη, τη μη</w:t>
        <w:softHyphen/>
        <w:t>τέ</w:t>
        <w:softHyphen/>
        <w:t>ρα των η</w:t>
        <w:softHyphen/>
        <w:t>ρώ</w:t>
        <w:softHyphen/>
        <w:t>ων και των μαρτύρων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color w:val="FF0000"/>
          <w:sz w:val="28"/>
          <w:szCs w:val="28"/>
        </w:rPr>
        <w:t>+</w:t>
      </w:r>
      <w:r>
        <w:rPr>
          <w:rFonts w:cs="Calibri" w:ascii="Calibri" w:hAnsi="Calibri"/>
          <w:sz w:val="28"/>
          <w:szCs w:val="28"/>
        </w:rPr>
        <w:t>Σεί</w:t>
        <w:softHyphen/>
        <w:t>στη</w:t>
        <w:softHyphen/>
        <w:t>κε η τα</w:t>
        <w:softHyphen/>
        <w:t>λαι</w:t>
        <w:softHyphen/>
        <w:t>πω</w:t>
        <w:softHyphen/>
        <w:t>ρη</w:t>
        <w:softHyphen/>
        <w:t>μέ</w:t>
        <w:softHyphen/>
        <w:t>νη γη. Βρό</w:t>
        <w:softHyphen/>
        <w:t>ντη</w:t>
        <w:softHyphen/>
        <w:t>σε και ά</w:t>
        <w:softHyphen/>
        <w:t>στρα</w:t>
        <w:softHyphen/>
        <w:t>ψε. Ση</w:t>
        <w:softHyphen/>
        <w:t>κώ</w:t>
        <w:softHyphen/>
        <w:t>θη</w:t>
        <w:softHyphen/>
        <w:t>κε το θε</w:t>
        <w:softHyphen/>
        <w:t>ρι</w:t>
        <w:softHyphen/>
        <w:t>ό με μά</w:t>
        <w:softHyphen/>
        <w:t>τι κόκ</w:t>
        <w:softHyphen/>
        <w:t>κι</w:t>
        <w:softHyphen/>
        <w:t>νο και θο</w:t>
        <w:softHyphen/>
        <w:t>λό, μού</w:t>
        <w:softHyphen/>
        <w:t>γκρι</w:t>
        <w:softHyphen/>
        <w:t>σε φο</w:t>
        <w:softHyphen/>
        <w:t>βε</w:t>
        <w:softHyphen/>
        <w:t>ρά. Πά</w:t>
        <w:softHyphen/>
        <w:t>γω</w:t>
        <w:softHyphen/>
        <w:t>σαν οι ά</w:t>
        <w:softHyphen/>
        <w:t>πι</w:t>
        <w:softHyphen/>
        <w:t>στοι, πή</w:t>
        <w:softHyphen/>
        <w:t>ραν θάρ</w:t>
        <w:softHyphen/>
        <w:t>ρος οι ρα</w:t>
        <w:softHyphen/>
        <w:t>γι</w:t>
        <w:softHyphen/>
        <w:t>ά</w:t>
        <w:softHyphen/>
        <w:t>δες. Φω</w:t>
        <w:softHyphen/>
        <w:t>τι</w:t>
        <w:softHyphen/>
        <w:t>ά κι α</w:t>
        <w:softHyphen/>
        <w:t>στρο</w:t>
        <w:softHyphen/>
        <w:t>πε</w:t>
        <w:softHyphen/>
        <w:t>λέ</w:t>
        <w:softHyphen/>
        <w:t>κι χύ</w:t>
        <w:softHyphen/>
        <w:t>θη</w:t>
        <w:softHyphen/>
        <w:t>κε πα</w:t>
        <w:softHyphen/>
        <w:t>ντού με κα</w:t>
        <w:softHyphen/>
        <w:t>ρι</w:t>
        <w:softHyphen/>
        <w:t>ο</w:t>
        <w:softHyphen/>
        <w:t>φί</w:t>
        <w:softHyphen/>
        <w:t>λι</w:t>
        <w:softHyphen/>
        <w:t>α και γι</w:t>
        <w:softHyphen/>
        <w:t>α</w:t>
        <w:softHyphen/>
        <w:t>τα</w:t>
        <w:softHyphen/>
        <w:t>γά</w:t>
        <w:softHyphen/>
        <w:t>νι</w:t>
        <w:softHyphen/>
        <w:t>α, με πέ</w:t>
        <w:softHyphen/>
        <w:t>τρες και ξύ</w:t>
        <w:softHyphen/>
        <w:t>λα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ab/>
        <w:t>Η Ε</w:t>
        <w:softHyphen/>
        <w:t>πα</w:t>
        <w:softHyphen/>
        <w:t>νά</w:t>
        <w:softHyphen/>
        <w:t>στα</w:t>
        <w:softHyphen/>
        <w:t>ση α</w:t>
        <w:softHyphen/>
        <w:t>πό την Πε</w:t>
        <w:softHyphen/>
        <w:t>λο</w:t>
        <w:softHyphen/>
        <w:t>πόν</w:t>
        <w:softHyphen/>
        <w:t>νη</w:t>
        <w:softHyphen/>
        <w:t>σο γρή</w:t>
        <w:softHyphen/>
        <w:t>γο</w:t>
        <w:softHyphen/>
        <w:t>ρα εξα</w:t>
        <w:softHyphen/>
        <w:t>πλώ</w:t>
        <w:softHyphen/>
        <w:t>θη</w:t>
        <w:softHyphen/>
        <w:t>κε σε ο</w:t>
        <w:softHyphen/>
        <w:t>λό</w:t>
        <w:softHyphen/>
        <w:t>κλη</w:t>
        <w:softHyphen/>
        <w:t>ρη την υ</w:t>
        <w:softHyphen/>
        <w:t>πό</w:t>
        <w:softHyphen/>
        <w:t>δου</w:t>
        <w:softHyphen/>
        <w:t>λη Ελ</w:t>
        <w:softHyphen/>
        <w:t>λά</w:t>
        <w:softHyphen/>
        <w:t>δα.</w:t>
      </w:r>
      <w:r>
        <w:rPr>
          <w:rFonts w:cs="Calibri" w:ascii="Calibri" w:hAnsi="Calibri"/>
          <w:color w:val="FF0000"/>
          <w:sz w:val="28"/>
          <w:szCs w:val="28"/>
        </w:rPr>
        <w:t xml:space="preserve"> +</w:t>
      </w:r>
      <w:r>
        <w:rPr>
          <w:rFonts w:cs="Calibri" w:ascii="Calibri" w:hAnsi="Calibri"/>
          <w:sz w:val="28"/>
          <w:szCs w:val="28"/>
        </w:rPr>
        <w:t xml:space="preserve"> Στα Νη</w:t>
        <w:softHyphen/>
        <w:t>σι</w:t>
        <w:softHyphen/>
        <w:t>ά, την Κρή</w:t>
        <w:softHyphen/>
        <w:t>τη, την Στε</w:t>
        <w:softHyphen/>
        <w:t>ρε</w:t>
        <w:softHyphen/>
        <w:t>ά, την Εύ</w:t>
        <w:softHyphen/>
        <w:t>βοι</w:t>
        <w:softHyphen/>
        <w:t>α, την Θεσ</w:t>
        <w:softHyphen/>
        <w:t>σα</w:t>
        <w:softHyphen/>
        <w:t>λί</w:t>
        <w:softHyphen/>
        <w:t>α, την Ή</w:t>
        <w:softHyphen/>
        <w:t>πει</w:t>
        <w:softHyphen/>
        <w:t>ρο και την Μα</w:t>
        <w:softHyphen/>
        <w:t>κε</w:t>
        <w:softHyphen/>
        <w:t>δο</w:t>
        <w:softHyphen/>
        <w:t>νί</w:t>
        <w:softHyphen/>
        <w:t>α οι Έλ</w:t>
        <w:softHyphen/>
        <w:t>λη</w:t>
        <w:softHyphen/>
        <w:t>νες ε</w:t>
        <w:softHyphen/>
        <w:t>πα</w:t>
        <w:softHyphen/>
        <w:t>να</w:t>
        <w:softHyphen/>
        <w:t>στα</w:t>
        <w:softHyphen/>
        <w:t>τούν, πο</w:t>
        <w:softHyphen/>
        <w:t>λε</w:t>
        <w:softHyphen/>
        <w:t>μούν ά</w:t>
        <w:softHyphen/>
        <w:t>φο</w:t>
        <w:softHyphen/>
        <w:t>βα, πο</w:t>
        <w:softHyphen/>
        <w:t>λε</w:t>
        <w:softHyphen/>
        <w:t>μούν θαρ</w:t>
        <w:softHyphen/>
        <w:t>ρα</w:t>
        <w:softHyphen/>
        <w:t>λέ</w:t>
        <w:softHyphen/>
        <w:t>α. Εί</w:t>
        <w:softHyphen/>
        <w:t>ναι ά</w:t>
        <w:softHyphen/>
        <w:t>ξι</w:t>
        <w:softHyphen/>
        <w:t>οι α</w:t>
        <w:softHyphen/>
        <w:t>πό</w:t>
        <w:softHyphen/>
        <w:t>γο</w:t>
        <w:softHyphen/>
        <w:t>νοι των πο</w:t>
        <w:softHyphen/>
        <w:t>λε</w:t>
        <w:softHyphen/>
        <w:t>μι</w:t>
        <w:softHyphen/>
        <w:t>στών του Μα</w:t>
        <w:softHyphen/>
        <w:t>ρα</w:t>
        <w:softHyphen/>
        <w:t>θώ</w:t>
        <w:softHyphen/>
        <w:t>να και της Σα</w:t>
        <w:softHyphen/>
        <w:t>λα</w:t>
        <w:softHyphen/>
        <w:t>μί</w:t>
        <w:softHyphen/>
        <w:t>νας. Έ</w:t>
        <w:softHyphen/>
        <w:t>χουν συ</w:t>
        <w:softHyphen/>
        <w:t>ναί</w:t>
        <w:softHyphen/>
        <w:t>σθη</w:t>
        <w:softHyphen/>
        <w:t>ση ό</w:t>
        <w:softHyphen/>
        <w:t>τι εί</w:t>
        <w:softHyphen/>
        <w:t>ναι συ</w:t>
        <w:softHyphen/>
        <w:t>νε</w:t>
        <w:softHyphen/>
        <w:t>χι</w:t>
        <w:softHyphen/>
        <w:t>στές της Ελ</w:t>
        <w:softHyphen/>
        <w:t>λη</w:t>
        <w:softHyphen/>
        <w:t>νι</w:t>
        <w:softHyphen/>
        <w:t>κής πα</w:t>
        <w:softHyphen/>
        <w:t>ρα</w:t>
        <w:softHyphen/>
        <w:t>δό</w:t>
        <w:softHyphen/>
        <w:t>σε</w:t>
        <w:softHyphen/>
        <w:t>ως· α</w:t>
        <w:softHyphen/>
        <w:t>γω</w:t>
        <w:softHyphen/>
        <w:t>νί</w:t>
        <w:softHyphen/>
        <w:t>ζο</w:t>
        <w:softHyphen/>
        <w:t>νται και πε</w:t>
        <w:softHyphen/>
        <w:t>θαί</w:t>
        <w:softHyphen/>
        <w:t>νουν γι</w:t>
        <w:softHyphen/>
        <w:t>α να τη δι</w:t>
        <w:softHyphen/>
        <w:t>α</w:t>
        <w:softHyphen/>
        <w:t>τη</w:t>
        <w:softHyphen/>
        <w:t>ρή</w:t>
        <w:softHyphen/>
        <w:t>σουν ψη</w:t>
        <w:softHyphen/>
        <w:t>λά, α</w:t>
        <w:softHyphen/>
        <w:t>μό</w:t>
        <w:softHyphen/>
        <w:t>λυ</w:t>
        <w:softHyphen/>
        <w:t>ντη και κα</w:t>
        <w:softHyphen/>
        <w:t>θα</w:t>
        <w:softHyphen/>
        <w:t>ρή, ό</w:t>
        <w:softHyphen/>
        <w:t>πως την πα</w:t>
        <w:softHyphen/>
        <w:t>ρέ</w:t>
        <w:softHyphen/>
        <w:t>λα</w:t>
        <w:softHyphen/>
        <w:t>βαν α</w:t>
        <w:softHyphen/>
        <w:t>πό τους προ</w:t>
        <w:softHyphen/>
        <w:t>γό</w:t>
        <w:softHyphen/>
        <w:t>νους τους. Γί</w:t>
        <w:softHyphen/>
        <w:t>νο</w:t>
        <w:softHyphen/>
        <w:t>νται ή</w:t>
        <w:softHyphen/>
        <w:t>ρω</w:t>
        <w:softHyphen/>
        <w:t>ες και μά</w:t>
        <w:softHyphen/>
        <w:t>χο</w:t>
        <w:softHyphen/>
        <w:t>νται α</w:t>
        <w:softHyphen/>
        <w:t>ψη</w:t>
        <w:softHyphen/>
        <w:t>φώ</w:t>
        <w:softHyphen/>
        <w:t>ντας το θά</w:t>
        <w:softHyphen/>
        <w:t>να</w:t>
        <w:softHyphen/>
        <w:t>το, με μο</w:t>
        <w:softHyphen/>
        <w:t>να</w:t>
        <w:softHyphen/>
        <w:t>δι</w:t>
        <w:softHyphen/>
        <w:t>κό όραμα τη λευ</w:t>
        <w:softHyphen/>
        <w:t>τε</w:t>
        <w:softHyphen/>
        <w:t>ρι</w:t>
        <w:softHyphen/>
        <w:t>ά</w:t>
      </w:r>
      <w:r>
        <w:rPr>
          <w:rFonts w:cs="Calibri" w:ascii="Calibri" w:hAnsi="Calibri"/>
          <w:color w:val="FF0000"/>
          <w:sz w:val="28"/>
          <w:szCs w:val="28"/>
        </w:rPr>
        <w:t>+</w:t>
      </w:r>
      <w:r>
        <w:rPr>
          <w:rFonts w:cs="Calibri" w:ascii="Calibri" w:hAnsi="Calibri"/>
          <w:sz w:val="28"/>
          <w:szCs w:val="28"/>
        </w:rPr>
        <w:t>.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"Γι</w:t>
        <w:softHyphen/>
        <w:t>α</w:t>
        <w:softHyphen/>
        <w:t>τί θέ</w:t>
        <w:softHyphen/>
        <w:t>λει α</w:t>
        <w:softHyphen/>
        <w:t>ρε</w:t>
        <w:softHyphen/>
        <w:t>τή και τόλ</w:t>
        <w:softHyphen/>
        <w:t>μη η ε</w:t>
        <w:softHyphen/>
        <w:t>λευ</w:t>
        <w:softHyphen/>
        <w:t>θε</w:t>
        <w:softHyphen/>
        <w:t>ρί</w:t>
        <w:softHyphen/>
        <w:t>α"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Και τα δύ</w:t>
        <w:softHyphen/>
        <w:t>ο αυ</w:t>
        <w:softHyphen/>
        <w:t>τά εί</w:t>
        <w:softHyphen/>
        <w:t>ναι χα</w:t>
        <w:softHyphen/>
        <w:t>ρα</w:t>
        <w:softHyphen/>
        <w:t>κτη</w:t>
        <w:softHyphen/>
        <w:t>ρι</w:t>
        <w:softHyphen/>
        <w:t>στι</w:t>
        <w:softHyphen/>
        <w:t>κά της Ελ</w:t>
        <w:softHyphen/>
        <w:t>λη</w:t>
        <w:softHyphen/>
        <w:t>νι</w:t>
        <w:softHyphen/>
        <w:t>κής φυ</w:t>
        <w:softHyphen/>
        <w:t>λής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ab/>
        <w:t>Έ</w:t>
        <w:softHyphen/>
        <w:t>τσι δη</w:t>
        <w:softHyphen/>
        <w:t>μι</w:t>
        <w:softHyphen/>
        <w:t>ουρ</w:t>
        <w:softHyphen/>
        <w:t>γεί</w:t>
        <w:softHyphen/>
        <w:t>ται</w:t>
      </w:r>
      <w:r>
        <w:rPr>
          <w:rFonts w:cs="Calibri" w:ascii="Calibri" w:hAnsi="Calibri"/>
          <w:color w:val="FF0000"/>
          <w:sz w:val="28"/>
          <w:szCs w:val="28"/>
        </w:rPr>
        <w:t>+</w:t>
      </w:r>
      <w:r>
        <w:rPr>
          <w:rFonts w:cs="Calibri" w:ascii="Calibri" w:hAnsi="Calibri"/>
          <w:sz w:val="28"/>
          <w:szCs w:val="28"/>
        </w:rPr>
        <w:t xml:space="preserve"> μι</w:t>
        <w:softHyphen/>
        <w:t>α νέ</w:t>
        <w:softHyphen/>
        <w:t>α ε</w:t>
        <w:softHyphen/>
        <w:t>πο</w:t>
        <w:softHyphen/>
        <w:t>χή, μι</w:t>
        <w:softHyphen/>
        <w:t>α νέ</w:t>
        <w:softHyphen/>
        <w:t>α δό</w:t>
        <w:softHyphen/>
        <w:t>ξα, μι</w:t>
        <w:softHyphen/>
        <w:t>α νέ</w:t>
        <w:softHyphen/>
        <w:t>α φω</w:t>
        <w:softHyphen/>
        <w:t>τει</w:t>
        <w:softHyphen/>
        <w:t>νή σε</w:t>
        <w:softHyphen/>
        <w:t>λί</w:t>
        <w:softHyphen/>
        <w:t>δα στην ι</w:t>
        <w:softHyphen/>
        <w:t>στο</w:t>
        <w:softHyphen/>
        <w:t>ρί</w:t>
        <w:softHyphen/>
        <w:t>α της αι</w:t>
        <w:softHyphen/>
        <w:t>ώ</w:t>
        <w:softHyphen/>
        <w:t>νι</w:t>
        <w:softHyphen/>
        <w:t>ας Ελ</w:t>
        <w:softHyphen/>
        <w:t>λά</w:t>
        <w:softHyphen/>
        <w:t>δας. Εί</w:t>
        <w:softHyphen/>
        <w:t>ναι το α</w:t>
        <w:softHyphen/>
        <w:t>θά</w:t>
        <w:softHyphen/>
        <w:t>να</w:t>
        <w:softHyphen/>
        <w:t>το '</w:t>
        <w:softHyphen/>
        <w:t>21, το με</w:t>
        <w:softHyphen/>
        <w:t>γα</w:t>
        <w:softHyphen/>
        <w:t>λούρ</w:t>
        <w:softHyphen/>
        <w:t>γη</w:t>
        <w:softHyphen/>
        <w:t>μα της Ελ</w:t>
        <w:softHyphen/>
        <w:t>λη</w:t>
        <w:softHyphen/>
        <w:t>νι</w:t>
        <w:softHyphen/>
        <w:t>κής φυ</w:t>
        <w:softHyphen/>
        <w:t>λής, η δό</w:t>
        <w:softHyphen/>
        <w:t xml:space="preserve">ξα και το καύχημά μας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Calibri" w:ascii="Calibri" w:hAnsi="Calibri"/>
          <w:color w:val="FF0000"/>
          <w:sz w:val="28"/>
          <w:szCs w:val="28"/>
        </w:rPr>
        <w:t>+</w:t>
      </w:r>
      <w:r>
        <w:rPr>
          <w:rFonts w:cs="Calibri" w:ascii="Calibri" w:hAnsi="Calibri"/>
          <w:sz w:val="28"/>
          <w:szCs w:val="28"/>
        </w:rPr>
        <w:t>Η κα</w:t>
        <w:softHyphen/>
        <w:t>τά</w:t>
        <w:softHyphen/>
        <w:t>λη</w:t>
        <w:softHyphen/>
        <w:t>ψη της Τρι</w:t>
        <w:softHyphen/>
        <w:t>πο</w:t>
        <w:softHyphen/>
        <w:t>λι</w:t>
        <w:softHyphen/>
        <w:t>τσάς στις 23 Σε</w:t>
        <w:softHyphen/>
        <w:t>πτεμ</w:t>
        <w:softHyphen/>
        <w:t>βρί</w:t>
        <w:softHyphen/>
        <w:t xml:space="preserve">ου 1821, </w:t>
      </w:r>
      <w:r>
        <w:rPr>
          <w:rFonts w:cs="Calibri" w:ascii="Calibri" w:hAnsi="Calibri"/>
          <w:color w:val="FF0000"/>
          <w:sz w:val="28"/>
          <w:szCs w:val="28"/>
        </w:rPr>
        <w:t>+</w:t>
      </w:r>
      <w:r>
        <w:rPr>
          <w:rFonts w:cs="Calibri" w:ascii="Calibri" w:hAnsi="Calibri"/>
          <w:sz w:val="28"/>
          <w:szCs w:val="28"/>
        </w:rPr>
        <w:t>η θυ</w:t>
        <w:softHyphen/>
        <w:t>σί</w:t>
        <w:softHyphen/>
        <w:t>α του Δι</w:t>
        <w:softHyphen/>
        <w:t>ά</w:t>
        <w:softHyphen/>
        <w:t>κου την 25η Α</w:t>
        <w:softHyphen/>
        <w:t>πρι</w:t>
        <w:softHyphen/>
        <w:t>λί</w:t>
        <w:softHyphen/>
        <w:t>ου 1821</w:t>
      </w:r>
      <w:r>
        <w:rPr>
          <w:rFonts w:cs="Calibri" w:ascii="Calibri" w:hAnsi="Calibri"/>
          <w:color w:val="FF0000"/>
          <w:sz w:val="28"/>
          <w:szCs w:val="28"/>
        </w:rPr>
        <w:t>+</w:t>
      </w:r>
      <w:r>
        <w:rPr>
          <w:rFonts w:cs="Calibri" w:ascii="Calibri" w:hAnsi="Calibri"/>
          <w:sz w:val="28"/>
          <w:szCs w:val="28"/>
        </w:rPr>
        <w:t>,η κα</w:t>
        <w:softHyphen/>
        <w:t>τα</w:t>
        <w:softHyphen/>
        <w:t>στρο</w:t>
        <w:softHyphen/>
        <w:t>φή της Στρα</w:t>
        <w:softHyphen/>
        <w:t>τι</w:t>
        <w:softHyphen/>
        <w:t>άς του Δρά</w:t>
        <w:softHyphen/>
        <w:t>μα</w:t>
        <w:softHyphen/>
        <w:t>λη στα Δερ</w:t>
        <w:softHyphen/>
        <w:t>βε</w:t>
        <w:softHyphen/>
        <w:t>νά</w:t>
        <w:softHyphen/>
        <w:t>κι</w:t>
        <w:softHyphen/>
        <w:t>α την 26η Ι</w:t>
        <w:softHyphen/>
        <w:t>ου</w:t>
        <w:softHyphen/>
        <w:t>λί</w:t>
        <w:softHyphen/>
        <w:t>ου 1822 και το Χά</w:t>
        <w:softHyphen/>
        <w:t>νι της Γρα</w:t>
        <w:softHyphen/>
        <w:t>βι</w:t>
        <w:softHyphen/>
        <w:t>άς, α</w:t>
        <w:softHyphen/>
        <w:t>πο</w:t>
        <w:softHyphen/>
        <w:t>τέ</w:t>
        <w:softHyphen/>
        <w:t>λε</w:t>
        <w:softHyphen/>
        <w:t>σαν γε</w:t>
        <w:softHyphen/>
        <w:t>γο</w:t>
        <w:softHyphen/>
        <w:t>νό</w:t>
        <w:softHyphen/>
        <w:t>τα, τα ο</w:t>
        <w:softHyphen/>
        <w:t>ποί</w:t>
        <w:softHyphen/>
        <w:t>α ε</w:t>
        <w:softHyphen/>
        <w:t>δραί</w:t>
        <w:softHyphen/>
        <w:t>ω</w:t>
        <w:softHyphen/>
        <w:t>σαν την πί</w:t>
        <w:softHyphen/>
        <w:t>στη στη δύ</w:t>
        <w:softHyphen/>
        <w:t>να</w:t>
        <w:softHyphen/>
        <w:t>μη των Ελ</w:t>
        <w:softHyphen/>
        <w:t>λή</w:t>
        <w:softHyphen/>
        <w:t>νων και χα</w:t>
        <w:softHyphen/>
        <w:t>λύ</w:t>
        <w:softHyphen/>
        <w:t>βδω</w:t>
        <w:softHyphen/>
        <w:t>σαν την θέ</w:t>
        <w:softHyphen/>
        <w:t>λη</w:t>
        <w:softHyphen/>
        <w:t>ση τους γι</w:t>
        <w:softHyphen/>
        <w:t>α την ε</w:t>
        <w:softHyphen/>
        <w:t>λευ</w:t>
        <w:softHyphen/>
        <w:t>θε</w:t>
        <w:softHyphen/>
        <w:t>ρί</w:t>
        <w:softHyphen/>
        <w:t>α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Η πρώ</w:t>
        <w:softHyphen/>
        <w:t>τη νί</w:t>
        <w:softHyphen/>
        <w:t>κη στην Τρι</w:t>
        <w:softHyphen/>
        <w:t>πο</w:t>
        <w:softHyphen/>
        <w:t>λι</w:t>
        <w:softHyphen/>
        <w:t>τσά χα</w:t>
        <w:softHyphen/>
        <w:t>ρί</w:t>
        <w:softHyphen/>
        <w:t>ζει το με</w:t>
        <w:softHyphen/>
        <w:t>θύ</w:t>
        <w:softHyphen/>
        <w:t>σι του νι</w:t>
        <w:softHyphen/>
        <w:t>κη</w:t>
        <w:softHyphen/>
        <w:t>τή. Δεν εί</w:t>
        <w:softHyphen/>
        <w:t>ναι μι</w:t>
        <w:softHyphen/>
        <w:t>κρό πρά</w:t>
        <w:softHyphen/>
        <w:t>γμα. Τε</w:t>
        <w:softHyphen/>
        <w:t>τρα</w:t>
        <w:softHyphen/>
        <w:t>κό</w:t>
        <w:softHyphen/>
        <w:t>σι</w:t>
        <w:softHyphen/>
        <w:t>α χρό</w:t>
        <w:softHyphen/>
        <w:t>νι</w:t>
        <w:softHyphen/>
        <w:t>α έ</w:t>
        <w:softHyphen/>
        <w:t>σκυ</w:t>
        <w:softHyphen/>
        <w:t>βαν το κε</w:t>
        <w:softHyphen/>
        <w:t>φά</w:t>
        <w:softHyphen/>
        <w:t>λι, τε</w:t>
        <w:softHyphen/>
        <w:t>τρα</w:t>
        <w:softHyphen/>
        <w:t>κό</w:t>
        <w:softHyphen/>
        <w:t>σι</w:t>
        <w:softHyphen/>
        <w:t>α χρό</w:t>
        <w:softHyphen/>
        <w:t>νι</w:t>
        <w:softHyphen/>
        <w:t>α δού</w:t>
        <w:softHyphen/>
        <w:t>λοι, τε</w:t>
        <w:softHyphen/>
        <w:t>τρα</w:t>
        <w:softHyphen/>
        <w:t>κό</w:t>
        <w:softHyphen/>
        <w:t>σι</w:t>
        <w:softHyphen/>
        <w:t>α χρό</w:t>
        <w:softHyphen/>
        <w:t>νι</w:t>
        <w:softHyphen/>
        <w:t>α μαρ</w:t>
        <w:softHyphen/>
        <w:t>τύ</w:t>
        <w:softHyphen/>
        <w:t>ρι</w:t>
        <w:softHyphen/>
        <w:t>α και τώ</w:t>
        <w:softHyphen/>
        <w:t>ρα νι</w:t>
        <w:softHyphen/>
        <w:t>κη</w:t>
        <w:softHyphen/>
        <w:t>τές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Τους μέ</w:t>
        <w:softHyphen/>
        <w:t>θυ</w:t>
        <w:softHyphen/>
        <w:t>σε, τους εν</w:t>
        <w:softHyphen/>
        <w:t>θου</w:t>
        <w:softHyphen/>
        <w:t>σί</w:t>
        <w:softHyphen/>
        <w:t>α</w:t>
        <w:softHyphen/>
        <w:t>σε η με</w:t>
        <w:softHyphen/>
        <w:t>γά</w:t>
        <w:softHyphen/>
        <w:t>λη αυ</w:t>
        <w:softHyphen/>
        <w:t>τή νί</w:t>
        <w:softHyphen/>
        <w:t>κη. Αλ</w:t>
        <w:softHyphen/>
        <w:t>λά μή</w:t>
        <w:softHyphen/>
        <w:t>πως ή</w:t>
        <w:softHyphen/>
        <w:t>ταν μί</w:t>
        <w:softHyphen/>
        <w:t>α η νί</w:t>
        <w:softHyphen/>
        <w:t>κη των Ελ</w:t>
        <w:softHyphen/>
        <w:t>λή</w:t>
        <w:softHyphen/>
        <w:t>νων; Τα Δερ</w:t>
        <w:softHyphen/>
        <w:t>βε</w:t>
        <w:softHyphen/>
        <w:t>νά</w:t>
        <w:softHyphen/>
        <w:t>κι</w:t>
        <w:softHyphen/>
        <w:t>α φω</w:t>
        <w:softHyphen/>
        <w:t>νά</w:t>
        <w:softHyphen/>
        <w:t>ζουν α</w:t>
        <w:softHyphen/>
        <w:t>κό</w:t>
        <w:softHyphen/>
        <w:t>μα τη με</w:t>
        <w:softHyphen/>
        <w:t>γά</w:t>
        <w:softHyphen/>
        <w:t>λη νί</w:t>
        <w:softHyphen/>
        <w:t>κη του Γέ</w:t>
        <w:softHyphen/>
        <w:t>ρου του Μο</w:t>
        <w:softHyphen/>
        <w:t>ρι</w:t>
        <w:softHyphen/>
        <w:t>ά και τη κα</w:t>
        <w:softHyphen/>
        <w:t>τα</w:t>
        <w:softHyphen/>
        <w:t>στρο</w:t>
        <w:softHyphen/>
        <w:t>φή του Δρά</w:t>
        <w:softHyphen/>
        <w:t>μα</w:t>
        <w:softHyphen/>
        <w:t xml:space="preserve">λη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Indent"/>
        <w:ind w:left="0" w:firstLine="567"/>
        <w:rPr/>
      </w:pPr>
      <w:r>
        <w:rPr>
          <w:rFonts w:cs="Calibri" w:ascii="Calibri" w:hAnsi="Calibri"/>
          <w:color w:val="FF0000"/>
          <w:sz w:val="28"/>
          <w:szCs w:val="28"/>
        </w:rPr>
        <w:t>+</w:t>
      </w:r>
      <w:r>
        <w:rPr>
          <w:rFonts w:cs="Calibri" w:ascii="Calibri" w:hAnsi="Calibri"/>
          <w:sz w:val="28"/>
          <w:szCs w:val="28"/>
        </w:rPr>
        <w:t>Ευ</w:t>
        <w:softHyphen/>
        <w:t>τυ</w:t>
        <w:softHyphen/>
        <w:t>χώς ό</w:t>
        <w:softHyphen/>
        <w:t>μως, "ο Θε</w:t>
        <w:softHyphen/>
        <w:t>ός έ</w:t>
        <w:softHyphen/>
        <w:t>χει υ</w:t>
        <w:softHyphen/>
        <w:t>πο</w:t>
        <w:softHyphen/>
        <w:t>γρά</w:t>
        <w:softHyphen/>
        <w:t>ψει την ε</w:t>
        <w:softHyphen/>
        <w:t>λευ</w:t>
        <w:softHyphen/>
        <w:t>θε</w:t>
        <w:softHyphen/>
        <w:t>ρί</w:t>
        <w:softHyphen/>
        <w:t>α της Ελ</w:t>
        <w:softHyphen/>
        <w:t>λά</w:t>
        <w:softHyphen/>
        <w:t>δας και δεν παίρ</w:t>
        <w:softHyphen/>
        <w:t>νει πί</w:t>
        <w:softHyphen/>
        <w:t>σω την υ</w:t>
        <w:softHyphen/>
        <w:t>πο</w:t>
        <w:softHyphen/>
        <w:t>γρα</w:t>
        <w:softHyphen/>
        <w:t>φή του", ό</w:t>
        <w:softHyphen/>
        <w:t>πως έ</w:t>
        <w:softHyphen/>
        <w:t>λε</w:t>
        <w:softHyphen/>
        <w:t>γε ο Θε</w:t>
        <w:softHyphen/>
        <w:t>ό</w:t>
        <w:softHyphen/>
        <w:t>δω</w:t>
        <w:softHyphen/>
        <w:t>ρος Κο</w:t>
        <w:softHyphen/>
        <w:t>λο</w:t>
        <w:softHyphen/>
        <w:t>κο</w:t>
        <w:softHyphen/>
        <w:t>τρώ</w:t>
        <w:softHyphen/>
        <w:t>νης έ</w:t>
        <w:softHyphen/>
        <w:t>νας α</w:t>
        <w:softHyphen/>
        <w:t>πό τους με</w:t>
        <w:softHyphen/>
        <w:t>γά</w:t>
        <w:softHyphen/>
        <w:t>λους ή</w:t>
        <w:softHyphen/>
        <w:t>ρω</w:t>
        <w:softHyphen/>
        <w:t>ες της Ε</w:t>
        <w:softHyphen/>
        <w:t>πα</w:t>
        <w:softHyphen/>
        <w:t>νά</w:t>
        <w:softHyphen/>
        <w:t>στα</w:t>
        <w:softHyphen/>
        <w:t>σης. Το σκλα</w:t>
        <w:softHyphen/>
        <w:t>βω</w:t>
        <w:softHyphen/>
        <w:t>μέ</w:t>
        <w:softHyphen/>
        <w:t>νο Γέ</w:t>
        <w:softHyphen/>
        <w:t>νος εί</w:t>
        <w:softHyphen/>
        <w:t>χε πά</w:t>
        <w:softHyphen/>
        <w:t>ρει την α</w:t>
        <w:softHyphen/>
        <w:t>πό</w:t>
        <w:softHyphen/>
        <w:t>φα</w:t>
        <w:softHyphen/>
        <w:t>ση του, "Ε</w:t>
        <w:softHyphen/>
        <w:t>λευ</w:t>
        <w:softHyphen/>
        <w:t>θε</w:t>
        <w:softHyphen/>
        <w:t>ρί</w:t>
        <w:softHyphen/>
        <w:t>α ή Θά</w:t>
        <w:softHyphen/>
        <w:t>να</w:t>
        <w:softHyphen/>
        <w:t>τος" και ο α</w:t>
        <w:softHyphen/>
        <w:t>γώ</w:t>
        <w:softHyphen/>
        <w:t>νας του δεν ή</w:t>
        <w:softHyphen/>
        <w:t>ταν εύ</w:t>
        <w:softHyphen/>
        <w:t>κο</w:t>
        <w:softHyphen/>
        <w:t>λο να κα</w:t>
        <w:softHyphen/>
        <w:t>τα</w:t>
        <w:softHyphen/>
        <w:t>πνι</w:t>
        <w:softHyphen/>
        <w:t>γεί.</w:t>
      </w:r>
    </w:p>
    <w:p>
      <w:pPr>
        <w:pStyle w:val="Subtitle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Subtitle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Δεν έ</w:t>
        <w:softHyphen/>
        <w:t>μει</w:t>
        <w:softHyphen/>
        <w:t>νε γω</w:t>
        <w:softHyphen/>
        <w:t>νι</w:t>
        <w:softHyphen/>
        <w:t>ά της Ελ</w:t>
        <w:softHyphen/>
        <w:t>λη</w:t>
        <w:softHyphen/>
        <w:t>νι</w:t>
        <w:softHyphen/>
        <w:t>κής γης, που δεν γνώ</w:t>
        <w:softHyphen/>
        <w:t>ρι</w:t>
        <w:softHyphen/>
        <w:t>σε τη δό</w:t>
        <w:softHyphen/>
        <w:t>ξα. Δεν έ</w:t>
        <w:softHyphen/>
        <w:t>μει</w:t>
        <w:softHyphen/>
        <w:t>νε σπι</w:t>
        <w:softHyphen/>
        <w:t>θα</w:t>
        <w:softHyphen/>
        <w:t>μή της που δεν βά</w:t>
        <w:softHyphen/>
        <w:t>φτη</w:t>
        <w:softHyphen/>
        <w:t>κε με αί</w:t>
        <w:softHyphen/>
        <w:t>μα. Οι πέ</w:t>
        <w:softHyphen/>
        <w:t>τρες και οι βρά</w:t>
        <w:softHyphen/>
        <w:t>χοι, τα ρυ</w:t>
        <w:softHyphen/>
        <w:t>ά</w:t>
        <w:softHyphen/>
        <w:t>κι</w:t>
        <w:softHyphen/>
        <w:t>α και οι βρυ</w:t>
        <w:softHyphen/>
        <w:t>σού</w:t>
        <w:softHyphen/>
        <w:t>λες, οι μυρ</w:t>
        <w:softHyphen/>
        <w:t>τι</w:t>
        <w:softHyphen/>
        <w:t>ές και τα θυ</w:t>
        <w:softHyphen/>
        <w:t>μά</w:t>
        <w:softHyphen/>
        <w:t>ρι</w:t>
        <w:softHyphen/>
        <w:t>α έ</w:t>
        <w:softHyphen/>
        <w:t>μει</w:t>
        <w:softHyphen/>
        <w:t>ναν οι αι</w:t>
        <w:softHyphen/>
        <w:t>ώ</w:t>
        <w:softHyphen/>
        <w:t>νι</w:t>
        <w:softHyphen/>
        <w:t>οι μάρ</w:t>
        <w:softHyphen/>
        <w:t>τυ</w:t>
        <w:softHyphen/>
        <w:t>ρες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color w:val="FF0000"/>
          <w:sz w:val="28"/>
          <w:szCs w:val="28"/>
        </w:rPr>
        <w:t>+</w:t>
      </w:r>
      <w:r>
        <w:rPr>
          <w:rFonts w:cs="Calibri" w:ascii="Calibri" w:hAnsi="Calibri"/>
          <w:sz w:val="28"/>
          <w:szCs w:val="28"/>
        </w:rPr>
        <w:t>Το Με</w:t>
        <w:softHyphen/>
        <w:t>σο</w:t>
        <w:softHyphen/>
        <w:t>λόγ</w:t>
        <w:softHyphen/>
        <w:t>γι εί</w:t>
        <w:softHyphen/>
        <w:t>ναι και θα εί</w:t>
        <w:softHyphen/>
        <w:t>ναι πά</w:t>
        <w:softHyphen/>
        <w:t>ντα το σύμ</w:t>
        <w:softHyphen/>
        <w:t>βο</w:t>
        <w:softHyphen/>
        <w:t>λο της αν</w:t>
        <w:softHyphen/>
        <w:t>δρεί</w:t>
        <w:softHyphen/>
        <w:t>ας, της α</w:t>
        <w:softHyphen/>
        <w:t>πο</w:t>
        <w:softHyphen/>
        <w:t>φα</w:t>
        <w:softHyphen/>
        <w:t>σι</w:t>
        <w:softHyphen/>
        <w:t>στι</w:t>
        <w:softHyphen/>
        <w:t>κό</w:t>
        <w:softHyphen/>
        <w:t>τη</w:t>
        <w:softHyphen/>
        <w:t>τας και του θάρ</w:t>
        <w:softHyphen/>
        <w:t>ρους. Το "α</w:t>
        <w:softHyphen/>
        <w:t>λω</w:t>
        <w:softHyphen/>
        <w:t>νά</w:t>
        <w:softHyphen/>
        <w:t>κι", ό</w:t>
        <w:softHyphen/>
        <w:t>πως α</w:t>
        <w:softHyphen/>
        <w:t>πο</w:t>
        <w:softHyphen/>
        <w:t>κα</w:t>
        <w:softHyphen/>
        <w:t>λεί ο Σο</w:t>
        <w:softHyphen/>
        <w:t>λω</w:t>
        <w:softHyphen/>
        <w:t>μός το Με</w:t>
        <w:softHyphen/>
        <w:t>σο</w:t>
        <w:softHyphen/>
        <w:t>λόγ</w:t>
        <w:softHyphen/>
        <w:t>γι, έ</w:t>
        <w:softHyphen/>
        <w:t>γι</w:t>
        <w:softHyphen/>
        <w:t>νε συμ</w:t>
        <w:softHyphen/>
        <w:t>βο</w:t>
        <w:softHyphen/>
        <w:t>λι</w:t>
        <w:softHyphen/>
        <w:t>σμός πα</w:t>
        <w:softHyphen/>
        <w:t>ναν</w:t>
        <w:softHyphen/>
        <w:t>θρώ</w:t>
        <w:softHyphen/>
        <w:t>πι</w:t>
        <w:softHyphen/>
        <w:t>νος</w:t>
      </w:r>
      <w:r>
        <w:rPr>
          <w:rFonts w:cs="Calibri" w:ascii="Calibri" w:hAnsi="Calibri"/>
          <w:color w:val="FF0000"/>
          <w:sz w:val="28"/>
          <w:szCs w:val="28"/>
        </w:rPr>
        <w:t>+</w:t>
      </w:r>
      <w:r>
        <w:rPr>
          <w:rFonts w:cs="Calibri" w:ascii="Calibri" w:hAnsi="Calibri"/>
          <w:sz w:val="28"/>
          <w:szCs w:val="28"/>
        </w:rPr>
        <w:t xml:space="preserve"> της δυ</w:t>
        <w:softHyphen/>
        <w:t>νά</w:t>
        <w:softHyphen/>
        <w:t>με</w:t>
        <w:softHyphen/>
        <w:t>ως, του κα</w:t>
        <w:softHyphen/>
        <w:t>θή</w:t>
        <w:softHyphen/>
        <w:t>κο</w:t>
        <w:softHyphen/>
        <w:t>ντος, του χρέ</w:t>
        <w:softHyphen/>
        <w:t>ους, της συ</w:t>
        <w:softHyphen/>
        <w:t>νει</w:t>
        <w:softHyphen/>
        <w:t>δή</w:t>
        <w:softHyphen/>
        <w:t>σε</w:t>
        <w:softHyphen/>
        <w:t>ως. Αυ</w:t>
        <w:softHyphen/>
        <w:t>τοί οι ε</w:t>
        <w:softHyphen/>
        <w:t>λεύ</w:t>
        <w:softHyphen/>
        <w:t>θε</w:t>
        <w:softHyphen/>
        <w:t>ροι πο</w:t>
        <w:softHyphen/>
        <w:t>λι</w:t>
        <w:softHyphen/>
        <w:t>ορ</w:t>
        <w:softHyphen/>
        <w:t>κη</w:t>
        <w:softHyphen/>
        <w:t>μέ</w:t>
        <w:softHyphen/>
        <w:t xml:space="preserve">νοι </w:t>
      </w:r>
      <w:r>
        <w:rPr>
          <w:rFonts w:cs="Calibri" w:ascii="Calibri" w:hAnsi="Calibri"/>
          <w:color w:val="FF0000"/>
          <w:sz w:val="28"/>
          <w:szCs w:val="28"/>
        </w:rPr>
        <w:t>+</w:t>
      </w:r>
      <w:r>
        <w:rPr>
          <w:rFonts w:cs="Calibri" w:ascii="Calibri" w:hAnsi="Calibri"/>
          <w:sz w:val="28"/>
          <w:szCs w:val="28"/>
        </w:rPr>
        <w:t>δεν ή</w:t>
        <w:softHyphen/>
        <w:t>ταν α</w:t>
        <w:softHyphen/>
        <w:t>πλώς άν</w:t>
        <w:softHyphen/>
        <w:t>θρω</w:t>
        <w:softHyphen/>
        <w:t>ποι ού</w:t>
        <w:softHyphen/>
        <w:t>τε ή</w:t>
        <w:softHyphen/>
        <w:t>ρω</w:t>
        <w:softHyphen/>
        <w:t>ες, έ</w:t>
        <w:softHyphen/>
        <w:t>γι</w:t>
        <w:softHyphen/>
        <w:t>ναν υ</w:t>
        <w:softHyphen/>
        <w:t>πε</w:t>
        <w:softHyphen/>
        <w:t>ράν</w:t>
        <w:softHyphen/>
        <w:t>θρω</w:t>
        <w:softHyphen/>
        <w:t>ποι, α</w:t>
        <w:softHyphen/>
        <w:t>φού ξε</w:t>
        <w:softHyphen/>
        <w:t>πέ</w:t>
        <w:softHyphen/>
        <w:t>ρα</w:t>
        <w:softHyphen/>
        <w:t>σαν κά</w:t>
        <w:softHyphen/>
        <w:t>θε αν</w:t>
        <w:softHyphen/>
        <w:t>θρώ</w:t>
        <w:softHyphen/>
        <w:t>πι</w:t>
        <w:softHyphen/>
        <w:t>νο ό</w:t>
        <w:softHyphen/>
        <w:t>ρι</w:t>
        <w:softHyphen/>
        <w:t>ο, α</w:t>
        <w:softHyphen/>
        <w:t>φού υ</w:t>
        <w:softHyphen/>
        <w:t>ψώ</w:t>
        <w:softHyphen/>
        <w:t>θη</w:t>
        <w:softHyphen/>
        <w:t>καν πά</w:t>
        <w:softHyphen/>
        <w:t>νω α</w:t>
        <w:softHyphen/>
        <w:t>πό τη σφαί</w:t>
        <w:softHyphen/>
        <w:t>ρα του γή</w:t>
        <w:softHyphen/>
        <w:t>ι</w:t>
        <w:softHyphen/>
        <w:t>νου και του φθαρ</w:t>
        <w:softHyphen/>
        <w:t>τού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Calibri" w:ascii="Calibri" w:hAnsi="Calibri"/>
          <w:color w:val="FF0000"/>
          <w:sz w:val="28"/>
          <w:szCs w:val="28"/>
        </w:rPr>
        <w:t>+</w:t>
      </w:r>
      <w:r>
        <w:rPr>
          <w:rFonts w:cs="Calibri" w:ascii="Calibri" w:hAnsi="Calibri"/>
          <w:sz w:val="28"/>
          <w:szCs w:val="28"/>
        </w:rPr>
        <w:t>Μή</w:t>
        <w:softHyphen/>
        <w:t>πως το Σού</w:t>
        <w:softHyphen/>
        <w:t>λι δεν εί</w:t>
        <w:softHyphen/>
        <w:t>ναι κό</w:t>
        <w:softHyphen/>
        <w:t>σμη</w:t>
        <w:softHyphen/>
        <w:t>μα και πε</w:t>
        <w:softHyphen/>
        <w:t>τρά</w:t>
        <w:softHyphen/>
        <w:t>δι α</w:t>
        <w:softHyphen/>
        <w:t>τί</w:t>
        <w:softHyphen/>
        <w:t>μη</w:t>
        <w:softHyphen/>
        <w:t>το στο δι</w:t>
        <w:softHyphen/>
        <w:t>ά</w:t>
        <w:softHyphen/>
        <w:t>δη</w:t>
        <w:softHyphen/>
        <w:t>μα της Πα</w:t>
        <w:softHyphen/>
        <w:t>τρί</w:t>
        <w:softHyphen/>
        <w:t>δας μας; Η πε</w:t>
        <w:softHyphen/>
        <w:t>ρη</w:t>
        <w:softHyphen/>
        <w:t>φά</w:t>
        <w:softHyphen/>
        <w:t>νι</w:t>
        <w:softHyphen/>
        <w:t>α τους και η τόλ</w:t>
        <w:softHyphen/>
        <w:t>μη τους, η πε</w:t>
        <w:softHyphen/>
        <w:t>ρι</w:t>
        <w:softHyphen/>
        <w:t>φρό</w:t>
        <w:softHyphen/>
        <w:t>νη</w:t>
        <w:softHyphen/>
        <w:t>ση στο θά</w:t>
        <w:softHyphen/>
        <w:t>να</w:t>
        <w:softHyphen/>
        <w:t>το έ</w:t>
        <w:softHyphen/>
        <w:t>κα</w:t>
        <w:softHyphen/>
        <w:t>νε τις Σου</w:t>
        <w:softHyphen/>
        <w:t>λι</w:t>
        <w:softHyphen/>
        <w:t>ώ</w:t>
        <w:softHyphen/>
        <w:t>τισ</w:t>
        <w:softHyphen/>
        <w:t>σες υ</w:t>
        <w:softHyphen/>
        <w:t>πό</w:t>
        <w:softHyphen/>
        <w:t>δει</w:t>
        <w:softHyphen/>
        <w:t>γμα τι</w:t>
        <w:softHyphen/>
        <w:t>μι</w:t>
        <w:softHyphen/>
        <w:t>ό</w:t>
        <w:softHyphen/>
        <w:t>τη</w:t>
        <w:softHyphen/>
        <w:t>τας και η</w:t>
        <w:softHyphen/>
        <w:t>ρω</w:t>
        <w:softHyphen/>
        <w:t>ι</w:t>
        <w:softHyphen/>
        <w:t>σμού. Ο χο</w:t>
        <w:softHyphen/>
        <w:t>ρός του Ζα</w:t>
        <w:softHyphen/>
        <w:t>λόγ</w:t>
        <w:softHyphen/>
        <w:t>γου θα μεί</w:t>
        <w:softHyphen/>
        <w:t>νει γι</w:t>
        <w:softHyphen/>
        <w:t>α πά</w:t>
        <w:softHyphen/>
        <w:t>ντα το σύμ</w:t>
        <w:softHyphen/>
        <w:t>βο</w:t>
        <w:softHyphen/>
        <w:t>λο της α</w:t>
        <w:softHyphen/>
        <w:t>ρε</w:t>
        <w:softHyphen/>
        <w:t>τής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ab/>
        <w:t>Η δό</w:t>
        <w:softHyphen/>
        <w:t>ξα, το γέν</w:t>
        <w:softHyphen/>
        <w:t>νη</w:t>
        <w:softHyphen/>
        <w:t>μα και θρέμ</w:t>
        <w:softHyphen/>
        <w:t>μα της Ελ</w:t>
        <w:softHyphen/>
        <w:t>λη</w:t>
        <w:softHyphen/>
        <w:t>νι</w:t>
        <w:softHyphen/>
        <w:t>κής φυ</w:t>
        <w:softHyphen/>
        <w:t>λής, δεν περ</w:t>
        <w:softHyphen/>
        <w:t>πά</w:t>
        <w:softHyphen/>
        <w:t>τη</w:t>
        <w:softHyphen/>
        <w:t>σε μό</w:t>
        <w:softHyphen/>
        <w:t>νο στη στε</w:t>
        <w:softHyphen/>
        <w:t>ρι</w:t>
        <w:softHyphen/>
        <w:t xml:space="preserve">ά. </w:t>
      </w:r>
      <w:r>
        <w:rPr>
          <w:rFonts w:cs="Calibri" w:ascii="Calibri" w:hAnsi="Calibri"/>
          <w:color w:val="FF0000"/>
          <w:sz w:val="28"/>
          <w:szCs w:val="28"/>
        </w:rPr>
        <w:t>+</w:t>
      </w:r>
      <w:r>
        <w:rPr>
          <w:rFonts w:cs="Calibri" w:ascii="Calibri" w:hAnsi="Calibri"/>
          <w:sz w:val="28"/>
          <w:szCs w:val="28"/>
        </w:rPr>
        <w:t>Χύ</w:t>
        <w:softHyphen/>
        <w:t>θη</w:t>
        <w:softHyphen/>
        <w:t>κε στη θά</w:t>
        <w:softHyphen/>
        <w:t>λασ</w:t>
        <w:softHyphen/>
        <w:t>σα και τά</w:t>
        <w:softHyphen/>
        <w:t>ρα</w:t>
        <w:softHyphen/>
        <w:t>ξε τα ό</w:t>
        <w:softHyphen/>
        <w:t>μορ</w:t>
        <w:softHyphen/>
        <w:t>φα και γα</w:t>
        <w:softHyphen/>
        <w:t>λα</w:t>
        <w:softHyphen/>
        <w:t>νά νε</w:t>
        <w:softHyphen/>
        <w:t>ρά της και έ</w:t>
        <w:softHyphen/>
        <w:t>γι</w:t>
        <w:softHyphen/>
        <w:t>ναν κύ</w:t>
        <w:softHyphen/>
        <w:t>μα</w:t>
        <w:softHyphen/>
        <w:t>τα και φού</w:t>
        <w:softHyphen/>
        <w:t>σκω</w:t>
        <w:softHyphen/>
        <w:t>σαν και θέ</w:t>
        <w:softHyphen/>
        <w:t>ρι</w:t>
        <w:softHyphen/>
        <w:t>ε</w:t>
        <w:softHyphen/>
        <w:t>ψαν και γέν</w:t>
        <w:softHyphen/>
        <w:t>νη</w:t>
        <w:softHyphen/>
        <w:t>σαν πυρ</w:t>
        <w:softHyphen/>
        <w:t>πο</w:t>
        <w:softHyphen/>
        <w:t>λι</w:t>
        <w:softHyphen/>
        <w:t>κά και θα</w:t>
        <w:softHyphen/>
        <w:t>λασ</w:t>
        <w:softHyphen/>
        <w:t>σό</w:t>
        <w:softHyphen/>
        <w:t>λυ</w:t>
        <w:softHyphen/>
        <w:t>κους, Μι</w:t>
        <w:softHyphen/>
        <w:t>α</w:t>
        <w:softHyphen/>
        <w:t>ού</w:t>
        <w:softHyphen/>
        <w:t>λη</w:t>
        <w:softHyphen/>
        <w:t>δες</w:t>
      </w:r>
      <w:r>
        <w:rPr>
          <w:rFonts w:cs="Calibri" w:ascii="Calibri" w:hAnsi="Calibri"/>
          <w:color w:val="FF0000"/>
          <w:sz w:val="28"/>
          <w:szCs w:val="28"/>
        </w:rPr>
        <w:t>+</w:t>
      </w:r>
      <w:r>
        <w:rPr>
          <w:rFonts w:cs="Calibri" w:ascii="Calibri" w:hAnsi="Calibri"/>
          <w:sz w:val="28"/>
          <w:szCs w:val="28"/>
        </w:rPr>
        <w:t>, Κα</w:t>
        <w:softHyphen/>
        <w:t>νά</w:t>
        <w:softHyphen/>
        <w:t>ρη</w:t>
        <w:softHyphen/>
        <w:t>δες και Μπου</w:t>
        <w:softHyphen/>
        <w:t>μπου</w:t>
        <w:softHyphen/>
        <w:t>λί</w:t>
        <w:softHyphen/>
        <w:t>νες. Και έ</w:t>
        <w:softHyphen/>
        <w:t>δω</w:t>
        <w:softHyphen/>
        <w:t>σαν πνο</w:t>
        <w:softHyphen/>
        <w:t>ή και δύ</w:t>
        <w:softHyphen/>
        <w:t>να</w:t>
        <w:softHyphen/>
        <w:t>μη στο χέ</w:t>
        <w:softHyphen/>
        <w:t>ρι του Κα</w:t>
        <w:softHyphen/>
        <w:t>νά</w:t>
        <w:softHyphen/>
        <w:t>ρη και έ</w:t>
        <w:softHyphen/>
        <w:t>γι</w:t>
        <w:softHyphen/>
        <w:t>νε δαυ</w:t>
        <w:softHyphen/>
        <w:t>λός του η κα</w:t>
        <w:softHyphen/>
        <w:t>τα</w:t>
        <w:softHyphen/>
        <w:t>στρο</w:t>
        <w:softHyphen/>
        <w:t>φή και το φό</w:t>
        <w:softHyphen/>
        <w:t>βη</w:t>
        <w:softHyphen/>
        <w:t>τρο των Τούρ</w:t>
        <w:softHyphen/>
        <w:t>κων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rPr/>
      </w:pPr>
      <w:r>
        <w:rPr>
          <w:rFonts w:cs="Arial" w:ascii="Calibri" w:hAnsi="Calibri"/>
          <w:sz w:val="28"/>
          <w:szCs w:val="28"/>
        </w:rPr>
        <w:tab/>
      </w:r>
      <w:r>
        <w:rPr>
          <w:rFonts w:cs="Arial" w:ascii="Calibri" w:hAnsi="Calibri"/>
          <w:color w:val="FF0000"/>
          <w:sz w:val="28"/>
          <w:szCs w:val="28"/>
        </w:rPr>
        <w:t>+</w:t>
      </w:r>
      <w:r>
        <w:rPr>
          <w:rFonts w:cs="Arial" w:ascii="Calibri" w:hAnsi="Calibri"/>
          <w:sz w:val="28"/>
          <w:szCs w:val="28"/>
        </w:rPr>
        <w:t>Τα Ελ</w:t>
        <w:softHyphen/>
        <w:t>λη</w:t>
        <w:softHyphen/>
        <w:t>νι</w:t>
        <w:softHyphen/>
        <w:t>κά πλοί</w:t>
        <w:softHyphen/>
        <w:t>α, φλού</w:t>
        <w:softHyphen/>
        <w:t>δες κα</w:t>
        <w:softHyphen/>
        <w:t>ρυ</w:t>
        <w:softHyphen/>
        <w:t>δι</w:t>
        <w:softHyphen/>
        <w:t>ού μπρο</w:t>
        <w:softHyphen/>
        <w:t>στά στις φρε</w:t>
        <w:softHyphen/>
        <w:t>γά</w:t>
        <w:softHyphen/>
        <w:t>τες της Τουρ</w:t>
        <w:softHyphen/>
        <w:t>κι</w:t>
        <w:softHyphen/>
        <w:t>κής αρ</w:t>
        <w:softHyphen/>
        <w:t>μά</w:t>
        <w:softHyphen/>
        <w:t>δας, όρ</w:t>
        <w:softHyphen/>
        <w:t>γω</w:t>
        <w:softHyphen/>
        <w:t>σαν τις θά</w:t>
        <w:softHyphen/>
        <w:t>λασ</w:t>
        <w:softHyphen/>
        <w:t>σες έ</w:t>
        <w:softHyphen/>
        <w:t>σπει</w:t>
        <w:softHyphen/>
        <w:t>ραν τον πα</w:t>
        <w:softHyphen/>
        <w:t>νι</w:t>
        <w:softHyphen/>
        <w:t>κό,</w:t>
      </w:r>
      <w:r>
        <w:rPr>
          <w:rFonts w:cs="Arial" w:ascii="Calibri" w:hAnsi="Calibri"/>
          <w:b/>
          <w:bCs/>
          <w:color w:val="FF0000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>νί</w:t>
        <w:softHyphen/>
        <w:t>κη</w:t>
        <w:softHyphen/>
        <w:t>σαν στό</w:t>
        <w:softHyphen/>
        <w:t>λους ο</w:t>
        <w:softHyphen/>
        <w:t>λό</w:t>
        <w:softHyphen/>
        <w:t>κλη</w:t>
        <w:softHyphen/>
        <w:t>ρους, χά</w:t>
        <w:softHyphen/>
        <w:t>ρι</w:t>
        <w:softHyphen/>
        <w:t>σαν νέ</w:t>
        <w:softHyphen/>
        <w:t>ες δά</w:t>
        <w:softHyphen/>
        <w:t>φνες και νέ</w:t>
        <w:softHyphen/>
        <w:t>ες δό</w:t>
        <w:softHyphen/>
        <w:t>ξες στη Πα</w:t>
        <w:softHyphen/>
        <w:t>τρί</w:t>
        <w:softHyphen/>
        <w:t>δα μας. Τι κι αν έ</w:t>
        <w:softHyphen/>
        <w:t>μει</w:t>
        <w:softHyphen/>
        <w:t>νε μαύ</w:t>
        <w:softHyphen/>
        <w:t>ρη κι έ</w:t>
        <w:softHyphen/>
        <w:t>ρη</w:t>
        <w:softHyphen/>
        <w:t>μη η ρά</w:t>
        <w:softHyphen/>
        <w:t>χη των Ψα</w:t>
        <w:softHyphen/>
        <w:t>ρών; Έ</w:t>
        <w:softHyphen/>
        <w:t>γι</w:t>
        <w:softHyphen/>
        <w:t>νε το κέ</w:t>
        <w:softHyphen/>
        <w:t>ντρο του θαυ</w:t>
        <w:softHyphen/>
        <w:t>μα</w:t>
        <w:softHyphen/>
        <w:t>σμού, έ</w:t>
        <w:softHyphen/>
        <w:t>μει</w:t>
        <w:softHyphen/>
        <w:t>νε το σύμ</w:t>
        <w:softHyphen/>
        <w:t>βο</w:t>
        <w:softHyphen/>
        <w:t>λο της αν</w:t>
        <w:softHyphen/>
        <w:t>δρεί</w:t>
        <w:softHyphen/>
        <w:t>ας, εί</w:t>
        <w:softHyphen/>
        <w:t>ναι και θα εί</w:t>
        <w:softHyphen/>
        <w:t>ναι πα</w:t>
        <w:softHyphen/>
        <w:t>ρά</w:t>
        <w:softHyphen/>
        <w:t>δει</w:t>
        <w:softHyphen/>
        <w:t>γμα η</w:t>
        <w:softHyphen/>
        <w:t>ρω</w:t>
        <w:softHyphen/>
        <w:t>ι</w:t>
        <w:softHyphen/>
        <w:t>σμού και αυ</w:t>
        <w:softHyphen/>
        <w:t>το</w:t>
        <w:softHyphen/>
        <w:t>θυ</w:t>
        <w:softHyphen/>
        <w:t>σί</w:t>
        <w:softHyphen/>
        <w:t>ας</w:t>
      </w:r>
      <w:r>
        <w:rPr>
          <w:rFonts w:cs="Arial" w:ascii="Calibri" w:hAnsi="Calibri"/>
          <w:color w:val="FF0000"/>
          <w:sz w:val="28"/>
          <w:szCs w:val="28"/>
        </w:rPr>
        <w:t>+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ab/>
        <w:t>Τε</w:t>
        <w:softHyphen/>
        <w:t>λι</w:t>
        <w:softHyphen/>
        <w:t>κά ο πό</w:t>
        <w:softHyphen/>
        <w:t>λε</w:t>
        <w:softHyphen/>
        <w:t>μος των Ελ</w:t>
        <w:softHyphen/>
        <w:t>λή</w:t>
        <w:softHyphen/>
        <w:t>νων γι</w:t>
        <w:softHyphen/>
        <w:t>α την α</w:t>
        <w:softHyphen/>
        <w:t>νε</w:t>
        <w:softHyphen/>
        <w:t>ξαρ</w:t>
        <w:softHyphen/>
        <w:t>τη</w:t>
        <w:softHyphen/>
        <w:t>σί</w:t>
        <w:softHyphen/>
        <w:t>α τους κα</w:t>
        <w:softHyphen/>
        <w:t>τέ</w:t>
        <w:softHyphen/>
        <w:t>λη</w:t>
        <w:softHyphen/>
        <w:t>ξε στην δι</w:t>
        <w:softHyphen/>
        <w:t>ε</w:t>
        <w:softHyphen/>
        <w:t>θνή α</w:t>
        <w:softHyphen/>
        <w:t>να</w:t>
        <w:softHyphen/>
        <w:t>γνώ</w:t>
        <w:softHyphen/>
        <w:t>ρι</w:t>
        <w:softHyphen/>
        <w:t>ση της α</w:t>
        <w:softHyphen/>
        <w:t>νε</w:t>
        <w:softHyphen/>
        <w:t>ξαρ</w:t>
        <w:softHyphen/>
        <w:t>τη</w:t>
        <w:softHyphen/>
        <w:t>σί</w:t>
        <w:softHyphen/>
        <w:t>ας της Ελ</w:t>
        <w:softHyphen/>
        <w:t>λά</w:t>
        <w:softHyphen/>
        <w:t>δας με το πρω</w:t>
        <w:softHyphen/>
        <w:t>τό</w:t>
        <w:softHyphen/>
        <w:t>κολ</w:t>
        <w:softHyphen/>
        <w:t>λο του Λον</w:t>
        <w:softHyphen/>
        <w:t>δί</w:t>
        <w:softHyphen/>
        <w:t>νου στις 22 Ι</w:t>
        <w:softHyphen/>
        <w:t>α</w:t>
        <w:softHyphen/>
        <w:t>νου</w:t>
        <w:softHyphen/>
        <w:t>α</w:t>
        <w:softHyphen/>
        <w:t>ρί</w:t>
        <w:softHyphen/>
        <w:t>ου 1830.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Α</w:t>
        <w:softHyphen/>
        <w:t>πό τον προ</w:t>
        <w:softHyphen/>
        <w:t>η</w:t>
        <w:softHyphen/>
        <w:t>γού</w:t>
        <w:softHyphen/>
        <w:t>με</w:t>
        <w:softHyphen/>
        <w:t>νο χρό</w:t>
        <w:softHyphen/>
        <w:t>νο</w:t>
      </w:r>
      <w:r>
        <w:rPr>
          <w:rFonts w:cs="Calibri" w:ascii="Calibri" w:hAnsi="Calibri"/>
          <w:color w:val="FF0000"/>
          <w:sz w:val="28"/>
          <w:szCs w:val="28"/>
        </w:rPr>
        <w:t>+</w:t>
      </w:r>
      <w:r>
        <w:rPr>
          <w:rFonts w:cs="Calibri" w:ascii="Calibri" w:hAnsi="Calibri"/>
          <w:sz w:val="28"/>
          <w:szCs w:val="28"/>
        </w:rPr>
        <w:t xml:space="preserve"> ο Κα</w:t>
        <w:softHyphen/>
        <w:t>πο</w:t>
        <w:softHyphen/>
        <w:t>δί</w:t>
        <w:softHyphen/>
        <w:t>στρι</w:t>
        <w:softHyphen/>
        <w:t>ας (στις 6 Ι</w:t>
        <w:softHyphen/>
        <w:t>α</w:t>
        <w:softHyphen/>
        <w:t>νου</w:t>
        <w:softHyphen/>
        <w:t>α</w:t>
        <w:softHyphen/>
        <w:t>ρί</w:t>
        <w:softHyphen/>
        <w:t>ου 1829) εί</w:t>
        <w:softHyphen/>
        <w:t>χε α</w:t>
        <w:softHyphen/>
        <w:t>να</w:t>
        <w:softHyphen/>
        <w:t>λά</w:t>
        <w:softHyphen/>
        <w:t>βει Κυ</w:t>
        <w:softHyphen/>
        <w:t>βερ</w:t>
        <w:softHyphen/>
        <w:t>νή</w:t>
        <w:softHyphen/>
        <w:t>της της Ελ</w:t>
        <w:softHyphen/>
        <w:t>λά</w:t>
        <w:softHyphen/>
        <w:t>δας και συ</w:t>
        <w:softHyphen/>
        <w:t>νέ</w:t>
        <w:softHyphen/>
        <w:t>βα</w:t>
        <w:softHyphen/>
        <w:t>λε καθοριστικά γι</w:t>
        <w:softHyphen/>
        <w:t>α την θε</w:t>
        <w:softHyphen/>
        <w:t>με</w:t>
        <w:softHyphen/>
        <w:t>λί</w:t>
        <w:softHyphen/>
        <w:t>ω</w:t>
        <w:softHyphen/>
        <w:t>ση του Νέ</w:t>
        <w:softHyphen/>
        <w:t>ου Ελ</w:t>
        <w:softHyphen/>
        <w:t>λη</w:t>
        <w:softHyphen/>
        <w:t>νι</w:t>
        <w:softHyphen/>
        <w:t>κού κρά</w:t>
        <w:softHyphen/>
        <w:t>τους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bCs/>
          <w:sz w:val="28"/>
          <w:szCs w:val="28"/>
        </w:rPr>
        <w:t>Σήμερα, πού ζ</w:t>
      </w:r>
      <w:r>
        <w:rPr>
          <w:rFonts w:cs="Calibri" w:ascii="Calibri" w:hAnsi="Calibri"/>
          <w:sz w:val="28"/>
          <w:szCs w:val="28"/>
        </w:rPr>
        <w:t>ού</w:t>
        <w:softHyphen/>
        <w:t>με σε και</w:t>
        <w:softHyphen/>
        <w:t>ρούς πο</w:t>
        <w:softHyphen/>
        <w:t>λύ δι</w:t>
        <w:softHyphen/>
        <w:t>α</w:t>
        <w:softHyphen/>
        <w:t>φο</w:t>
        <w:softHyphen/>
        <w:t>ρε</w:t>
        <w:softHyphen/>
        <w:t>τι</w:t>
        <w:softHyphen/>
        <w:t>κούς, ί</w:t>
        <w:softHyphen/>
        <w:t>σως δεν κα</w:t>
        <w:softHyphen/>
        <w:t>τα</w:t>
        <w:softHyphen/>
        <w:t>λα</w:t>
        <w:softHyphen/>
        <w:t>βαί</w:t>
        <w:softHyphen/>
        <w:t>νου</w:t>
        <w:softHyphen/>
        <w:t>με το νό</w:t>
        <w:softHyphen/>
        <w:t>η</w:t>
        <w:softHyphen/>
        <w:t>μα και το μέ</w:t>
        <w:softHyphen/>
        <w:t>γε</w:t>
        <w:softHyphen/>
        <w:t>θος του θαύματος αυ</w:t>
        <w:softHyphen/>
        <w:t>τού που λέ</w:t>
        <w:softHyphen/>
        <w:t>γε</w:t>
        <w:softHyphen/>
        <w:t xml:space="preserve">ται </w:t>
      </w:r>
      <w:r>
        <w:rPr>
          <w:rFonts w:cs="Calibri" w:ascii="Calibri" w:hAnsi="Calibri"/>
          <w:color w:val="FF0000"/>
          <w:sz w:val="28"/>
          <w:szCs w:val="28"/>
        </w:rPr>
        <w:t>+</w:t>
      </w:r>
      <w:r>
        <w:rPr>
          <w:rFonts w:cs="Calibri" w:ascii="Calibri" w:hAnsi="Calibri"/>
          <w:b/>
          <w:bCs/>
          <w:sz w:val="28"/>
          <w:szCs w:val="28"/>
        </w:rPr>
        <w:t>"Ελ</w:t>
        <w:softHyphen/>
        <w:t>λη</w:t>
        <w:softHyphen/>
        <w:t>νι</w:t>
        <w:softHyphen/>
        <w:t>κή Ε</w:t>
        <w:softHyphen/>
        <w:t>πα</w:t>
        <w:softHyphen/>
        <w:t>νά</w:t>
        <w:softHyphen/>
        <w:t>στα</w:t>
        <w:softHyphen/>
        <w:t>ση"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ab/>
        <w:t>Η ε</w:t>
        <w:softHyphen/>
        <w:t>πα</w:t>
        <w:softHyphen/>
        <w:t>νά</w:t>
        <w:softHyphen/>
        <w:t>στα</w:t>
        <w:softHyphen/>
        <w:t>ση του 1821 εί</w:t>
        <w:softHyphen/>
        <w:t>ναι το σπου</w:t>
        <w:softHyphen/>
        <w:t>δαι</w:t>
        <w:softHyphen/>
        <w:t>ό</w:t>
        <w:softHyphen/>
        <w:t>τε</w:t>
        <w:softHyphen/>
        <w:t>ρο γε</w:t>
        <w:softHyphen/>
        <w:t>γο</w:t>
        <w:softHyphen/>
        <w:t>νός στην ι</w:t>
        <w:softHyphen/>
        <w:t>στο</w:t>
        <w:softHyphen/>
        <w:t>ρί</w:t>
        <w:softHyphen/>
        <w:t>α της Νε</w:t>
        <w:softHyphen/>
        <w:t>ώ</w:t>
        <w:softHyphen/>
        <w:t>τε</w:t>
        <w:softHyphen/>
        <w:t>ρης Ελ</w:t>
        <w:softHyphen/>
        <w:t>λά</w:t>
        <w:softHyphen/>
        <w:t>δας και η α</w:t>
        <w:softHyphen/>
        <w:t>φε</w:t>
        <w:softHyphen/>
        <w:t>τη</w:t>
        <w:softHyphen/>
        <w:t>ρί</w:t>
        <w:softHyphen/>
        <w:t xml:space="preserve">α της </w:t>
      </w:r>
      <w:r>
        <w:rPr>
          <w:rFonts w:cs="Calibri" w:ascii="Calibri" w:hAnsi="Calibri"/>
          <w:color w:val="FF0000"/>
          <w:sz w:val="28"/>
          <w:szCs w:val="28"/>
        </w:rPr>
        <w:t>+</w:t>
      </w:r>
      <w:r>
        <w:rPr>
          <w:rFonts w:cs="Calibri" w:ascii="Calibri" w:hAnsi="Calibri"/>
          <w:sz w:val="28"/>
          <w:szCs w:val="28"/>
        </w:rPr>
        <w:t>δη</w:t>
        <w:softHyphen/>
        <w:t>μι</w:t>
        <w:softHyphen/>
        <w:t>ουρ</w:t>
        <w:softHyphen/>
        <w:t>γί</w:t>
        <w:softHyphen/>
        <w:t>ας και της α</w:t>
        <w:softHyphen/>
        <w:t>να</w:t>
        <w:softHyphen/>
        <w:t>γέν</w:t>
        <w:softHyphen/>
        <w:t>νη</w:t>
        <w:softHyphen/>
        <w:t>σης του Ελ</w:t>
        <w:softHyphen/>
        <w:t>λη</w:t>
        <w:softHyphen/>
        <w:t>νι</w:t>
        <w:softHyphen/>
        <w:t>κού Κρά</w:t>
        <w:softHyphen/>
        <w:t>τους. Πα</w:t>
        <w:softHyphen/>
        <w:t>ράλ</w:t>
        <w:softHyphen/>
        <w:t>λη</w:t>
        <w:softHyphen/>
        <w:t>λα εί</w:t>
        <w:softHyphen/>
        <w:t>ναι γε</w:t>
        <w:softHyphen/>
        <w:t>γο</w:t>
        <w:softHyphen/>
        <w:t>νός πα</w:t>
        <w:softHyphen/>
        <w:t>γκο</w:t>
        <w:softHyphen/>
        <w:t>σμί</w:t>
        <w:softHyphen/>
        <w:t>ου ση</w:t>
        <w:softHyphen/>
        <w:t>μα</w:t>
        <w:softHyphen/>
        <w:t>σί</w:t>
        <w:softHyphen/>
        <w:t>ας δι</w:t>
        <w:softHyphen/>
        <w:t>ό</w:t>
        <w:softHyphen/>
        <w:t>τι υ</w:t>
        <w:softHyphen/>
        <w:t>πήρ</w:t>
        <w:softHyphen/>
        <w:t>ξε την εποχή εκείνη η πρώ</w:t>
        <w:softHyphen/>
        <w:t>τη Ε</w:t>
        <w:softHyphen/>
        <w:t>θνι</w:t>
        <w:softHyphen/>
        <w:t>κή Ε</w:t>
        <w:softHyphen/>
        <w:t>πα</w:t>
        <w:softHyphen/>
        <w:t>νά</w:t>
        <w:softHyphen/>
        <w:t>στα</w:t>
        <w:softHyphen/>
        <w:t>ση, γι</w:t>
        <w:softHyphen/>
        <w:t>α την α</w:t>
        <w:softHyphen/>
        <w:t>νε</w:t>
        <w:softHyphen/>
        <w:t>ξαρ</w:t>
        <w:softHyphen/>
        <w:t>τη</w:t>
        <w:softHyphen/>
        <w:t>σί</w:t>
        <w:softHyphen/>
        <w:t>α ε</w:t>
        <w:softHyphen/>
        <w:t>νός υ</w:t>
        <w:softHyphen/>
        <w:t>πό</w:t>
        <w:softHyphen/>
        <w:t>δου</w:t>
        <w:softHyphen/>
        <w:t>λου Έ</w:t>
        <w:softHyphen/>
        <w:t>θνους, που πα</w:t>
        <w:softHyphen/>
        <w:t>ρα</w:t>
        <w:softHyphen/>
        <w:t>δει</w:t>
        <w:softHyphen/>
        <w:t>γμά</w:t>
        <w:softHyphen/>
        <w:t>τι</w:t>
        <w:softHyphen/>
        <w:t>σε και άλ</w:t>
        <w:softHyphen/>
        <w:t>λους υ</w:t>
        <w:softHyphen/>
        <w:t>πό</w:t>
        <w:softHyphen/>
        <w:t>δου</w:t>
        <w:softHyphen/>
        <w:t>λους λα</w:t>
        <w:softHyphen/>
        <w:t>ούς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Indent"/>
        <w:ind w:left="0" w:firstLine="56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+</w:t>
      </w:r>
      <w:r>
        <w:rPr>
          <w:rFonts w:cs="Calibri" w:ascii="Calibri" w:hAnsi="Calibri"/>
          <w:sz w:val="28"/>
          <w:szCs w:val="28"/>
        </w:rPr>
        <w:t>Το έρ</w:t>
        <w:softHyphen/>
        <w:t>γο των Ελ</w:t>
        <w:softHyphen/>
        <w:t>λή</w:t>
        <w:softHyphen/>
        <w:t>νων του 1821 δεν ή</w:t>
        <w:softHyphen/>
        <w:t>ταν έρ</w:t>
        <w:softHyphen/>
        <w:t>γο μό</w:t>
        <w:softHyphen/>
        <w:t>νο των λί</w:t>
        <w:softHyphen/>
        <w:t>γων, ού</w:t>
        <w:softHyphen/>
        <w:t>τε ή</w:t>
        <w:softHyphen/>
        <w:t>ταν έρ</w:t>
        <w:softHyphen/>
        <w:t>γο μι</w:t>
        <w:softHyphen/>
        <w:t>ας μό</w:t>
        <w:softHyphen/>
        <w:t>νο τά</w:t>
        <w:softHyphen/>
        <w:t>ξε</w:t>
        <w:softHyphen/>
        <w:t>ως, μι</w:t>
        <w:softHyphen/>
        <w:t>ας κοι</w:t>
        <w:softHyphen/>
        <w:t>νω</w:t>
        <w:softHyphen/>
        <w:t>νι</w:t>
        <w:softHyphen/>
        <w:t>κής ο</w:t>
        <w:softHyphen/>
        <w:t>μά</w:t>
        <w:softHyphen/>
        <w:t>δας. Ή</w:t>
        <w:softHyphen/>
        <w:t>ταν έρ</w:t>
        <w:softHyphen/>
        <w:t>γο ο</w:t>
        <w:softHyphen/>
        <w:t>λό</w:t>
        <w:softHyphen/>
        <w:t>κλη</w:t>
        <w:softHyphen/>
        <w:t>ρου του Ελ</w:t>
        <w:softHyphen/>
        <w:t>λη</w:t>
        <w:softHyphen/>
        <w:t>νι</w:t>
        <w:softHyphen/>
        <w:t>κού λα</w:t>
        <w:softHyphen/>
        <w:t>ού. Οι λί</w:t>
        <w:softHyphen/>
        <w:t>γοι και οι πολ</w:t>
        <w:softHyphen/>
        <w:t>λοί δεν ξε</w:t>
        <w:softHyphen/>
        <w:t>χώ</w:t>
        <w:softHyphen/>
        <w:t>ρι</w:t>
        <w:softHyphen/>
        <w:t>σαν γι</w:t>
        <w:softHyphen/>
        <w:t>α</w:t>
        <w:softHyphen/>
        <w:t>τί τους έ</w:t>
        <w:softHyphen/>
        <w:t>νω</w:t>
        <w:softHyphen/>
        <w:t>νε ο κοι</w:t>
        <w:softHyphen/>
        <w:t>νός σκο</w:t>
        <w:softHyphen/>
        <w:t>πός ο πό</w:t>
        <w:softHyphen/>
        <w:t>θος γι</w:t>
        <w:softHyphen/>
        <w:t>α την ε</w:t>
        <w:softHyphen/>
        <w:t>λευ</w:t>
        <w:softHyphen/>
        <w:t>θε</w:t>
        <w:softHyphen/>
        <w:t>ρί</w:t>
        <w:softHyphen/>
        <w:t>α και την α</w:t>
        <w:softHyphen/>
        <w:t>νε</w:t>
        <w:softHyphen/>
        <w:t>ξαρ</w:t>
        <w:softHyphen/>
        <w:t>τη</w:t>
        <w:softHyphen/>
        <w:t>σί</w:t>
        <w:softHyphen/>
        <w:t>α της Πα</w:t>
        <w:softHyphen/>
        <w:t>τρί</w:t>
        <w:softHyphen/>
        <w:t xml:space="preserve">δας. </w:t>
      </w:r>
      <w:r>
        <w:rPr>
          <w:rFonts w:cs="Calibri" w:ascii="Calibri" w:hAnsi="Calibri"/>
          <w:color w:val="FF0000"/>
          <w:sz w:val="28"/>
          <w:szCs w:val="28"/>
        </w:rPr>
        <w:t>+</w:t>
      </w:r>
    </w:p>
    <w:p>
      <w:pPr>
        <w:pStyle w:val="TextBodyIndent"/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Ο σκο</w:t>
        <w:softHyphen/>
        <w:t>πός των α</w:t>
        <w:softHyphen/>
        <w:t>γω</w:t>
        <w:softHyphen/>
        <w:t>νι</w:t>
        <w:softHyphen/>
        <w:t>στών του 1821 ή</w:t>
        <w:softHyphen/>
        <w:t>ταν Ε</w:t>
        <w:softHyphen/>
        <w:t>θνι</w:t>
        <w:softHyphen/>
        <w:t>κοθρησκευτικός, Οι Έλ</w:t>
        <w:softHyphen/>
        <w:t>λη</w:t>
        <w:softHyphen/>
        <w:t>νες πο</w:t>
        <w:softHyphen/>
        <w:t>λέ</w:t>
        <w:softHyphen/>
        <w:t>μη</w:t>
        <w:softHyphen/>
        <w:t>σαν για τού Χριστού την πίστη την αγία και της πατρίδος την ελευθερία.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 (Δ44)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rFonts w:cs="Calibri" w:ascii="Calibri" w:hAnsi="Calibri"/>
          <w:sz w:val="28"/>
          <w:szCs w:val="28"/>
        </w:rPr>
        <w:tab/>
        <w:t>Τα δύο αυτά ιδανικά έ</w:t>
        <w:softHyphen/>
        <w:t>νω</w:t>
        <w:softHyphen/>
        <w:t>ναν τους Έλ</w:t>
        <w:softHyphen/>
        <w:t>λη</w:t>
        <w:softHyphen/>
        <w:t>νες. Δυ</w:t>
        <w:softHyphen/>
        <w:t>στυ</w:t>
        <w:softHyphen/>
        <w:t>χώς ό</w:t>
        <w:softHyphen/>
        <w:t>μως οι ξέ</w:t>
        <w:softHyphen/>
        <w:t>νες ε</w:t>
        <w:softHyphen/>
        <w:t>πιρ</w:t>
        <w:softHyphen/>
        <w:t>ρο</w:t>
        <w:softHyphen/>
        <w:t>ές, οι ε</w:t>
        <w:softHyphen/>
        <w:t>γω</w:t>
        <w:softHyphen/>
        <w:t>ι</w:t>
        <w:softHyphen/>
        <w:t>σμοί και τα μι</w:t>
        <w:softHyphen/>
        <w:t>κρο</w:t>
        <w:softHyphen/>
        <w:t>συμ</w:t>
        <w:softHyphen/>
        <w:t>φέ</w:t>
        <w:softHyphen/>
        <w:t>ρο</w:t>
        <w:softHyphen/>
        <w:t xml:space="preserve">ντα </w:t>
      </w:r>
      <w:r>
        <w:rPr>
          <w:rFonts w:cs="Calibri" w:ascii="Calibri" w:hAnsi="Calibri"/>
          <w:color w:val="FF0000"/>
          <w:sz w:val="28"/>
          <w:szCs w:val="28"/>
        </w:rPr>
        <w:t>+</w:t>
      </w:r>
      <w:r>
        <w:rPr>
          <w:rFonts w:cs="Calibri" w:ascii="Calibri" w:hAnsi="Calibri"/>
          <w:sz w:val="28"/>
          <w:szCs w:val="28"/>
        </w:rPr>
        <w:t>δί</w:t>
        <w:softHyphen/>
        <w:t>χα</w:t>
        <w:softHyphen/>
        <w:t>ζαν πολ</w:t>
        <w:softHyphen/>
        <w:t>λές φο</w:t>
        <w:softHyphen/>
        <w:t>ρές τους Έλ</w:t>
        <w:softHyphen/>
        <w:t>λη</w:t>
        <w:softHyphen/>
        <w:t>νες και βο</w:t>
        <w:softHyphen/>
        <w:t>η</w:t>
        <w:softHyphen/>
        <w:t>θού</w:t>
        <w:softHyphen/>
        <w:t>σαν τον ε</w:t>
        <w:softHyphen/>
        <w:t>χθρό. Έ</w:t>
        <w:softHyphen/>
        <w:t>τσι "η δι</w:t>
        <w:softHyphen/>
        <w:t>χό</w:t>
        <w:softHyphen/>
        <w:t>νοι</w:t>
        <w:softHyphen/>
        <w:t>α η δο</w:t>
        <w:softHyphen/>
        <w:t>λε</w:t>
        <w:softHyphen/>
        <w:t>ρή", λί</w:t>
        <w:softHyphen/>
        <w:t>γο έ</w:t>
        <w:softHyphen/>
        <w:t>λει</w:t>
        <w:softHyphen/>
        <w:t>ψε να φέ</w:t>
        <w:softHyphen/>
        <w:t>ρει την κα</w:t>
        <w:softHyphen/>
        <w:t>τα</w:t>
        <w:softHyphen/>
        <w:t>στρο</w:t>
        <w:softHyphen/>
        <w:t>φή και να ο</w:t>
        <w:softHyphen/>
        <w:t>δη</w:t>
        <w:softHyphen/>
        <w:t>γή</w:t>
        <w:softHyphen/>
        <w:t>σει σε α</w:t>
        <w:softHyphen/>
        <w:t>πο</w:t>
        <w:softHyphen/>
        <w:t>τυ</w:t>
        <w:softHyphen/>
        <w:t>χί</w:t>
        <w:softHyphen/>
        <w:t>α την ε</w:t>
        <w:softHyphen/>
        <w:t>πα</w:t>
        <w:softHyphen/>
        <w:t>νά</w:t>
        <w:softHyphen/>
        <w:t>σταση.</w:t>
      </w:r>
    </w:p>
    <w:p>
      <w:pPr>
        <w:pStyle w:val="TextBodyIndent"/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ab/>
        <w:t>Η γε</w:t>
        <w:softHyphen/>
        <w:t>νι</w:t>
        <w:softHyphen/>
        <w:t>ά του 1821 εί</w:t>
        <w:softHyphen/>
        <w:t>χε ό</w:t>
        <w:softHyphen/>
        <w:t>λες τις πα</w:t>
        <w:softHyphen/>
        <w:t>νάρ</w:t>
        <w:softHyphen/>
        <w:t>χαι</w:t>
        <w:softHyphen/>
        <w:t>ες α</w:t>
        <w:softHyphen/>
        <w:t>ρε</w:t>
        <w:softHyphen/>
        <w:t>τές μα και α</w:t>
        <w:softHyphen/>
        <w:t>δυ</w:t>
        <w:softHyphen/>
        <w:t>να</w:t>
        <w:softHyphen/>
        <w:t>μί</w:t>
        <w:softHyphen/>
        <w:t>ες της φυ</w:t>
        <w:softHyphen/>
        <w:t>λής μας. Α</w:t>
        <w:softHyphen/>
        <w:t>γω</w:t>
        <w:softHyphen/>
        <w:t>νι</w:t>
        <w:softHyphen/>
        <w:t>ζό</w:t>
        <w:softHyphen/>
        <w:t>ταν γι</w:t>
        <w:softHyphen/>
        <w:t>α να κτί</w:t>
        <w:softHyphen/>
        <w:t>σει, αλ</w:t>
        <w:softHyphen/>
        <w:t>λά α</w:t>
        <w:softHyphen/>
        <w:t>πό την άλ</w:t>
        <w:softHyphen/>
        <w:t>λη πλευ</w:t>
        <w:softHyphen/>
        <w:t>ρά γκρέ</w:t>
        <w:softHyphen/>
        <w:t>μι</w:t>
        <w:softHyphen/>
        <w:t>ζε με</w:t>
        <w:softHyphen/>
        <w:t>ρι</w:t>
        <w:softHyphen/>
        <w:t>κές φο</w:t>
        <w:softHyphen/>
        <w:t>ρές.</w:t>
      </w:r>
      <w:r>
        <w:rPr>
          <w:rFonts w:cs="Calibri" w:ascii="Calibri" w:hAnsi="Calibri"/>
          <w:color w:val="FF0000"/>
          <w:sz w:val="28"/>
          <w:szCs w:val="28"/>
        </w:rPr>
        <w:t xml:space="preserve"> +</w:t>
      </w:r>
      <w:r>
        <w:rPr>
          <w:rFonts w:cs="Calibri" w:ascii="Calibri" w:hAnsi="Calibri"/>
          <w:sz w:val="28"/>
          <w:szCs w:val="28"/>
        </w:rPr>
        <w:t xml:space="preserve"> Ό</w:t>
        <w:softHyphen/>
        <w:t>πως ό</w:t>
        <w:softHyphen/>
        <w:t>μως συ</w:t>
        <w:softHyphen/>
        <w:t>νή</w:t>
        <w:softHyphen/>
        <w:t>θως συμ</w:t>
        <w:softHyphen/>
        <w:t>βαί</w:t>
        <w:softHyphen/>
        <w:t>νει με τους Έλ</w:t>
        <w:softHyphen/>
        <w:t>λη</w:t>
        <w:softHyphen/>
        <w:t>νες, το κτί</w:t>
        <w:softHyphen/>
        <w:t>σι</w:t>
        <w:softHyphen/>
        <w:t>μο ή</w:t>
        <w:softHyphen/>
        <w:t>ταν πε</w:t>
        <w:softHyphen/>
        <w:t>ρισ</w:t>
        <w:softHyphen/>
        <w:t>σό</w:t>
        <w:softHyphen/>
        <w:t>τε</w:t>
        <w:softHyphen/>
        <w:t>ρο α</w:t>
        <w:softHyphen/>
        <w:t>πό το γκρέ</w:t>
        <w:softHyphen/>
        <w:t>μι</w:t>
        <w:softHyphen/>
        <w:t>σμα και έ</w:t>
        <w:softHyphen/>
        <w:t>τσι έ</w:t>
        <w:softHyphen/>
        <w:t>κτι</w:t>
        <w:softHyphen/>
        <w:t>σαν την και</w:t>
        <w:softHyphen/>
        <w:t>νούρ</w:t>
        <w:softHyphen/>
        <w:t>γι</w:t>
        <w:softHyphen/>
        <w:t>α Ελ</w:t>
        <w:softHyphen/>
        <w:t>λά</w:t>
        <w:softHyphen/>
        <w:t>δα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Calibri" w:ascii="Calibri" w:hAnsi="Calibri"/>
          <w:color w:val="FF0000"/>
          <w:sz w:val="28"/>
          <w:szCs w:val="28"/>
        </w:rPr>
        <w:t>+</w:t>
      </w:r>
      <w:r>
        <w:rPr>
          <w:rFonts w:cs="Calibri" w:ascii="Calibri" w:hAnsi="Calibri"/>
          <w:sz w:val="28"/>
          <w:szCs w:val="28"/>
        </w:rPr>
        <w:t>Εί</w:t>
        <w:softHyphen/>
        <w:t>ναι κα</w:t>
        <w:softHyphen/>
        <w:t>τα</w:t>
        <w:softHyphen/>
        <w:t>νο</w:t>
        <w:softHyphen/>
        <w:t>η</w:t>
        <w:softHyphen/>
        <w:t>τό α</w:t>
        <w:softHyphen/>
        <w:t>π' ό</w:t>
        <w:softHyphen/>
        <w:t>λους ό</w:t>
        <w:softHyphen/>
        <w:t>τι οι ση</w:t>
        <w:softHyphen/>
        <w:t>με</w:t>
        <w:softHyphen/>
        <w:t>ρι</w:t>
        <w:softHyphen/>
        <w:t>νοί Έλ</w:t>
        <w:softHyphen/>
        <w:t>λη</w:t>
        <w:softHyphen/>
        <w:t>νες ο</w:t>
        <w:softHyphen/>
        <w:t>φεί</w:t>
        <w:softHyphen/>
        <w:t>λουν την Ε</w:t>
        <w:softHyphen/>
        <w:t>λευ</w:t>
        <w:softHyphen/>
        <w:t>θε</w:t>
        <w:softHyphen/>
        <w:t>ρί</w:t>
        <w:softHyphen/>
        <w:t>α, την Ε</w:t>
        <w:softHyphen/>
        <w:t>θνι</w:t>
        <w:softHyphen/>
        <w:t>κή τους υ</w:t>
        <w:softHyphen/>
        <w:t>πό</w:t>
        <w:softHyphen/>
        <w:t>στα</w:t>
        <w:softHyphen/>
        <w:t>ση και υ</w:t>
        <w:softHyphen/>
        <w:t>πε</w:t>
        <w:softHyphen/>
        <w:t>ρη</w:t>
        <w:softHyphen/>
        <w:t>φά</w:t>
        <w:softHyphen/>
        <w:t>νει</w:t>
        <w:softHyphen/>
        <w:t>α, την πρό</w:t>
        <w:softHyphen/>
        <w:t>ο</w:t>
        <w:softHyphen/>
        <w:t>δο και την ευ</w:t>
        <w:softHyphen/>
        <w:t>η</w:t>
        <w:softHyphen/>
        <w:t>με</w:t>
        <w:softHyphen/>
        <w:t>ρί</w:t>
        <w:softHyphen/>
        <w:t>α τους στους α</w:t>
        <w:softHyphen/>
        <w:t>γώ</w:t>
        <w:softHyphen/>
        <w:t>νες και στις θυ</w:t>
        <w:softHyphen/>
        <w:t>σί</w:t>
        <w:softHyphen/>
        <w:t>ες των α</w:t>
        <w:softHyphen/>
        <w:t>γω</w:t>
        <w:softHyphen/>
        <w:t>νι</w:t>
        <w:softHyphen/>
        <w:t>στών του 21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rFonts w:cs="Calibri" w:ascii="Calibri" w:hAnsi="Calibri"/>
          <w:sz w:val="28"/>
          <w:szCs w:val="28"/>
        </w:rPr>
        <w:tab/>
        <w:t>Ευ</w:t>
        <w:softHyphen/>
        <w:t>λα</w:t>
        <w:softHyphen/>
        <w:t>βείς προ</w:t>
        <w:softHyphen/>
        <w:t>σκυ</w:t>
        <w:softHyphen/>
        <w:t>νη</w:t>
        <w:softHyphen/>
        <w:t>τές λοι</w:t>
        <w:softHyphen/>
        <w:t>πόν κι εμείς σή</w:t>
        <w:softHyphen/>
        <w:t>με</w:t>
        <w:softHyphen/>
        <w:t>ρα μπρο</w:t>
        <w:softHyphen/>
        <w:t>στά στους τά</w:t>
        <w:softHyphen/>
        <w:t>φους των α</w:t>
        <w:softHyphen/>
        <w:t>θα</w:t>
        <w:softHyphen/>
        <w:t>νά</w:t>
        <w:softHyphen/>
        <w:t>των νε</w:t>
        <w:softHyphen/>
        <w:t>κρών μας, υ</w:t>
        <w:softHyphen/>
        <w:t>ψώ</w:t>
        <w:softHyphen/>
        <w:t>νου</w:t>
        <w:softHyphen/>
        <w:t xml:space="preserve">με με </w:t>
      </w:r>
      <w:r>
        <w:rPr>
          <w:rFonts w:cs="Calibri" w:ascii="Calibri" w:hAnsi="Calibri"/>
          <w:color w:val="FF0000"/>
          <w:sz w:val="28"/>
          <w:szCs w:val="28"/>
        </w:rPr>
        <w:t>+</w:t>
      </w:r>
      <w:r>
        <w:rPr>
          <w:rFonts w:cs="Calibri" w:ascii="Calibri" w:hAnsi="Calibri"/>
          <w:sz w:val="28"/>
          <w:szCs w:val="28"/>
        </w:rPr>
        <w:t>ευ</w:t>
        <w:softHyphen/>
        <w:t>γνω</w:t>
        <w:softHyphen/>
        <w:t>μο</w:t>
        <w:softHyphen/>
        <w:t>σύ</w:t>
        <w:softHyphen/>
        <w:t>νη το νου και τη καρ</w:t>
        <w:softHyphen/>
        <w:t>δι</w:t>
        <w:softHyphen/>
        <w:t>ά μας στους ε</w:t>
        <w:softHyphen/>
        <w:t>λευ</w:t>
        <w:softHyphen/>
        <w:t>θε</w:t>
        <w:softHyphen/>
        <w:t>ρω</w:t>
        <w:softHyphen/>
        <w:t>τές, τους ή</w:t>
        <w:softHyphen/>
        <w:t>ρω</w:t>
        <w:softHyphen/>
        <w:t>ες και μάρ</w:t>
        <w:softHyphen/>
        <w:t>τυ</w:t>
        <w:softHyphen/>
        <w:t>ρες των α</w:t>
        <w:softHyphen/>
        <w:t>γώ</w:t>
        <w:softHyphen/>
        <w:t xml:space="preserve">νων του 1821. </w:t>
      </w:r>
    </w:p>
    <w:p>
      <w:pPr>
        <w:pStyle w:val="TextBodyIndent"/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Indent"/>
        <w:ind w:left="0" w:firstLine="567"/>
        <w:rPr/>
      </w:pPr>
      <w:r>
        <w:rPr>
          <w:rFonts w:cs="Calibri" w:ascii="Calibri" w:hAnsi="Calibri"/>
          <w:sz w:val="28"/>
          <w:szCs w:val="28"/>
        </w:rPr>
        <w:t>Τους α</w:t>
        <w:softHyphen/>
        <w:t>τε</w:t>
        <w:softHyphen/>
        <w:t>νί</w:t>
        <w:softHyphen/>
        <w:t>ζου</w:t>
        <w:softHyphen/>
        <w:t>με με υ</w:t>
        <w:softHyphen/>
        <w:t>πε</w:t>
        <w:softHyphen/>
        <w:t>ρη</w:t>
        <w:softHyphen/>
        <w:t>φά</w:t>
        <w:softHyphen/>
        <w:t>νει</w:t>
        <w:softHyphen/>
        <w:t>α, γι</w:t>
        <w:softHyphen/>
        <w:t>α</w:t>
        <w:softHyphen/>
        <w:t>τί κρα</w:t>
        <w:softHyphen/>
        <w:t>τή</w:t>
        <w:softHyphen/>
        <w:t>σα</w:t>
        <w:softHyphen/>
        <w:t>με μέ</w:t>
        <w:softHyphen/>
        <w:t>χρι τώ</w:t>
        <w:softHyphen/>
        <w:t>ρα αυ</w:t>
        <w:softHyphen/>
        <w:t>τά που μας πα</w:t>
        <w:softHyphen/>
        <w:t>ρέ</w:t>
        <w:softHyphen/>
        <w:t>δω</w:t>
        <w:softHyphen/>
        <w:t>σαν και τους υ</w:t>
        <w:softHyphen/>
        <w:t>πο</w:t>
        <w:softHyphen/>
        <w:t>σχό</w:t>
        <w:softHyphen/>
        <w:t>μαστε ό</w:t>
        <w:softHyphen/>
        <w:t>τι εί</w:t>
        <w:softHyphen/>
        <w:t>μα</w:t>
        <w:softHyphen/>
        <w:t>στε έ</w:t>
        <w:softHyphen/>
        <w:t>τοι</w:t>
        <w:softHyphen/>
        <w:t>μοι και στο μέλ</w:t>
        <w:softHyphen/>
        <w:t>λον να υ</w:t>
        <w:softHyphen/>
        <w:t>πο</w:t>
        <w:softHyphen/>
        <w:t>στού</w:t>
        <w:softHyphen/>
        <w:t>με κά</w:t>
        <w:softHyphen/>
        <w:t>θε θυ</w:t>
        <w:softHyphen/>
        <w:t>σί</w:t>
        <w:softHyphen/>
        <w:t>α γι</w:t>
        <w:softHyphen/>
        <w:t>α να υ</w:t>
        <w:softHyphen/>
        <w:t>πε</w:t>
        <w:softHyphen/>
        <w:t>ρα</w:t>
        <w:softHyphen/>
        <w:t>σπί</w:t>
        <w:softHyphen/>
        <w:t>σου</w:t>
        <w:softHyphen/>
        <w:t>με τα ό</w:t>
        <w:softHyphen/>
        <w:t>σι</w:t>
        <w:softHyphen/>
        <w:t>α και ι</w:t>
        <w:softHyphen/>
        <w:t>ε</w:t>
        <w:softHyphen/>
        <w:t>ρά της φυ</w:t>
        <w:softHyphen/>
        <w:t>λής και να δι</w:t>
        <w:softHyphen/>
        <w:t>α</w:t>
        <w:softHyphen/>
        <w:t>τη</w:t>
        <w:softHyphen/>
        <w:t>ρή</w:t>
        <w:softHyphen/>
        <w:t>σου</w:t>
        <w:softHyphen/>
        <w:t>με κά</w:t>
        <w:softHyphen/>
        <w:t>θε σπι</w:t>
        <w:softHyphen/>
        <w:t>θα</w:t>
        <w:softHyphen/>
        <w:t>μή της Ελλάδος</w:t>
      </w:r>
      <w:r>
        <w:rPr>
          <w:rFonts w:cs="Calibri" w:ascii="Calibri" w:hAnsi="Calibri"/>
          <w:color w:val="FF0000"/>
          <w:sz w:val="28"/>
          <w:szCs w:val="28"/>
        </w:rPr>
        <w:t xml:space="preserve">+ </w:t>
      </w:r>
      <w:r>
        <w:rPr>
          <w:rFonts w:cs="Calibri" w:ascii="Calibri" w:hAnsi="Calibri"/>
          <w:sz w:val="28"/>
          <w:szCs w:val="28"/>
        </w:rPr>
        <w:t xml:space="preserve">μας.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 </w:t>
      </w:r>
    </w:p>
    <w:p>
      <w:pPr>
        <w:pStyle w:val="TextBodyIndent"/>
        <w:ind w:left="0" w:hanging="0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1134" w:gutter="0" w:header="567" w:top="1134" w:footer="0" w:bottom="1134"/>
      <w:pgNumType w:start="1" w:fmt="decimal"/>
      <w:formProt w:val="false"/>
      <w:titlePg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2.25pt;mso-wrap-distance-left:0pt;mso-wrap-distance-right:0pt;mso-wrap-distance-top:0pt;mso-wrap-distance-bottom:0pt;margin-top:0.05pt;mso-position-vertical-relative:text;margin-left:22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t>-</w:t>
                    </w: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8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ahoma" w:hAnsi="Tahoma" w:eastAsia="Times New Roman" w:cs="Arial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jc w:val="left"/>
    </w:pPr>
    <w:rPr>
      <w:rFonts w:ascii="Arial" w:hAnsi="Arial" w:cs="Times New Roman"/>
      <w:sz w:val="24"/>
    </w:rPr>
  </w:style>
  <w:style w:type="paragraph" w:styleId="TextBodyIndent">
    <w:name w:val="Body Text Indent"/>
    <w:basedOn w:val="Normal"/>
    <w:pPr>
      <w:ind w:left="63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14:38:00Z</dcterms:created>
  <dc:creator/>
  <dc:description/>
  <cp:keywords/>
  <dc:language>en-US</dc:language>
  <cp:lastModifiedBy>ΕΛΕΝΗ</cp:lastModifiedBy>
  <cp:lastPrinted>2003-03-25T18:16:00Z</cp:lastPrinted>
  <dcterms:modified xsi:type="dcterms:W3CDTF">2015-02-09T14:54:00Z</dcterms:modified>
  <cp:revision>18</cp:revision>
  <dc:subject/>
  <dc:title/>
</cp:coreProperties>
</file>