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r>
    </w:p>
    <w:p>
      <w:pPr>
        <w:pStyle w:val="Normal"/>
        <w:ind w:firstLine="397"/>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ΒΑΔΙΖΕΙ ΑΝΑΜΕΣΑ ΜΑΣ...</w:t>
      </w:r>
    </w:p>
    <w:p>
      <w:pPr>
        <w:pStyle w:val="Normal"/>
        <w:ind w:firstLine="397"/>
        <w:jc w:val="center"/>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t>(</w:t>
      </w:r>
      <w:r>
        <w:rPr>
          <w:rFonts w:cs="Minion Pro;Times New Roman" w:ascii="Minion Pro;Times New Roman" w:hAnsi="Minion Pro;Times New Roman"/>
          <w:b/>
          <w:sz w:val="24"/>
          <w:szCs w:val="24"/>
        </w:rPr>
        <w:t>Α, Β</w:t>
      </w:r>
      <w:r>
        <w:rPr>
          <w:rFonts w:cs="Minion Pro;Times New Roman" w:ascii="Minion Pro;Times New Roman" w:hAnsi="Minion Pro;Times New Roman"/>
          <w:sz w:val="24"/>
          <w:szCs w:val="24"/>
        </w:rPr>
        <w:t>=ἀφηγητές)</w:t>
      </w:r>
    </w:p>
    <w:p>
      <w:pPr>
        <w:pStyle w:val="Normal"/>
        <w:ind w:firstLine="397"/>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Normal"/>
        <w:ind w:firstLine="397"/>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ἂν και βασιλιάς, γεννήθηκε ἀνάμεσα στὰ ζῶα ἑνὸς σταύλου· πάνω στ’ ἄχυρα.</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ἂν καὶ ἐλεύθερος ἀπὸ κάθε σκλαβιά, ἀπογράφηκε στοὺς καταλόγους τοῦ ρωμαίου αὐτοκράτορα σὰν δοῦλος.</w:t>
      </w:r>
    </w:p>
    <w:p>
      <w:pPr>
        <w:pStyle w:val="Normal"/>
        <w:ind w:firstLine="397"/>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ἂν καὶ ὁ πιὸ πλούσιος τοῦ κόσμου, δούλεψε μὲ τὰ χέρια του σκληρά γιὰ νὰ βγάλει τὸ ψωμί του.</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ἂν καὶ χωρίς καμία ἀνάγκη, πείνασε καὶ δίψασε καὶ κουράστηκε πολύ.</w:t>
      </w:r>
    </w:p>
    <w:p>
      <w:pPr>
        <w:pStyle w:val="Normal"/>
        <w:ind w:firstLine="397"/>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 xml:space="preserve">νάμεσά μας κάποιος ποὺ μ’ ἕνα νεῦμα Του δάμαζε τὶς θύελλες </w:t>
      </w:r>
    </w:p>
    <w:p>
      <w:pPr>
        <w:pStyle w:val="Normal"/>
        <w:rPr/>
      </w:pPr>
      <w:r>
        <w:rPr>
          <w:rFonts w:cs="Minion Pro;Times New Roman" w:ascii="Minion Pro;Times New Roman" w:hAnsi="Minion Pro;Times New Roman"/>
          <w:sz w:val="24"/>
          <w:szCs w:val="24"/>
        </w:rPr>
        <w:t>ποὺ μποροῦσε νὰ περπατᾶ πάνω στὰ κύματα.</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 xml:space="preserve">νάμεσά μας κάποιος ποὺ ἀπό πέντε καρβέλια μοίρασε ψωμί σὲ χιλιάδες. </w:t>
      </w:r>
    </w:p>
    <w:p>
      <w:pPr>
        <w:pStyle w:val="Normal"/>
        <w:ind w:firstLine="397"/>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δὲν ἤξερε τί θὰ πεῖ ψέμα καὶ ἀπάτη. Ποὺ κάθε του λέξη καὶ βλέμμα καὶ κίνηση καὶ σκέψη ἦταν ἀλήθεια.</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ἂν καὶ ὁ πιὸ ἁγνὸς καὶ ταπεινός, ἔκανε συντρόφους του καθάρματα καὶ ἐπαναστάτες.</w:t>
      </w:r>
    </w:p>
    <w:p>
      <w:pPr>
        <w:pStyle w:val="Normal"/>
        <w:ind w:firstLine="397"/>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ἀνέγγιχτος αὐτὸς ἀπὸ κάθε βρομιά, ἔλεγε ἀδέλφια του τοὺς ἄσωτους, τὶς πόρνες καὶ τοὺς ληστές.</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Βάδισε κάποτε </w:t>
      </w:r>
      <w:r>
        <w:rPr>
          <w:rFonts w:cs="Tahoma" w:ascii="Minion Pro;Times New Roman" w:hAnsi="Minion Pro;Times New Roman"/>
          <w:sz w:val="24"/>
          <w:szCs w:val="24"/>
        </w:rPr>
        <w:t>ἀ</w:t>
      </w:r>
      <w:r>
        <w:rPr>
          <w:rFonts w:cs="Minion Pro;Times New Roman" w:ascii="Minion Pro;Times New Roman" w:hAnsi="Minion Pro;Times New Roman"/>
          <w:sz w:val="24"/>
          <w:szCs w:val="24"/>
        </w:rPr>
        <w:t>νάμεσά μας κάποιος ποὺ ἂν καὶ οἱ ἄνθρωποι τὸν μίσησαν, τὸν ἐξευτέλισαν, τὸν βασάνισαν καὶ στὸ τέλος τὸν σταύρωσαν καὶ τὸν σκότωσαν, αὐτός τοὺς ἀγκάλιαζε στοργικὰ καὶ τοὺς συγχωροῦσε ἀκόμη καὶ καρφωμένος στὸν σταυρό Του.</w:t>
      </w:r>
    </w:p>
    <w:p>
      <w:pPr>
        <w:pStyle w:val="Normal"/>
        <w:ind w:firstLine="397"/>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Ὅμως τὴν τρίτη ἡμέρα ἀπὸ τὸν θάνατό Του ΑΝΑΣΤΗΘΗΚΕ! Διέλυσε τὸ κράτος καὶ τὴν ἐξουσία τοῦ Ἅδη καὶ τώρα ζεῖ! Καὶ θὰ ζεῖ στοὺς αἰῶνες!</w:t>
      </w:r>
    </w:p>
    <w:p>
      <w:pPr>
        <w:pStyle w:val="Normal"/>
        <w:ind w:firstLine="397"/>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Ἄκου τὰ βήματά Του! Βαδίζει καὶ σήμερα ἀνάμεσά μας, ὅπως τότε.</w:t>
      </w:r>
    </w:p>
    <w:p>
      <w:pPr>
        <w:pStyle w:val="Normal"/>
        <w:ind w:firstLine="397"/>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Θέλει νὰ Τὸν γνωρίσεις, γιατί σὲ ἀγαπάει. Ἔδωσε καὶ τὴν ζωή Του γιὰ σένα.</w:t>
      </w:r>
    </w:p>
    <w:p>
      <w:pPr>
        <w:pStyle w:val="Normal"/>
        <w:ind w:firstLine="397"/>
        <w:jc w:val="both"/>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Μὴν μοῦ πεῖς ὅτι δὲν Τὸν βλέπεις. Θά Τόν ἀντικρύσεις μέσα ἀπό τίς σελίδες τοῦ λόγου Του καί στό ποτήριο τῆς θυσίας Του. </w:t>
      </w:r>
    </w:p>
    <w:p>
      <w:pPr>
        <w:pStyle w:val="Normal"/>
        <w:ind w:firstLine="397"/>
        <w:jc w:val="both"/>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Θὰ Τὸν συναντήσεις στὴν Ἐκκλησία. Σὲ περιμένει ἐκεῖ. </w:t>
      </w:r>
    </w:p>
    <w:p>
      <w:pPr>
        <w:pStyle w:val="Normal"/>
        <w:ind w:firstLine="397"/>
        <w:jc w:val="both"/>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Σὲ περιμένει ὅποιος κι ἂν εἶσαι ὅ,τι κι ἂν εἶσαι. Δὲν ἔχει σημασία. Γι’ αὐτὸν πρὶν ἀπ’ ὅλα εἶσαι το παιδί Του...</w:t>
      </w:r>
    </w:p>
    <w:p>
      <w:pPr>
        <w:pStyle w:val="Normal"/>
        <w:ind w:firstLine="397"/>
        <w:jc w:val="both"/>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Κι Αὐτὸς εἶναι ὁ πατέρας σου. Εἶναι ὁ αἰώνιος Θεός, πού ἔγινε ἄνθρωπος γιά σένα.</w:t>
      </w:r>
    </w:p>
    <w:p>
      <w:pPr>
        <w:pStyle w:val="Normal"/>
        <w:ind w:firstLine="397"/>
        <w:jc w:val="both"/>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Πού γεννήθηκε τότε σ’ ἕνα παχνί καί θέλει τώρα νά ξαναγεννηθεῖ στήν καρδιά σου γιά νά σοῦ χαρίσει τήν ΑΝΑΣΤΑΣΗ  καὶ τὴν ΖΩΗ.</w:t>
      </w:r>
    </w:p>
    <w:p>
      <w:pPr>
        <w:pStyle w:val="Normal"/>
        <w:ind w:firstLine="397"/>
        <w:jc w:val="both"/>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Β:</w:t>
      </w:r>
      <w:r>
        <w:rPr>
          <w:rFonts w:cs="Minion Pro;Times New Roman" w:ascii="Minion Pro;Times New Roman" w:hAnsi="Minion Pro;Times New Roman"/>
          <w:sz w:val="24"/>
          <w:szCs w:val="24"/>
        </w:rPr>
        <w:t xml:space="preserve"> Ὀνομάζεται ΙΗΣΟΥΣ, ποὺ θὰ πεῖ «Σωτήρας». Καὶ εἶναι. Εἶναι ὁ σωτήρας ὅλων τῶν ἀνθρώπων καὶ ὁ δικός Σου. Ὁ μόνος ποὺ μπορεῖ νὰ σὲ σώσει...</w:t>
      </w:r>
    </w:p>
    <w:p>
      <w:pPr>
        <w:pStyle w:val="Normal"/>
        <w:ind w:firstLine="397"/>
        <w:jc w:val="both"/>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Α:</w:t>
      </w:r>
      <w:r>
        <w:rPr>
          <w:rFonts w:cs="Minion Pro;Times New Roman" w:ascii="Minion Pro;Times New Roman" w:hAnsi="Minion Pro;Times New Roman"/>
          <w:sz w:val="24"/>
          <w:szCs w:val="24"/>
        </w:rPr>
        <w:t xml:space="preserve"> Μὴν ἀργεῖς, λοιπόν! Τρέξε! Ἀκοῦς; Βαδίζει ἀνάμεσά μας...</w:t>
      </w:r>
    </w:p>
    <w:p>
      <w:pPr>
        <w:pStyle w:val="Normal"/>
        <w:ind w:firstLine="397"/>
        <w:rPr/>
      </w:pPr>
      <w:r>
        <w:rPr>
          <w:rFonts w:eastAsia="Minion Pro;Times New Roman" w:cs="Minion Pro;Times New Roman" w:ascii="Minion Pro;Times New Roman" w:hAnsi="Minion Pro;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0:00Z</dcterms:created>
  <dc:creator>ΧΡΗΣΤΗΣ Η/Υ</dc:creator>
  <dc:description/>
  <cp:keywords/>
  <dc:language>en-US</dc:language>
  <cp:lastModifiedBy>makis</cp:lastModifiedBy>
  <dcterms:modified xsi:type="dcterms:W3CDTF">2011-05-15T18:26:00Z</dcterms:modified>
  <cp:revision>31</cp:revision>
  <dc:subject/>
  <dc:title>Βάδισε κάποτε ανάμεσά μας κάποιος που αν και βασιλιάς, γεννήθηκε ανάμεσα στα ζώα ενός σταύλου, σ’ ένα παχνί</dc:title>
</cp:coreProperties>
</file>