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ΣΚΗΝΕΣ ΑΠΟ ΤΟ ΠΑΘΟΣ</w:t>
      </w:r>
    </w:p>
    <w:p>
      <w:pPr>
        <w:pStyle w:val="Normal"/>
        <w:spacing w:lineRule="auto" w:line="360"/>
        <w:rPr>
          <w:b/>
          <w:b/>
        </w:rPr>
      </w:pPr>
      <w:r>
        <w:rPr>
          <w:b/>
        </w:rPr>
      </w:r>
    </w:p>
    <w:p>
      <w:pPr>
        <w:pStyle w:val="Normal"/>
        <w:spacing w:lineRule="auto" w:line="360"/>
        <w:ind w:firstLine="720"/>
        <w:rPr/>
      </w:pPr>
      <w:r>
        <w:rPr/>
        <w:t>Η Εκκλησία μας θ’ ανοίξει σε λίγο την Ωραία Πύλη της Μεγάλης Εβδομάδας για να μας εισαγάγει στη μυσταγωγία των Παθών. Καθώς θα ξαναζήσουμε την ιστορία μέσα από τις λατρευτικές ακολουθίες, θα ξανακούσουμε την πρόσκληση του Χριστού: «Δεύτε ουν και ημείς κεκαθαρμέναις διανοίαις συμπορευθώμεν αυτώ και συσταυρωθώμεν. Όχι όμως απλώς να υποδεχτούμε, αλλά να συναναβούμε μετά του Ιησού εις Ιεροσόλυμα και να συσταυρωθούμε μετ’ Αυτού ταις του βίου ηδοναίς. Πολλοί θα παραμείνουν και φέτος θεατές. Άλλοι πάλι θα περιοριστούν σε μια ευλαβική υποδοχή μετά βαϊων και κλάδων. Και άλλοι θα επευφημήσουν με τα Ωσαννά σήμερα, για να κραυγάσουν το: «άρον άρον σταύρωσον αυτόν» αύριο. Θα τους συγκινήσει το πάθος του Κυρίου, θ’ αφήσουν όμως ανέγγιχτα τα πάθη της ψυχής τους. Θα υψώσουν δακρυστάλαχτα μάτια προς τον Υιό της Παρθένου όταν θ’ ακούσουν το «Σήμερον κρεμάται επί ξύλου». Θα ξανασταυρώσουν όμως ύστερα από λίγο το Χριστό με τις αμαρτωλές τους πράξεις. Μακάριοι όμως όσοι μπροστά στο θέαμα του Εσταυρωμένου Βασιλιά θα νιώσουνε τη συντριβή και τη μετάνοια, και με αυταπάρνηση θα αντιπαραταχθούν στην κυριαρχία των παθών, και με αποφασιστικότητα θα σηκώσουν το σταυρό της καθημερινής δοκιμασίας, της μικρής ή της μεγάλης, και θα πετάξουν τα σπαθιά της αμαρτίας, με τα οποία Τον πληγώνουν καθημερινά. Θα ξαναβάλουν τον Αιώνιο Βασιλέα Χριστό στο θρόνο της καρδιάς τους και θα Του υποσχεθούν μόνιμη αφοσίωση.</w:t>
      </w:r>
    </w:p>
    <w:p>
      <w:pPr>
        <w:pStyle w:val="Normal"/>
        <w:spacing w:lineRule="auto" w:line="360"/>
        <w:ind w:firstLine="720"/>
        <w:rPr>
          <w:lang w:val="en-US"/>
        </w:rPr>
      </w:pPr>
      <w:r>
        <w:rPr/>
        <w:t xml:space="preserve">Βράδυ μεγάλης Πέμπτης. Ο Κύριος τρώει για τελευταία φορά μαζί με τους μαθητές Του πριν από τη Σταύρωσή Του. Ξέρει πολύ καλά όσα πρόκειται να του συμβούν. Κι είναι πολύ σκεπτικός. Είναι όμως σοβαρός και για έναν άλλο λόγο: γιατί τώρα πρόκειται να φανερώσει στους μαθητές Του και να τους παραδώσει το μέγα μυστήριο της Θείας Ευχαριστίας. Πράγματι: εκεί καθώς έτρωγαν, σταματά ο Κύριος το φαγητό του. Σταματούν αμέσως και οι μαθητές. Η όψη του έχει μια σοβαρότητα ασυνήθιστη και πρωτοφανή. Παίρνει στα Χέρια Του ένα τεμάχιον άρτου, υψώνει τα μάτια στον ουρανό και κάνει μια θερμή προσευχή προς τον Ουράνιο Πατέρα Του. Τον ευχαριστεί, γιατί ήρθε η στιγμή να παραδώσει στους μαθητές Του το μέγα αυτό μυστήριο. Ευλογεί το τεμάχιο του άρτου και το μεταβάλλει σε σώμα Του, το τεμαχίζει κι έπειτα το δίνει στους μαθητές Του. Λάβετε φάγετε, τούτο εστί το σώμα μου, το υπέρ υμών κλώμενον εις άφεσιν αμαρτιών. Έπειτα υψώνει το ποτήριο και το ευλογεί, και λέει στους μαθητές Του: πίετε εξ αυτού πάντες, τούτο εστι το αίμα μου το της καινής διαθήκης, το υπέρ υμών και πολλών εκχυνόμενον εις άφεσιν αμαρτιών. Ένας- ένας οι μαθητές κοινωνούν το τίμιο Σώμα και το άχραντο Αίμα του Χριστού. Όμως αυτό το ίδιο μυστήριο της Θ. Ευχαριστίας τελείται και σήμερα, και θα τελείται μέχρι τη συντέλεια του αιώνα σε κάθε χριστιανικό ναό, σε κάθε Θεία Λειτουργία. Η μυστική θυσία, η ίδια εκείνη μυστική θυσία που έγινε τότε στο Γολγοθά επαναλαμβάνεται σε κάθε μας Θεία Λειτουργία. Θύτης και θύμα είναι πάντα ο Χριστός, ο ίδιος ο οποίος επαναλαμβάνει το Μυστικό Δείπνο σε κάθε Θεία Λειτουργία. Ο αχώρητος Θεός χώρεσε για μας σ’ ένα μικρό ποτήρι. Ο Μέγας έγινε μικρός, τόσο, όσο να Τον χωρέσει μια τόσο μικρή καρδιά, όπως η δική μας, για να την καθαρίσει από την αμαρτία και να την αγιάσει. </w:t>
      </w:r>
    </w:p>
    <w:p>
      <w:pPr>
        <w:pStyle w:val="Normal"/>
        <w:spacing w:lineRule="auto" w:line="360"/>
        <w:rPr/>
      </w:pPr>
      <w:r>
        <w:rPr>
          <w:lang w:val="en-US"/>
        </w:rPr>
        <w:tab/>
      </w:r>
      <w:r>
        <w:rPr/>
        <w:t xml:space="preserve">Κάτω απ’ την ασημένια φυλλωσιά του Ελαιώνος στη Γεθσημανή γλιστρούν οι σκιές των 11 μαθητών. Με βαρύθυμες καρδιές βλέπουν το σκεπτικό Διδάσκαλο να διασχίζει αργά τον κήπο. «περίλυπος εστί η ψυχή μου έως θανάτου. Μείνατε ώδε και γρηγορείτε», παραγγέλλει. Ξεχωρίζει και χάνεται στο σκοτεινό βάθος του δάσους. Τα κύματα της αγωνίας του ξεσπούν το ένα πίσω από το άλλο. Από την προγνωστική σκέψη Του περνούν ένα- ένα τα συνταρακτικά γεγονότα που σε λίγο θα ζήσει: το φίλημα του Ιούδα, το ράπισμα του δούλου, η άρνηση του Πέτρου, το αλλοπρόσαλλο του Πιλάτου, τι ακάνθινο στεφάνι, το μαρτύριο του σταυρού. Τα κύματα όμως της αγωνίας σπάζουν και διαλύονται πάνω στον αδάμαστο κυματοθραύστη Του, την προσευχή. «Και γενόμενος εν αγωνία, εκτενέστερον προσηύχετο». Σηκώνεται ήρεμος, έτοιμος να δεχτεί το προδοτικό φίλημα με τα επακόλουθά του. Ξυπνάει τους μαθητές και περιμένει τη σύλληψη ατάραχος. Νικητής πια Αυτός, αφήνει στον κήπο της Γεθσημανή εύρημα δικό μας το όπλο της νίκης Του, την προσευχή. Γιατί, μπορεί να μη συμμεριστούμε κανένα από τα άλλα παθήματα του Χριστού. Την αγωνία όμως θα τη δοκιμάσουμε. Θα περάσουμε οπωσδήποτε και μία και περισσότερες φορές από τον κήπο της Γεθσημανή. Και θα αισθανθούμε να μας πλακώνει βαριά τα στήθη η αγωνία. Μα μέσα στον κήπο της αγωνίας Του, άφησε ο Χριστός για τη Γεθσημανή μας το όπλο της σωτηρίας: την προσευχή. «Αυτός δε εις αγωνίαν γενόμενος, εκτενέστερον προσηύχετο». </w:t>
      </w:r>
    </w:p>
    <w:p>
      <w:pPr>
        <w:pStyle w:val="Normal"/>
        <w:spacing w:lineRule="auto" w:line="360"/>
        <w:rPr/>
      </w:pPr>
      <w:r>
        <w:rPr/>
        <w:tab/>
        <w:t xml:space="preserve">Τρεις άνθρωποι ανεβαίνουν τον ανήφορο του Γολγοθά. Είναι όπως φαίνεται μελλοθάνατοι και οι τρεις. Οι στρατιώτες, με τις αστραφτερές περικεφαλαίες και τα μακριά δόρατα, σπρώχνουν και βλαστημούν, γιατί βιάζονται να φτάσουν στην κορφή του λόφου όσο πιο γρήγορα. Κι ο Μεγάλος Πονεμένος με κόπο αλλά αγόγγυστα, βαδίζει για τη σωτηρία μας προς το εκούσιον πάθος. Δεν το ‘νιωσες στ’ αλήθεια αδελφέ μου, πως στης ζωής σου την πορεία είναι μια αναπόφευκτη πραγματικότητα ο Γολγοθάς; Μη σε παραξενεύει αυτό. Αφού ξεκίνησες για τη άνω Ιερουσαλήμ, αφού έβαλες στόχο και σκοπό της ζωής σου τ’ ουρανού τη δόξα, είναι ο κλήρος σου ο σταυρός. Υπομονετικά, αγόγγυστα και πρόθυμα, ν’αγωνίζεσαι για την άρση του. Να υπομένεις τον εαυτό σου. Να βαστάζεις τα βάσανά σου. Μη σε τρομάζει ο αγώνας. Κι όταν προκαλείσαι από την εξυπνάδα εκείνων που επινοούν εύσχημους τρόπους για ν’ αποφύγουν του Χριστού το δύσκολο στρατί, κι όταν ο ίδιος ο εαυτός σου σου υποβάλλει δελεαστικές προτάσεις και σε περιπλέκει σε συμβιβασμούς που θα σε απαλλάξουν απ’ το Γολγοθά, αλλά θα σου αλλάξουν την κατεύθυνση της πορείας σου, αδελφέ μου, μην ξεγελαστείς. Είναι στρωμένος με θλίψεις ο δρόμος που οδηγεί στην αιώνια δόξα. Σου το βεβαιώνει ο Κύριος, που φορτωμένος το Σταυρό ανεβαίνει το δρόμο για το Γολγοθά. Μπορείς ν’ αδιαφορήσεις; Μπορείς να Τον αρνηθείς; </w:t>
      </w:r>
    </w:p>
    <w:p>
      <w:pPr>
        <w:pStyle w:val="Normal"/>
        <w:spacing w:lineRule="auto" w:line="360"/>
        <w:rPr/>
      </w:pPr>
      <w:r>
        <w:rPr/>
        <w:tab/>
        <w:t xml:space="preserve">Εξαντλημένος καθώς ήταν δεν άντεξε να βαδίσει πιο πολύ δρόμο, κι έπεσε κατάχαμα. Οι περίεργοι που ακολουθούσαν Τον περικύκλωσαν, οπότε το βαρύ χέρι ενός στρατιώτη άρπαξε έναν απ’ αυτούς που γύριζε απ’ τα χωράφια, του ‘δειξε το σταυρό και τον πρόσταξε να τον σηκώσει. Άδραξε εκείνος δίχως αντιλογία το βαρύ ξύλο κι η πομπή ξεκίνησε, με τον πρώτο σταυροφόρο επικεφαλής, τον Σίμωνα τον Κυρηναίο. Αλήθεια, πόσες φορές κι εμείς δεν ανεβαίνουμε το Γολγοθά της ζωής κουβαλώντας κάποιο βαρύ σταυρό που μας φόρτωσε η ανθρώπινη κακία, ή κάποια θλίψη, κάποια οικογενειακή περιπέτεια, κάποιος θάνατος αγαπημένου μας, κάτι τέλος που στα μάτια μας φαίνεται δυστύχημα, μα που δεν είναι παρά εύνοια Θεού, σαν εκείνη που δέχτηκε ο Σίμων ο Κυρηναίος. Αν ξέραμε πόση ευλογία είναι για μας ο Σταυρός αυτός, αν ήξερε κι ο Σίμων τι έργο έκανε, όταν σήκωνε το βαρύ εκείνο ξύλο… </w:t>
        <w:br/>
        <w:tab/>
        <w:t>Καθώς προχωράνε όλο και ξεπετάγονται στο δρόμο γυναίκες, γέροι και παιδιά. Πολλές γυναίκες κλαίνε, άλλες καταριόνται χωρίς να ξέρουν το γιατί. Σ’ αυτές που έκλαιγαν γύρισε ο Χριστός και είπε: «Μη κλαίτε για μένα παρά να κλαίτε για τον εαυτό σας και για τα παιδιά σας». Αν κι εμείς φέτος σταθούμε  μπροστά στον Εσταυρωμένο μόνο για να γιορτάσουμε τα πάθη του Χριστού ή έστω για να τιμήσουμε και να συμπαθήσουμε τον Εσταυρωμένο μάταια η προσπάθεια. Θα μας επιπλήξει ο ίδιος  μαζί με τις θυγατέρες Ιερουσαλήμ: «Μην κλαίετε επ’ εμέ. Πλην εφ’ εαυτάς κλαίετε και επί τα τέκνα υμών».Δε χρειάζεται τη συμπάθεια μας ο Εσταυρωμένος τη μετάνοιά μας ζητά. Να γονατίσουμε λατρευτικά μπροστά στο Σταυρό του, για να πάρουμε δύναμη και ενίσχυση ώστε να σηκώσουμε ανάλαφρα το δικό μας σταυρό.</w:t>
      </w:r>
    </w:p>
    <w:p>
      <w:pPr>
        <w:pStyle w:val="Normal"/>
        <w:spacing w:lineRule="auto" w:line="360"/>
        <w:rPr/>
      </w:pPr>
      <w:r>
        <w:rPr/>
        <w:t xml:space="preserve">           </w:t>
      </w:r>
      <w:r>
        <w:rPr/>
        <w:t>Όλο το ύψος και το βάθος, το μήκος και το πλάτος της θεϊκής ευσπλαχνίας εστιάζεται στο φωτισμένο και ματωμένο Σταυρό. Είναι ματωμένος από το αίμα του Θεανθρώπου. Είναι φωτισμένος με το έκπαγλο φως της Αναστάσεως Του. Αυτός ο σταυρός ασίγαστα θα διακηρύττει και εις αιώνας αιώνων θα διαλαλεί  το απεριόριστο θείο έλεος. Ο Χριστός δεν ντράπηκε να σταυρωθεί για σένα και συ ντρέπεσαι να τον έχεις κηδεμόνα και πατέρα σου;</w:t>
      </w:r>
    </w:p>
    <w:p>
      <w:pPr>
        <w:pStyle w:val="Normal"/>
        <w:spacing w:lineRule="auto" w:line="360"/>
        <w:rPr/>
      </w:pPr>
      <w:r>
        <w:rPr/>
        <w:t xml:space="preserve"> </w:t>
      </w:r>
      <w:r>
        <w:rPr>
          <w:lang w:val="en-US"/>
        </w:rPr>
        <w:tab/>
      </w:r>
      <w:r>
        <w:rPr/>
        <w:t>Άπληστα μάτια κάρφωναν οι στρατιώτες στον ιματισμό του Μεγάλου κατάδικου, μα ιδιαίτερα στο λευκό άραφο χιτώνα, που αν και πιτσιλισμένος με αίμα φάνταζε τόσο ελκυστικός. Έσπρωχναν και βλασφημούσαν για να φτάσουν μια ώρα αρχίτερα στην κορφή του λόφου που θα γινόταν η  κλήρωση. Και να γρήγορα γρήγορα ξεγύμνωσαν τον ωχρό μελλοθάνατο «και έλαβον τα ιμάτια αυτού και επί τον ιματισμό του έβαλον κλήρον .» Μαζεμένοι ολόγυρα από τη λεία περιμένουν την εύνοια του κλήρου. Ολόχαρος πετάχτηκε ο τυχερός. Άρπαξε το χιτώνα, τον στοίβαξε  στο σακίδιο και έτρεξε να βοηθήσει στο έργο της σταυρώσεως του κατάδικου. Θαμπωμένος από τον ευτελή χιτώνα έμεινε ασυγκίνητος μπροστά στον αναβαλλόμενο το φως ώσπερ ιμάτιο και πέρασε σαν τυχερός αυτός που έχασε το μεγαλύτερο απόκτημα της ζωής το Χριστό. Μα δεν είναι ο μόνος. Ένα πλήθος ανθρώπων περνούν σαν τυχεροί της ζωής αυτής, γιατί έτυχε να κερδίσουν κάποιο χιτώνα που λέγεται χρήμα, θέσεις, δόξες κοσμικές, έστω και αν χρειάστηκε να απαρνηθούν γι’ αυτά το Χριστό. Όμως τι τραγική ειρωνεία, ποιοι άλλοι μπορεί να είναι οι πραγματικοί τυχεροί παρά εκείνοι που τους έτυχε ο μεγάλος κλήρος της ζωής ο Χριστός;</w:t>
      </w:r>
    </w:p>
    <w:p>
      <w:pPr>
        <w:pStyle w:val="Normal"/>
        <w:spacing w:lineRule="auto" w:line="360"/>
        <w:rPr/>
      </w:pPr>
      <w:r>
        <w:rPr/>
        <w:tab/>
        <w:t>Δίπλα στο Χριστό δυο ληστές σταυρώθηκαν μαζί Του. Ο ένας τον κορόιδευε ο άλλος αναγνωρίζοντας τη θεότητα του αναφωνεί: «Μνήσθητι μου, Κύριε, όταν έλθεις εν τη βασιλεία σου.»</w:t>
      </w:r>
    </w:p>
    <w:p>
      <w:pPr>
        <w:pStyle w:val="Normal"/>
        <w:spacing w:lineRule="auto" w:line="360"/>
        <w:rPr/>
      </w:pPr>
      <w:r>
        <w:rPr/>
        <w:t>Στις μορφές αυτές των δύο ληστών συνυφαίνεται και το δικό Του και το δικό μας δράμα. Γιατί από δω και στο εξής καθένας θα παίρνει τη θέση του δίπλα στο Σταυρό Του. Δεν υπάρχει κανένας που να μην είναι σταυρωμένος πλάι Του, άλλος στα δεξιά και άλλος στα αριστερά Του. Άλλος που θα τον υβρίζει και άλλος που θα δέεται. Και από το μεσαίο Σταυρό θα ακούγεται πάντα ένα «τετέλεσται». Για  άλλους, ότι τετέλεσται η απώλεια, για άλλους, ότι τετέλεσται η σωτηρία. Μακάρι κάποτε ν’ ακούσουμε κι εμείς το «σήμερον μετ’ εμού έση εν τω παραδείσω».</w:t>
      </w:r>
    </w:p>
    <w:p>
      <w:pPr>
        <w:pStyle w:val="Normal"/>
        <w:spacing w:lineRule="auto" w:line="360"/>
        <w:rPr>
          <w:lang w:val="en-US"/>
        </w:rPr>
      </w:pPr>
      <w:r>
        <w:rPr/>
        <w:tab/>
        <w:t xml:space="preserve">Όλα είχαν τελειώσει πια με το «τετέλεσται», κι ο ήλιος της Παρασκευής, αφού είδε τα γενόμενα και εσκοτίσθη, γέρνει τώρα προς τη δύση του, για ν’ αρχίσει έτσι μετά από λίγο η μεγάλη μέρα του Σαββάτου. Μα ο Αθώος κατάδικος του Γολγοθά, φορτωμένος τις αμαρτίες όλης της ανθρωπότητας, ξεχασμένος απ’ όλους, κρέμεται με την κεφαλή γερμένη επάνω στο Ξύλο του Σταυρού. Μα μέσα απ’ τα σκοτάδια της γενικής εγκατάλειψης, χαράζει μια αχτίδα, και μια ελπίδα λάμπει: είναι η απόφαση ενός ευσχήμονος βουλευτού, που στα στήθη του αντηχεί αδυσώπητη η φωνή του καθήκοντος. «Και τολμήσας, εισήλθε προς Πιλάτον και ητήσατο το σώμα του Ιησού». Γνωρίζει καλά τις συνέπειες του τολμήματός του. Ξέρει πως ο λυσσασμένος όχλος είναι έτοιμος να του απαγγείλει δεινή κατηγορία και να κραυγάσει: «και συ εκ των μαθητών ει του ανθρώπου τούτου». Ένα θεόρατο φράγμα δυσκολιών, φόβων, κινδύνων, συνεπειών, υψώνεται μπροστά του. Αλλά η φωνή του καθήκοντος, που βοά στα στήθη του, είναι χείμαρρος ορμητικός, συνεπαίρνει όλα τα εμπόδια και τον οδηγεί ικέτη μπροστά στον Πιλάτο. Κι έπειτα από λίγο, αποκαθηλωτή μπροστά στο Σταυρό. Δεν αρνείται σαν τον Πέτρο, ούτε καιροσκοπεί σαν τον Πιλάτο, αλλά βρίσκει την τόλμη και το θάρρος να ζητήσει, αυτός ο βουλευτής, το σώμα ενός λαομίσητου καταδίκου, που απέθανε σαν τον έσχατο των κακούργων επάνω στο ξύλο της τιμωρίας. Τολμήσας εισήλθε προς Πιλάτον και ητήσατο το σώμα του Ιησού, για να προσφέρει στο Διδάσκαλο όλες τις νεκρικές τιμές και το λελατομημένον εκ πέτρας ακόμη οικογενειακό του μνήμα. Θα χρειάζεται πάντα τόλμη για να πλησιάσει ο άνθρωπος το σταυρό του Χριστού. Την τόλμη της ανασταυρώσεως του κόσμου, που θα του δίνει τη δύναμη για να υψώνεται σε αποκαθηλωτή του Χριστού και να επαναλαμβάνει τους αιώνιους λόγους του Μεγάλου Σταυροφόρου των εθνών Παύλου: «Χριστώ συνεσταύρωμαι, ζω δε ουκέτι εγώ, ζη δε εν εμοί Χριστός. </w:t>
      </w:r>
    </w:p>
    <w:p>
      <w:pPr>
        <w:pStyle w:val="Normal"/>
        <w:spacing w:lineRule="auto" w:line="360"/>
        <w:rPr/>
      </w:pPr>
      <w:r>
        <w:rPr>
          <w:lang w:val="en-US"/>
        </w:rPr>
        <w:tab/>
      </w:r>
      <w:r>
        <w:rPr/>
        <w:t xml:space="preserve">Η Μεγάλη Εβδομάδα έφτασε. Ο Χριστός έρχεται να πάθει. Όλα τα μέλη της Αγίας Του Σαρκός έπαθαν για μας. Και μεις, μ’ όλα τα μέλη μας ας δείξουμε την αγάπη μας, τη συμπάθειά μας, τη χαρά μας. Τα χέρια, αντί για βάγια, ας κρατήσουν δέματα αγάπης στους φτωχούς αδελφούς μας. Τα πόδια, ας μην κουραστούν να σταθούν σ’ όλες τις ιερές ακολουθίες. Τα αυτιά μας ας κλείσουν στις φωνές του κόσμου κι ας προσέξουν όλα τα υπέροχα νοήματα των ύμνων. Το στόμα μας ας ψάλει το Ωσαννά, τον επιτάφιο θρήνο και το αναστάσιμο εμβατήριο. Τα μάτια μας, καρφωμένα στα πάθη, στο Σταυρό και στην Ανάσταση. Η καρδιά μας, αλάβαστρο μύρου που θα ευωδιάζει. Και το φρόνημά μας, το εσωτερικό φρόνημά μας, ταπεινό. Ονάριο του Ιησού να γίνουμε. Ονάριο η ψυχή μας, όπου θα καθίσει ο Χριστός, βασιλιάς και Κύριός μας. </w:t>
      </w:r>
    </w:p>
    <w:p>
      <w:pPr>
        <w:pStyle w:val="Normal"/>
        <w:spacing w:lineRule="auto" w:line="360"/>
        <w:rPr/>
      </w:pPr>
      <w:r>
        <w:rPr/>
        <w:tab/>
        <w:t>Δε θέλει ο Ιησούς να γιορτάσουμε τα Άχραντα Πάθη Του σαν ένα γεγονός που συντελέστηκε στο παρελθόν και παραμένει άσχετο προς την προσωπική μας ζωή. Ούτε να αρκούμαστε σε κάποιες συναισθηματικές εκδηλώσεις, που εξατμίζονται με το πέρασμα των αγίων ημερών. Επιθυμεί, κατά την τέλεση των ακολουθιών της Μεγάλης Εβδομάδος όλοι οι πιστοί να έχουμε μία σχέση ουσιαστική μαζί Του, να συμμετέχουμε στην αγωνία Του, στους εξευτελισμούς, στα ραπίσματα, στην αποδοκιμασία και στο μαρτύριό Του. Να σταθούμε κάτω απ’ το Σταυρό Του ως αφοσιωμένοι μαθητές Του, για να κοινωνήσουμε ύστερα από τα παθήματά Του και στη δόξα της Αναστάσεώς Του. Δε θέλει ο Κύριος να είμαστε απλώς φιλακόλουθοι, αλλά συνακόλουθοι και συνοδοιπόροι Του, οπαδοί και κοινωνοί στο φοβερό και μοναδικό δράμα που πραγματοποιήθηκε στην ιστορία της ανθρωπότητας. Έτσι η σχέση μας μαζί Του δε θα περιοριστεί στις λίγες αυτές μέρες, αλλά θα διαποτίσει τη ζωή μας, για να τη φωτίσει και να την καθοδηγήσει. Η γιορτή θα είναι μια επαναβίωση της ιστορίας, που θα συνεχίζεται στη ζωή μας. Αυτό είναι το νόημα και η σημασία του εορτασμού. Δεν είναι όμως εύκολη υπόθεση αυτή η συμμετοχή, γιατί απαιτεί να κάνουμε μία υπέρβαση μέσα μας. Για να νοήσουμε τη σημασία της μεγάλης δωρεάς του Κυρίου και να μη μένουμε ψυχροί και αδιάφοροι στην αγάπη Του, οφείλουμε να μελετήσουμε την ασύλληπτη προσφορά Του. Αυτή θα μας προετοιμάσει για να δεχτούμε κατόπιν με το Ιερό μυστήριο της Θείας Εξομολόγησης και της Θείας Ευχαριστίας το ίδιο τον Κύριο που θα μας αγιάζει. Μ΄ αυτή λοιπόν την υπερφυά συνεργασία, μπορούμε να συμμετάσχουμε στα παθήματα του Χριστού. Κι αν λοιπόν αξιωθούμε και ζήσουμε φέτος τις δωρεές της αγάπης του Θεού, ας μην ξεχάσουμε και κείνους που παραμένουν φτωχοί και ταλαίπωροι μακριά απ’ αυτόν. Κάθε φορά που θ’ ανάβουν περισσότερο οι πόθοι μας να ζήσουμε εκτυπώτερον τη Θεία Παρουσία στην Άνω Ιερουσαλήμ, ας μην παραλείψουμε ν’ αναπέμψουμε στον Αναστημένοι Κύριό μας θερμή την ικεσία: Κύριε, Εσύ που καταδέχεσαι να σκηνώσεις στη δική μου αμαρτωλή και άθλια καρδιά, στείλε τα βέλη της θείας Αγάπης Σου και στις καρδιές τόσων αδελφών μου, που για ποικίλους λόγους επιμένουν να στέκονται μακριά Σου, που αρνούνται εσένα, την πηγή της αληθινής χαράς και ευτυχίας. Φώτισέ μας, ώστε συγκλονισμένοι από το έλεός Σου να μη ραθυμούμε και να μην αδιαφορούμε για τη μεγάλη και ξεχωριστή αγάπη και τιμή που μας δείχνεις. Δώσε ώστε να γευόμαστε ευγνώμονα όλη την ευλογία της σωτηρίας, τη γλυκιά εμπειρία της λυτρώσεως, που μας χαρίζεις με το μυστήριό Σου. Αμήν.</w:t>
      </w:r>
    </w:p>
    <w:p>
      <w:pPr>
        <w:pStyle w:val="Normal"/>
        <w:spacing w:lineRule="auto" w:line="360"/>
        <w:rPr/>
      </w:pPr>
      <w:r>
        <w:rPr/>
        <w:tab/>
        <w:t xml:space="preserve">Η Μεγάλη Εβδομάδα που θα διανύσουμε θα μας δώσει πολλές αφορμές να συνειδητοποιήσουμε τη δική μας ανεπάρκεια και του Θεού την άπειρη και παντοδύναμη αγάπη. Με μύριους τρόπους η εκκλησία θα μας υπενθυμίσει ότι το φάρμακο της σωτηρίας είναι ένα: τα δάκρυα του αμαρτωλού και του Χριστού το αίμα. Το αίμα του Χριστού ρέει και προσφέρεται άφθονο. Λίγα δικά μας δάκρυα συντριβής και μετάνοιας μια ειλικρινής εξομολόγηση θα κάνει να κυλήσει και στη δική μας ψυχή το λυτρωτικό αίμα. Γένοιτο. </w:t>
      </w:r>
    </w:p>
    <w:p>
      <w:pPr>
        <w:pStyle w:val="Normal"/>
        <w:spacing w:lineRule="auto" w:line="360"/>
        <w:ind w:firstLine="720"/>
        <w:rPr/>
      </w:pPr>
      <w:r>
        <w:rPr/>
      </w:r>
    </w:p>
    <w:p>
      <w:pPr>
        <w:pStyle w:val="Normal"/>
        <w:spacing w:lineRule="auto" w:line="360"/>
        <w:rPr/>
      </w:pPr>
      <w:r>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20:53:00Z</dcterms:created>
  <dc:creator>user</dc:creator>
  <dc:description/>
  <cp:keywords/>
  <dc:language>en-US</dc:language>
  <cp:lastModifiedBy>user</cp:lastModifiedBy>
  <dcterms:modified xsi:type="dcterms:W3CDTF">2007-03-24T13:28:00Z</dcterms:modified>
  <cp:revision>10</cp:revision>
  <dc:subject/>
  <dc:title/>
</cp:coreProperties>
</file>