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b/>
          <w:bCs/>
          <w:sz w:val="32"/>
          <w:szCs w:val="32"/>
          <w:u w:val="single"/>
        </w:rPr>
        <w:t>Σταυρώθηκες για μένα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Ιησού μου, σταυρώθηκες για μένα</w:t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23444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32"/>
          <w:szCs w:val="32"/>
        </w:rPr>
        <w:t>δυο χέρια, που ‘χες συ πλασμένα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βαθιά τρυπούν με λόγχη τ’ άχραντο πλευρό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                                                  </w:t>
      </w:r>
      <w:r>
        <w:rPr>
          <w:rFonts w:ascii="Garamond" w:hAnsi="Garamond"/>
          <w:sz w:val="32"/>
          <w:szCs w:val="32"/>
        </w:rPr>
        <w:t>πάνω στο σταυρό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Ιησού μου, σταυρώθηκες για μένα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τ’ άγια σου μέλη ματωμένα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για με, που σε πικραίνω, βλέπω κι απορώ,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                                                   </w:t>
      </w:r>
      <w:r>
        <w:rPr>
          <w:rFonts w:ascii="Garamond" w:hAnsi="Garamond"/>
          <w:sz w:val="32"/>
          <w:szCs w:val="32"/>
        </w:rPr>
        <w:t>πάνω στο σταυρό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Ιησού μου, σταυρώθηκες για μένα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ι εγώ δεν πόνεσα για σένα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πικρά μετανοιωμένος τρέχω να σε βρω,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                                               </w:t>
      </w:r>
      <w:r>
        <w:rPr>
          <w:rFonts w:ascii="Garamond" w:hAnsi="Garamond"/>
          <w:sz w:val="32"/>
          <w:szCs w:val="32"/>
        </w:rPr>
        <w:t>πάνω στο σταυρό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32"/>
          <w:szCs w:val="32"/>
          <w:u w:val="single"/>
        </w:rPr>
      </w:pPr>
      <w:r>
        <w:rPr>
          <w:rFonts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32"/>
          <w:szCs w:val="32"/>
          <w:u w:val="single"/>
        </w:rPr>
        <w:t>2 .Τι καλωσύνη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Τι καλωσύνη που ‘δειξες, Χριστέ μου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σαν ήρθες απ’ τους ουρανούς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και τι αγάπη στα πλάσματά σου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που ‘ταν χαμένα στους γκρεμούς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Συ μας φωτίζεις στα πυκνά σκοτάδια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μας δίνεις θάρρος και χαρά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μας προστατεύεις και μας λυτρώνεις από την κάθε συμφορά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Πώς να δοξάσω τ’ άγιο όνομά σου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δεν βρίσκω λόγια, δεν μπορώ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τα δάκρυά μου ας σου μιλήσουν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τώρα, που βλέπω το σταυρό.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b/>
          <w:bCs/>
          <w:sz w:val="32"/>
          <w:szCs w:val="32"/>
          <w:u w:val="single"/>
        </w:rPr>
        <w:t>Αυτά τα χέρια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Αυτά τα χέρια που βλέπεις σταυρωμένα</w:t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428750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32"/>
          <w:szCs w:val="32"/>
        </w:rPr>
        <w:t>και καρφωμένα πάνω στο σταυρό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είναι τα χέρια που έπλασαν εσένα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αι σου ‘δωσαν τη σκέψη, το μυαλό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Αυτά τα χέρια τα καταματωμένα,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που τα τρυπήσαν τα σκληρά καρφιά,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αυτά τα χέρια που βλέπεις πληγωμένα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άποια φορά χαϊδέψαν τα παιδιά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Και πάντοτε τα ίδια αυτά τα χέρια,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απ’ τον πολύ πολύ παλιό καιρό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φροντίζουνε τον ήλιο και τ’ αστέρια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τη θάλασσα, τη γη, τον ουρανό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Οι τρύπες και το αίμα εις τα χέρια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αυτά τα χέρια δεν ήταν για καρφιά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όμως τα δέχτηκ’ ο Χριστός για σένα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πώς να μην του χαρίσεις την καρδιά;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32"/>
          <w:szCs w:val="32"/>
          <w:u w:val="single"/>
        </w:rPr>
        <w:t>4.Ο Κοινωνικός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Πάσχα θα κάνω πάλι σήμερα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ι είν’ η λαχτάρα μου μεγάλη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Πάσχα θα κάνω πάλι σήμερα,</w:t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79295" cy="3381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32"/>
          <w:szCs w:val="32"/>
        </w:rPr>
        <w:t>γιατί θα κοινωνήσω πάλι.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Επιθυμία, επεθύμησα!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-πώς μας φλογίζει η επιθυμιά σου!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πώς λαχταρίσαμε να γείρουμε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απόψε πάνω στην καρδιά σου!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Εγώ ‘μαι ο Κύριος κι ο Διδάσκαλος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Μαζί μου στ’ άστρα θ’ ανεβείτε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μ’ αφού στα πόδια τ’ άλλου σκύψετε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αι δουλική ποδιά ζωστείτε.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Εγώ ‘μαι ο Κύριος κι ο Διδάσκαλος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μα ταπεινώθηκα ως τα βάθη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Όποιος το θρόνο μου λαχτάρησε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το δρόμο τούτο πρώτα ας μάθει!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Θα κοινωνήσω με τους έντεκα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αι με την πρώτη Εκκλησία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οινή κι η πίστη κι η λαχτάρα μας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μπρος στην υπέρτατη θυσία.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Θέ μου, τι πλήθος αναρίθμητο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μαζί μας ήρθε να δειπνήσει!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Κι όλους αυτό το θείο ποτήρι σου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τους έχει θρέψει και ποτίσει!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«Ιδού βαδίζω», Κύριε, δέξου με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ξεχνώντας τον πολύ μου ρύπο…</w:t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941195" cy="1605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32"/>
          <w:szCs w:val="32"/>
        </w:rPr>
        <w:t>Εσύ που ακούς τον κρυφό πόθο μου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αι της καρδιάς μου κάθε χτύπο.</w:t>
      </w:r>
    </w:p>
    <w:p>
      <w:pPr>
        <w:pStyle w:val="Normal"/>
        <w:bidi w:val="0"/>
        <w:ind w:left="0" w:right="-99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-99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-99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-99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-99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-99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-99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-99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-99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Garamond" w:hAnsi="Garamond"/>
          <w:b/>
          <w:bCs/>
          <w:sz w:val="32"/>
          <w:szCs w:val="32"/>
          <w:u w:val="single"/>
        </w:rPr>
        <w:t>Ο Αναστάσιμος</w:t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90650" cy="1343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32"/>
          <w:szCs w:val="32"/>
        </w:rPr>
        <w:t>Στην αναστάσιμη χαρά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φυτρώνουν μέσα μας φτερά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ι αντάμα ξεκινάμε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για κάποιες χώρες μακρινές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που τόσες γνώριμες φωνές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μας προσκαλούν να πάμε.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Όλοι μαζί κι είν’ η φωτιά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στην τρισευδαίμονη ματιά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αι λάμπει γύρω η πλάση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Δόξα, ωσαννά στον Πλαστουργό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που ‘ρθε με λόγο και σταυρό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τον κόσμο ν’ αναπλάσει.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190625" cy="1266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32"/>
          <w:szCs w:val="32"/>
        </w:rPr>
        <w:t>Άνοιξη μπήκε για καλά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ι η αγράμπελη μοσχοβολά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ι η πασχαλιά ευωδιάζει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Πήδα και χόρευε, ψυχή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που σ’ έλιωσε η απαντοχή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αι το πικρό μαράζι.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 xml:space="preserve">Άνοιξη μπήκε για καλά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ι η θάλασσα παιζογελά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κι ανθίζουν κήποι εντός μου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Πλάκες, που στέκατε βαριές</w:t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914400" cy="762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32"/>
          <w:szCs w:val="32"/>
        </w:rPr>
        <w:t>στα μνήματα και στις καρδιές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σας έσπασε ο Χριστός μου.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bookmarkStart w:id="0" w:name="_GoBack"/>
      <w:bookmarkEnd w:id="0"/>
      <w:r>
        <w:rPr>
          <w:rFonts w:ascii="Garamond" w:hAnsi="Garamond"/>
          <w:b/>
          <w:bCs/>
          <w:sz w:val="32"/>
          <w:szCs w:val="32"/>
          <w:u w:val="single"/>
        </w:rPr>
        <w:t>Λαμπρή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Αδέλφια, ελάτε στο πανηγύρι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σφίξτε τα χέρια με μια καρδιά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σμίξτε τα χείλη στο θείο ποτήρι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Λαμπρή είν’ η μέρα π’ αργοξυπνά!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71650" cy="1438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32"/>
          <w:szCs w:val="32"/>
        </w:rPr>
        <w:t>Χριστός ανέστη! Το λέει τ’ αγέρι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πέρα στους κάμπους και στα βουνά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αύρες μηνάνε το νέο στη φτέρη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Λαμπρή είν’ η μέρα π’ αργοξυπνά!</w:t>
      </w:r>
    </w:p>
    <w:p>
      <w:pPr>
        <w:pStyle w:val="Normal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Ανάσταση είναι και στις καρδιές μας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άγγελοι ψάλλουν το ωσαννά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το ‘παν κι οι σπίνοι στις πασχαλιές μας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Λαμπρή είν’ η μέρα π’ αργοξυπνά!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360</Characters>
  <CharactersWithSpaces>2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6:00Z</dcterms:created>
  <dc:creator>xr elpida</dc:creator>
  <dc:description/>
  <dc:language>en-US</dc:language>
  <cp:lastModifiedBy/>
  <dcterms:modified xsi:type="dcterms:W3CDTF">2015-03-28T17:0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