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6124" w:hanging="0"/>
        <w:rPr>
          <w:rFonts w:ascii="MgDimitrios UC Pol" w:hAnsi="MgDimitrios UC Pol" w:cs="MgDimitrios UC Pol"/>
          <w:sz w:val="32"/>
          <w:lang w:val="en-US" w:eastAsia="en-US"/>
        </w:rPr>
      </w:pPr>
      <w:r>
        <w:rPr>
          <w:rFonts w:cs="MgDimitrios UC Pol" w:ascii="MgDimitrios UC Pol" w:hAnsi="MgDimitrios UC Po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2362200" cy="4457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457160"/>
                          <a:chOff x="0" y="0"/>
                          <a:chExt cx="236232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445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18885"/>
                            <a:stretch/>
                          </pic:blipFill>
                          <pic:spPr>
                            <a:xfrm>
                              <a:off x="0" y="0"/>
                              <a:ext cx="2362320" cy="28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4901" t="35972" r="37448" b="38088"/>
                            <a:stretch/>
                          </pic:blipFill>
                          <pic:spPr>
                            <a:xfrm>
                              <a:off x="63000" y="2986560"/>
                              <a:ext cx="2259360" cy="147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3200400"/>
                            <a:ext cx="144792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Ώσπερ πελεκά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 xml:space="preserve">τετρωμέν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την πλευράν Σο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Λόγε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6pt;width:186pt;height:350.95pt" coordorigin="-600,-720" coordsize="3720,7019">
                <v:group id="shape_0" style="position:absolute;left:-600;top:-720;width:3720;height:70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00;top:-720;width:3719;height:456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01;top:3983;width:3557;height:23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f" style="position:absolute;left:240;top:4320;width:2279;height:1439;mso-wrap-style:none;v-text-anchor:middle" type="_x0000_t136">
                  <v:path textpathok="t"/>
                  <v:textpath on="t" fitshape="t" string="Ώσπερ πελεκάν&#10;τετρωμένος &#10;την πλευράν Σου,&#10;Λόγε..." style="font-family:&quot;Palatino Linotype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457200</wp:posOffset>
                </wp:positionV>
                <wp:extent cx="2362200" cy="4457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457160"/>
                          <a:chOff x="0" y="0"/>
                          <a:chExt cx="236232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4457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18885"/>
                            <a:stretch/>
                          </pic:blipFill>
                          <pic:spPr>
                            <a:xfrm>
                              <a:off x="0" y="0"/>
                              <a:ext cx="2362320" cy="28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34901" t="35972" r="37448" b="38088"/>
                            <a:stretch/>
                          </pic:blipFill>
                          <pic:spPr>
                            <a:xfrm>
                              <a:off x="62280" y="2986560"/>
                              <a:ext cx="2259360" cy="147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3200400"/>
                            <a:ext cx="144792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Ώσπερ πελεκά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 xml:space="preserve">τετρωμέν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την πλευράν Σο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Λόγε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36pt;width:186pt;height:350.95pt" coordorigin="3120,-720" coordsize="3720,7019">
                <v:group id="shape_0" style="position:absolute;left:3120;top:-720;width:3720;height:7019">
                  <v:shape id="shape_0" stroked="f" o:allowincell="f" style="position:absolute;left:3120;top:-720;width:3719;height:456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8;top:3983;width:3557;height:231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#cc99ff" stroked="t" o:allowincell="f" style="position:absolute;left:3960;top:4320;width:2279;height:1439;mso-wrap-style:none;v-text-anchor:middle" type="_x0000_t136">
                  <v:path textpathok="t"/>
                  <v:textpath on="t" fitshape="t" string="Ώσπερ πελεκάν&#10;τετρωμένος &#10;την πλευράν Σου,&#10;Λόγε..." style="font-family:&quot;Palatino Linotype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362200" cy="4457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457160"/>
                          <a:chOff x="0" y="0"/>
                          <a:chExt cx="236232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4457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0" t="0" r="0" b="18885"/>
                            <a:stretch/>
                          </pic:blipFill>
                          <pic:spPr>
                            <a:xfrm>
                              <a:off x="0" y="0"/>
                              <a:ext cx="2362320" cy="28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34901" t="35972" r="37448" b="38088"/>
                            <a:stretch/>
                          </pic:blipFill>
                          <pic:spPr>
                            <a:xfrm>
                              <a:off x="62280" y="2986560"/>
                              <a:ext cx="2259360" cy="147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3200400"/>
                            <a:ext cx="144792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Ώσπερ πελεκά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 xml:space="preserve">τετρωμέν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την πλευράν Σο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Λόγε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6pt;width:186pt;height:350.95pt" coordorigin="6840,-720" coordsize="3720,7019">
                <v:group id="shape_0" style="position:absolute;left:6840;top:-720;width:3720;height:7019">
                  <v:shape id="shape_0" stroked="f" o:allowincell="f" style="position:absolute;left:6840;top:-720;width:3719;height:456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8;top:3983;width:3557;height:231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#cc99ff" stroked="t" o:allowincell="f" style="position:absolute;left:7680;top:4320;width:2279;height:1439;mso-wrap-style:none;v-text-anchor:middle" type="_x0000_t136">
                  <v:path textpathok="t"/>
                  <v:textpath on="t" fitshape="t" string="Ώσπερ πελεκάν&#10;τετρωμένος &#10;την πλευράν Σου,&#10;Λόγε..." style="font-family:&quot;Palatino Linotype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gDimitrios UC Pol" w:hAnsi="MgDimitrios UC Pol" w:cs="MgDimitrios UC Pol"/>
          <w:sz w:val="32"/>
          <w:lang w:val="en-US" w:eastAsia="en-US"/>
        </w:rPr>
      </w:pPr>
      <w:r>
        <w:rPr>
          <w:rFonts w:cs="MgDimitrios UC Pol" w:ascii="MgDimitrios UC Pol" w:hAnsi="MgDimitrios UC Po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371600</wp:posOffset>
                </wp:positionV>
                <wp:extent cx="2362200" cy="4457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457160"/>
                          <a:chOff x="0" y="0"/>
                          <a:chExt cx="236232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4457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0" b="18885"/>
                            <a:stretch/>
                          </pic:blipFill>
                          <pic:spPr>
                            <a:xfrm>
                              <a:off x="0" y="0"/>
                              <a:ext cx="2362320" cy="28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34901" t="35972" r="37448" b="38088"/>
                            <a:stretch/>
                          </pic:blipFill>
                          <pic:spPr>
                            <a:xfrm>
                              <a:off x="63000" y="2986560"/>
                              <a:ext cx="2259360" cy="147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3200400"/>
                            <a:ext cx="144792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Ώσπερ πελεκά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 xml:space="preserve">τετρωμέν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την πλευράν Σο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Λόγε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08pt;width:186pt;height:350.95pt" coordorigin="-480,2160" coordsize="3720,7019">
                <v:group id="shape_0" style="position:absolute;left:-480;top:2160;width:3720;height:7019">
                  <v:shape id="shape_0" stroked="f" o:allowincell="f" style="position:absolute;left:-480;top:2160;width:3719;height:456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1;top:6863;width:3557;height:231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#cc99ff" stroked="t" o:allowincell="f" style="position:absolute;left:360;top:7200;width:2279;height:1439;mso-wrap-style:none;v-text-anchor:middle" type="_x0000_t136">
                  <v:path textpathok="t"/>
                  <v:textpath on="t" fitshape="t" string="Ώσπερ πελεκάν&#10;τετρωμένος &#10;την πλευράν Σου,&#10;Λόγε..." style="font-family:&quot;Palatino Linotype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2362200" cy="4457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457160"/>
                          <a:chOff x="0" y="0"/>
                          <a:chExt cx="236232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4457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0" b="18885"/>
                            <a:stretch/>
                          </pic:blipFill>
                          <pic:spPr>
                            <a:xfrm>
                              <a:off x="0" y="0"/>
                              <a:ext cx="2362320" cy="28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34901" t="35972" r="37448" b="38088"/>
                            <a:stretch/>
                          </pic:blipFill>
                          <pic:spPr>
                            <a:xfrm>
                              <a:off x="62280" y="2986560"/>
                              <a:ext cx="2259360" cy="147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3200400"/>
                            <a:ext cx="144792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Ώσπερ πελεκά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 xml:space="preserve">τετρωμέν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την πλευράν Σο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Λόγε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8pt;width:186pt;height:350.95pt" coordorigin="3240,2160" coordsize="3720,7019">
                <v:group id="shape_0" style="position:absolute;left:3240;top:2160;width:3720;height:7019">
                  <v:shape id="shape_0" stroked="f" o:allowincell="f" style="position:absolute;left:3240;top:2160;width:3719;height:456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8;top:6863;width:3557;height:231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#cc99ff" stroked="t" o:allowincell="f" style="position:absolute;left:4080;top:7200;width:2279;height:1439;mso-wrap-style:none;v-text-anchor:middle" type="_x0000_t136">
                  <v:path textpathok="t"/>
                  <v:textpath on="t" fitshape="t" string="Ώσπερ πελεκάν&#10;τετρωμένος &#10;την πλευράν Σου,&#10;Λόγε..." style="font-family:&quot;Palatino Linotype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0</wp:posOffset>
                </wp:positionV>
                <wp:extent cx="2362200" cy="4457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457160"/>
                          <a:chOff x="0" y="0"/>
                          <a:chExt cx="236232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44571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0" t="0" r="0" b="18885"/>
                            <a:stretch/>
                          </pic:blipFill>
                          <pic:spPr>
                            <a:xfrm>
                              <a:off x="0" y="0"/>
                              <a:ext cx="2362320" cy="28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34901" t="35972" r="37448" b="38088"/>
                            <a:stretch/>
                          </pic:blipFill>
                          <pic:spPr>
                            <a:xfrm>
                              <a:off x="62280" y="2986560"/>
                              <a:ext cx="2259360" cy="147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3200400"/>
                            <a:ext cx="144792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Ώσπερ πελεκά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 xml:space="preserve">τετρωμέν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την πλευράν Σο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Λόγε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08pt;width:186pt;height:350.95pt" coordorigin="6960,2160" coordsize="3720,7019">
                <v:group id="shape_0" style="position:absolute;left:6960;top:2160;width:3720;height:7019">
                  <v:shape id="shape_0" stroked="f" o:allowincell="f" style="position:absolute;left:6960;top:2160;width:3719;height:456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8;top:6863;width:3557;height:231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#cc99ff" stroked="t" o:allowincell="f" style="position:absolute;left:7800;top:7200;width:2279;height:1439;mso-wrap-style:none;v-text-anchor:middle" type="_x0000_t136">
                  <v:path textpathok="t"/>
                  <v:textpath on="t" fitshape="t" string="Ώσπερ πελεκάν&#10;τετρωμένος &#10;την πλευράν Σου,&#10;Λόγε..." style="font-family:&quot;Palatino Linotype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MgDimitrios UC P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7:00Z</dcterms:created>
  <dc:creator>user</dc:creator>
  <dc:description/>
  <cp:keywords/>
  <dc:language>en-US</dc:language>
  <cp:lastModifiedBy>user</cp:lastModifiedBy>
  <cp:lastPrinted>2008-04-17T18:05:00Z</cp:lastPrinted>
  <dcterms:modified xsi:type="dcterms:W3CDTF">2008-04-17T15:05:00Z</dcterms:modified>
  <cp:revision>3</cp:revision>
  <dc:subject/>
  <dc:title/>
</cp:coreProperties>
</file>