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2"/>
        </w:rPr>
      </w:pPr>
      <w:r>
        <w:rPr>
          <w:rFonts w:cs="Book Antiqua" w:ascii="Book Antiqua" w:hAnsi="Book Antiqua"/>
          <w:b/>
          <w:sz w:val="32"/>
        </w:rPr>
        <w:t xml:space="preserve">Η ΜΕΓΑΛΗ ΕΒΔΟΜΑΔΑ </w:t>
      </w:r>
    </w:p>
    <w:p>
      <w:pPr>
        <w:pStyle w:val="Normal"/>
        <w:spacing w:lineRule="auto" w:line="360"/>
        <w:jc w:val="center"/>
        <w:rPr>
          <w:rFonts w:ascii="Book Antiqua" w:hAnsi="Book Antiqua" w:cs="Book Antiqua"/>
          <w:b/>
          <w:b/>
          <w:sz w:val="32"/>
        </w:rPr>
      </w:pPr>
      <w:r>
        <w:rPr>
          <w:rFonts w:cs="Book Antiqua" w:ascii="Book Antiqua" w:hAnsi="Book Antiqua"/>
          <w:b/>
          <w:sz w:val="32"/>
        </w:rPr>
        <w:t>ΜΕΣΑ ΑΠΟ ΤΗΝ ΥΜΝΟΛΟΓΙΑ ΤΗΣ ΕΚΚΛΗΣΙΑΣ</w:t>
      </w:r>
    </w:p>
    <w:p>
      <w:pPr>
        <w:pStyle w:val="Normal"/>
        <w:spacing w:lineRule="auto" w:line="360"/>
        <w:jc w:val="center"/>
        <w:rPr>
          <w:rFonts w:ascii="Book Antiqua" w:hAnsi="Book Antiqua" w:cs="Book Antiqua"/>
          <w:b/>
          <w:b/>
          <w:sz w:val="32"/>
        </w:rPr>
      </w:pPr>
      <w:r>
        <w:rPr>
          <w:rFonts w:cs="Book Antiqua" w:ascii="Book Antiqua" w:hAnsi="Book Antiqua"/>
          <w:b/>
          <w:sz w:val="32"/>
        </w:rPr>
      </w:r>
    </w:p>
    <w:p>
      <w:pPr>
        <w:pStyle w:val="Normal"/>
        <w:spacing w:lineRule="auto" w:line="360"/>
        <w:jc w:val="both"/>
        <w:rPr>
          <w:rFonts w:ascii="Book Antiqua" w:hAnsi="Book Antiqua" w:cs="Book Antiqua"/>
        </w:rPr>
      </w:pPr>
      <w:r>
        <w:rPr>
          <w:rFonts w:cs="Book Antiqua" w:ascii="Book Antiqua" w:hAnsi="Book Antiqua"/>
        </w:rPr>
        <w:tab/>
        <w:t>Το Πάθος και η Ανάσταση του Χριστού αποτελούν το κέντρο της πίστεώς μας. Ο πιστός γιορτάζει συνεχώς τα δύο αυτά γεγονότα με τη ζωή της χάριτος, την προσευχή, τη θεία λατρεία, τα μυστήρια. Στον εβδομαδιαίο κύκλο γιορτάζουμε τη Σταύρωση κάθε Παρασκευή και την Ανάσταση του Κυρίου κάθε Κυριακή. Επιπλέον γιορτάζουμε τα Πάθη και την Ανάσταση κάθε χρόνο. Όμως χρειάζεται μεγάλη προσοχή για να μην τα συνηθίσουμε. Ο Ιερός Αυγουστίνος προσεύχεται: «Κύριε, φύλαξέ με από το χείμαρρο της συνήθειας, που ξεριζώνει τους ανθρώπους και τους παρασύρει στον ωκεανό της λήθης και της αδιαφορίας. Ο καλύτερος τρόπος για να προφυλαχθούμε από τη συνήθεια είναι να γιορτάσουμε τα πάθη και την Ανάσταση όχι σαν μια ανάμνηση, αλλά σαν γεγονός της προσωπικής μας ζωής. Μέσα στην Εκκλησία οι πιστοί ζουν τα γεγονότα αυτά ανεξάρτητα απ’ το χώρο. Σε κάθε μέρος της γης κάθε Αγία Τράπεζα είναι ένας Γολγοθάς. Αλλά και ανεξάρτητα από το χρόνο. Κάθε φορά που συμμετέχουμε στο μυστήριο της Θείας Ευχαριστίας γινόμαστε συμμέτοχοι των Παθών και της Αναστάσεως του Χριστού. Μπορούμε να ζήσουμε τα Πάθη του Χριστού σαν προσωπικό μας γεγονός με τη μελέτη της Γραφής, με τη Θεία Ευχαριστία, με τη συμμετοχή μας στις διάφορες ακολουθίες. Στα πλαίσια της προετοιμασίας μας για τη Μεγάλη Εβδομάδα θα μελετήσουμε ένα μέρος των Παθών του Κυρίου έτσι όπως σκιαγραφείται μέσα στους ύμνους της Μεγάλης Εβδομάδα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i/>
          <w:i/>
          <w:u w:val="single"/>
        </w:rPr>
      </w:pPr>
      <w:r>
        <w:rPr>
          <w:rFonts w:cs="Book Antiqua" w:ascii="Book Antiqua" w:hAnsi="Book Antiqua"/>
          <w:b/>
          <w:i/>
          <w:u w:val="single"/>
        </w:rPr>
        <w:t>Κυριακή Βαΐων εσπέρας (Μεγάλη Δευτέρα)</w:t>
      </w:r>
    </w:p>
    <w:p>
      <w:pPr>
        <w:pStyle w:val="Normal"/>
        <w:spacing w:lineRule="auto" w:line="360"/>
        <w:jc w:val="both"/>
        <w:rPr>
          <w:rFonts w:ascii="Book Antiqua" w:hAnsi="Book Antiqua" w:cs="Book Antiqua"/>
          <w:i/>
          <w:i/>
        </w:rPr>
      </w:pPr>
      <w:r>
        <w:rPr>
          <w:rFonts w:cs="Book Antiqua" w:ascii="Book Antiqua" w:hAnsi="Book Antiqua"/>
          <w:i/>
        </w:rPr>
        <w:t>Της ξηρανθείσης συκής διά την ακαρπίαν το επιτίμιον φοβηθέντες αδελφοί καρπούς αξίους της μετανοίας προσάξωμεν Χριστώ τω παρέχοντι ημίν το μέγα έλεος.</w:t>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ind w:firstLine="720"/>
        <w:jc w:val="both"/>
        <w:rPr>
          <w:rFonts w:ascii="Book Antiqua" w:hAnsi="Book Antiqua" w:cs="Book Antiqua"/>
        </w:rPr>
      </w:pPr>
      <w:r>
        <w:rPr>
          <w:rFonts w:cs="Book Antiqua" w:ascii="Book Antiqua" w:hAnsi="Book Antiqua"/>
        </w:rPr>
        <w:t xml:space="preserve">Ένα πρωινό ο Χριστός πείνασε. Και πλησιάζοντας στο δρόμο μια συκιά αναζήτησε σύκα. Όμως φύλλα μόνο βρήκε. Και η καταδίκη της ξηρασίας ήρθε να πλήξει το άκαρπο δέντρο. Κι εμείς με δέντρα μοιάζουμε μέσα στο περιβόλι της δημιουργίας του Θεού. Ήρθε πολλές φορές κοντά μας ο ουράνιος Περιβολάρης. Μας πότισε με τη θεία Του χάρη. Μας λίπανε με την απέραντη αγάπη Του. Μας κλάδεψε με τη στοργική Του παιδαγωγία. Και τώρα πεινασμένος για τη σωτηρία μας έρχεται να βρει τον καρπό. Ψάχνει κάτω από τα φύλλα της τυπολατρίας μας μήπως βρει τον καρπό της μετάνοιάς μας. Μα τα κλαδιά μας υπερήφανα υψωμένα δεν έχουν τίποτα να Του προσφέρουν. Ξαναψάχνει μήπως λάθεψε, αναζητά δάκρυα κατανύξεως, ερευνά για σκιρτήματα καρδιάς. Μα τι κρίμα! Τις πιο πολλές φορές δε βρίσκει τίποτε. Φτωχή ψυχή, αναγνώρισε τα σφάλματά σου! Πρόσφερε στον Περιβολάρη καρπούς μετάνοιας, για να μη σε αναμένει και σένα η αιώνια ξηρασία.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i/>
          <w:i/>
          <w:u w:val="single"/>
        </w:rPr>
      </w:pPr>
      <w:r>
        <w:rPr>
          <w:rFonts w:cs="Book Antiqua" w:ascii="Book Antiqua" w:hAnsi="Book Antiqua"/>
          <w:b/>
          <w:i/>
          <w:u w:val="single"/>
        </w:rPr>
        <w:t xml:space="preserve">Μεγάλη Δευτέρα εσπέρας (Μεγάλη Τρίτη) </w:t>
      </w:r>
    </w:p>
    <w:p>
      <w:pPr>
        <w:pStyle w:val="Normal"/>
        <w:spacing w:lineRule="auto" w:line="360"/>
        <w:jc w:val="both"/>
        <w:rPr>
          <w:rFonts w:ascii="Book Antiqua" w:hAnsi="Book Antiqua" w:cs="Book Antiqua"/>
        </w:rPr>
      </w:pPr>
      <w:r>
        <w:rPr>
          <w:rFonts w:cs="Book Antiqua" w:ascii="Book Antiqua" w:hAnsi="Book Antiqua"/>
          <w:i/>
        </w:rPr>
        <w:t>Ο της ψυχής ραθυμία νυστάξας ου κέκτημαι, Νυμφίε Χριστέ καιομένην λαμπάδα την εξ αρετών και νεάνισιν ωμοιώθην μωραίς εν καιρώ της εγκρατείας ρεμβόμενος. Τα σπλάγχνα των οικτιρμών σου μη κλείσης μοι, Δέσποτα, αλλ’ εκτινάξας μου τον ζοφερόν ύπνον εξανάστησον και ταις φρονίμοις συνεισάγαγε παρθένοις εις νυμφώνα των σον όπου ήχος καθαρός εορταζόντων και βοώντων απαύστως Κύριε δόξα σοι.</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t>Η σκόνη της ψυχής, έτσι ονόμασαν τη ραθυμία, την ανεμελιά δηλαδή εκείνη της ψυχής για την πνευματική ζωή και τη σωτηρία. Το έργο της ανεμελιάς έρχεται να αποτελειώσε η άγνοια του Λόγου του Θεού από την απουσία της μελέτης, και τέλος έρχεται η λησμοσύνη για ό, τι καλό παλιά η ψυχή έχει πάρει. Και η ψυχή μας, Κύριε, θάπτεται στης ραθυμίας το χώμα. Ψυχή αθλία, επιμένεις ακόμα να βρίσκεσαι στη χώρα της ραθυμίας όταν ο Κύριός σου αγωνιά στη Γεθσημανή Του; Αποκοιμίζεσαι μέσα στην καλοπέραση της κοσμικής ζωής, όταν Εκείνος αγρυπνεί εκεί για σένα; Ζητάς μια ζωή χωρίς δυσκολίες όταν Εκείνος μουσκεύει στον ιδρώτα του πόνου για σένα; Σε λίγο θ’ ακουστεί το εγερτήριο σάλπισμα: Ιδού ο Νυμφίος έρχεται, εξέρχεσθε εις απάντησιν αυτού. Θα ψάχνεις για το λυχνάρι των αρετών, μα το λάδι του θα είναι τελειωμένο. Σπασμωδικά θα ζητάς τη μετάνοια, θα θελήσεις να τρέξεις για πράξεις ελεημοσύνης και αγάπης, όμως η πόρτα του Νυμφώνος θα έχει κλείσει ξωπίσω σου. Γι’ αυτό από τώρα να γρηγορείς. Ζήτα από το Νυμφίο την εγρήγορση για να Του την προσφέρεις εύρημα πολύτιμο στην αγάπη Του.</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i/>
          <w:i/>
          <w:u w:val="single"/>
        </w:rPr>
      </w:pPr>
      <w:r>
        <w:rPr>
          <w:rFonts w:cs="Book Antiqua" w:ascii="Book Antiqua" w:hAnsi="Book Antiqua"/>
          <w:b/>
          <w:i/>
          <w:u w:val="single"/>
        </w:rPr>
        <w:t>Μεγάλη Τρίτη εσπέρας (Μεγάλη Τετάρτη).</w:t>
      </w:r>
    </w:p>
    <w:p>
      <w:pPr>
        <w:pStyle w:val="Normal"/>
        <w:spacing w:lineRule="auto" w:line="360"/>
        <w:jc w:val="both"/>
        <w:rPr>
          <w:rFonts w:ascii="Book Antiqua" w:hAnsi="Book Antiqua" w:cs="Book Antiqua"/>
          <w:i/>
          <w:i/>
        </w:rPr>
      </w:pPr>
      <w:r>
        <w:rPr>
          <w:rFonts w:cs="Book Antiqua" w:ascii="Book Antiqua" w:hAnsi="Book Antiqua"/>
          <w:i/>
        </w:rPr>
        <w:t>Ότε η αμαρτωλός προσέφερε το μύρον τότε ο μαθητής συνεφώνει τοις παρανόμοις. Η μεν έχαιρε κενούσα το πολύτιμον, ο δε έσπευδε πωλήσαι τον ατίμητον. Αύτη τον Δεσπότη επεγίνωσκε, ούτος του Δεσπότου εχωρίζετο. Αύτη ηλευθερούτο, και ο Ιούδας δούλος εγεγόνει του εχθρού. Δεινόν η ραθυμία, μεγάλη η μετάνοια, ην μοι δώρησαι, Σωτήρ, ο παθών υπέρ ημών και σώσον ημάς.</w:t>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ind w:firstLine="720"/>
        <w:jc w:val="both"/>
        <w:rPr>
          <w:rFonts w:ascii="Book Antiqua" w:hAnsi="Book Antiqua" w:cs="Book Antiqua"/>
        </w:rPr>
      </w:pPr>
      <w:r>
        <w:rPr>
          <w:rFonts w:cs="Book Antiqua" w:ascii="Book Antiqua" w:hAnsi="Book Antiqua"/>
        </w:rPr>
        <w:t xml:space="preserve">Αγάπη και προδοσία: οι δύο πόλοι της καρδιάς. Ή θα αγαπάς τον Ιησού, ή θα Τον προδίδεις. Τρίτη κατάσταση δεν υπάρχει. Κανείς δε στάθηκε αδιάφορος μέσα στην ιστορία απέναντι στον Ιησού. Κάποια οπωσδήποτε στάση παίρνουμε απέναντί Του. Ή Του πλένουμε τα πόδια με τα μύρα της αγάπης μας, ή Τον προδίδουμε με την ικανοποίηση του εγωισμού μας και των κοσμικών επιθυμιών μας. Άραγε σε ποιο πόλο του συναισθηματικού άξονα βρισκόμαστε; Η αμαρτωλή γυναίκα, και μακριά από το Θεό, φτάνει μέχρι τα πόδια του Ιησού αδειάζοντας σ’ αυτά το αλάβαστρο της καρδιάς της. Ο μαθητής και κοντινός του Ιησού ανοίγει το χέρι να δεχθεί τα αργύρια της προδοσίας του. Αυτός που αγάπησε εδώ στη γη πολύ τον Ιησού εκεί θα συναντήσει ολοκάθαρα το αιώνιο πρόσωπο της σαρκωμένης αγάπης. </w:t>
      </w:r>
    </w:p>
    <w:p>
      <w:pPr>
        <w:pStyle w:val="Normal"/>
        <w:spacing w:lineRule="auto" w:line="360"/>
        <w:jc w:val="both"/>
        <w:rPr/>
      </w:pPr>
      <w:r>
        <w:rPr>
          <w:rFonts w:cs="Book Antiqua" w:ascii="Book Antiqua" w:hAnsi="Book Antiqua"/>
          <w:b/>
          <w:i/>
        </w:rPr>
        <w:t>Αφέωνται αι αμαρτίαι αυτής αι πολλαί, ότι ηγάπησε πολύ.</w:t>
      </w:r>
      <w:r>
        <w:rPr>
          <w:rFonts w:cs="Book Antiqua" w:ascii="Book Antiqua" w:hAnsi="Book Antiqua"/>
        </w:rPr>
        <w:t xml:space="preserve"> Τα λόγια αυτά ας πυρώνουν την καρδιά μας, κι ας την κάνουν να λιώνει από δάκρυα αγάπη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i/>
          <w:i/>
          <w:u w:val="single"/>
        </w:rPr>
      </w:pPr>
      <w:r>
        <w:rPr>
          <w:rFonts w:cs="Book Antiqua" w:ascii="Book Antiqua" w:hAnsi="Book Antiqua"/>
          <w:b/>
          <w:i/>
          <w:u w:val="single"/>
        </w:rPr>
        <w:t>Μεγάλη Τετάρτη εσπέρας (Μεγάλη Πέμπτη)</w:t>
      </w:r>
    </w:p>
    <w:p>
      <w:pPr>
        <w:pStyle w:val="Normal"/>
        <w:spacing w:lineRule="auto" w:line="360"/>
        <w:jc w:val="both"/>
        <w:rPr>
          <w:rFonts w:ascii="Book Antiqua" w:hAnsi="Book Antiqua" w:cs="Book Antiqua"/>
          <w:i/>
          <w:i/>
        </w:rPr>
      </w:pPr>
      <w:r>
        <w:rPr>
          <w:rFonts w:cs="Book Antiqua" w:ascii="Book Antiqua" w:hAnsi="Book Antiqua"/>
          <w:i/>
        </w:rPr>
        <w:t xml:space="preserve">Ότε οι ένδοξοι μαθηταί εν τω νιπτήρι του δείπνου εφωτίζοντο, τότε Ιούδας ο δυσσεβής φιλαργυρίαν νοσσήσας εσκοτίζετο και ανόμοις κριταίς σε τον δίκαιον κριτήν παραδίδωσι. Βλέπε χρημάτων εραστά τον δια ταύτα αγχόνη χρησάμενον, φεύγε ακόρεστον ψυχήν την διδασκάλω τοιαύτα τολμήσασαν. Ο περί πάντας αγαθός Κύριε δόξα σοι. </w:t>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ind w:firstLine="720"/>
        <w:jc w:val="both"/>
        <w:rPr>
          <w:rFonts w:ascii="Book Antiqua" w:hAnsi="Book Antiqua" w:cs="Book Antiqua"/>
        </w:rPr>
      </w:pPr>
      <w:r>
        <w:rPr>
          <w:rFonts w:cs="Book Antiqua" w:ascii="Book Antiqua" w:hAnsi="Book Antiqua"/>
        </w:rPr>
        <w:t xml:space="preserve">Την ώρα που ο Χριστός διδάσκει τη μεγαλύτερη ταπείνωση και δείχνει στους μαθητές Του για άλλη μια φορά τη μεγάλη Του αγάπη, στην καρδιά του Ιούδα δεν έχει τόπο ο Χριστός, γιατί κυριαρχεί σ’ αυτή μια άλλη αγάπη. Γιατί λοιπόν να μην Τον προδώσει; Τι θα έχανε; Τίποτα. Ίσα- ίσα θα κέρδιζε 30 αργύρια. Και για τον Ιούδα τα 30 αργύρια είχαν πιο μεγάλη αξία από τον ατίμητο Κύριο. Να γιατί η μετάνοια είχε γίνει κάτι αδύνατο για τον Ιούδα. Ήταν ανίκανος να μετανοήσει γιατί ήταν ανίκανος να αγαπήσει το Θεό. Κι αυτός αγαπούσε μονάχα τον εαυτό του, τίποτε άλλο. Η περίπτωση του Ιούδα μάς τοποθετεί μπροστά σ’ έναν επίκαιρο πάντα προβληματισμό. Έχει ο Χριστός πάντα την πρώτη θέση στην καρδιά μας; Ή αγαπούμε πρώτα το χρήμα, την περιουσία μας, τα παιδιά μας, τους συγγενείς μας, τις ανέσεις μας, την ευκολία μας; Όταν αυτά γίνονται η πρώτη μας αγάπη βάζουν το Χριστό στο περιθώριο της καρδιάς μας, περιφρονημένο σε μιαν άκρη και σβήνουν την ανάγκη της μετάνοιας. Δε μετανοούμε, γιατί δεν αγαπούμε πραγματικά το Χριστό. Αν μας τρομάζει η προσωπικότητα του Ιούδα, ας μας τρομάξει και η δική μας χλιαρή καρδιά, που προδίδει το Χριστό για χαρές ευτελέστερες και των 30 αργυρίων.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i/>
          <w:i/>
          <w:u w:val="single"/>
        </w:rPr>
      </w:pPr>
      <w:r>
        <w:rPr>
          <w:rFonts w:cs="Book Antiqua" w:ascii="Book Antiqua" w:hAnsi="Book Antiqua"/>
          <w:b/>
          <w:i/>
          <w:u w:val="single"/>
        </w:rPr>
        <w:t>Μεγάλη Πέμπτη εσπέρας (Μεγάλη Παρασκευή)</w:t>
      </w:r>
    </w:p>
    <w:p>
      <w:pPr>
        <w:pStyle w:val="Normal"/>
        <w:spacing w:lineRule="auto" w:line="360"/>
        <w:jc w:val="both"/>
        <w:rPr>
          <w:rFonts w:ascii="Book Antiqua" w:hAnsi="Book Antiqua" w:cs="Book Antiqua"/>
          <w:i/>
          <w:i/>
        </w:rPr>
      </w:pPr>
      <w:r>
        <w:rPr>
          <w:rFonts w:cs="Book Antiqua" w:ascii="Book Antiqua" w:hAnsi="Book Antiqua"/>
          <w:i/>
        </w:rPr>
        <w:t>Τον ληστήν αυθημερόν του Παραδείσου ηξίωσας, Κύριε, καμέ τω ξύλω του Σταυρού φώτισον και σώσον με.</w:t>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ind w:firstLine="720"/>
        <w:jc w:val="both"/>
        <w:rPr>
          <w:rFonts w:ascii="Book Antiqua" w:hAnsi="Book Antiqua" w:cs="Book Antiqua"/>
          <w:lang w:val="en-US"/>
        </w:rPr>
      </w:pPr>
      <w:r>
        <w:rPr>
          <w:rFonts w:cs="Book Antiqua" w:ascii="Book Antiqua" w:hAnsi="Book Antiqua"/>
        </w:rPr>
        <w:t>Η μορφή του Χριστού, η υπομονή, η σιωπή, η καρτερία, η γαλήνη Του, που εξέφραζε την αναμαρτησία Του, είλκυσαν το ληστή. Άκουσε το Χριστό στην προσευχή Του να ονομάζει το Θεό Πατέρα και να παρακαλεί για τη συγχώρεση των σταυρωτών Του. Όλ’ αυτά τον συγκλόνισαν και τον οδήγησαν σε μετάνοια. Με πλήρη αυτογνωσία και ειλικρινή εξομολόγηση παραδέχεται την ενοχή του. Ο ίδιος κρίνει, δικάζει και καταδικάζει τον εαυτό του. Επιδοκιμάζει την ποινή που του επιβλήθηκε για τα εγκλήματά του, όπως όλοι όσοι μετανοούν αληθινά αναγνωρίζουν τη δικαιοσύνη του Θεού σ’ όλες τις τιμωρίες για τις αμαρτίες τους. Το Άγιο Πνεύμα ενεργεί στη μετανιωμένη του ψυχή. Με καθαρά τώρα τα μάτια της ψυχής του καταφέρνει να ρίξει το βλέμμα του πέρα απ’ αυτό που βλέπει (ένα Σταυρωμένο που εμπαίζεται) και αναγνωρίζει στο πρόσωπό του το Μεσσία. Με την κεραία της πίστεως καταλαβαίνει ότι η βασιλεία του Μεσσία θα ιδρυθεί στην άλλη ζωή. Ο Ληστής την ώρα αυτή της οδύνης δε ζητά από το Χριστό να του λιγοστέψει τον πόνο, ή πολύ περισσότερο να τον απαλλάξει από το θάνατο. Από τα γήινα και πρόσκαιρα στρέφεται στα ουράνια και αιώνια, κι εκείνα τολμά να ζητήσει. Δεν τόλμησε να πει «Μνήσθητί μου εν τη βασιλεία σου» νωρίτερα, παρά μόνο αφού απομάκρυνε με την εξομολόγηση το φορτίο. Εξομολογήθηκε και άνοιξε τον Παράδεισο. Εξομολογήθηκε και απέκτησε τόση παρρησία, ώστε ενώ ήταν ληστής να γίνει ο πρώτος πολίτης του παραδείσου. Μακάρι η προσευχή του ληστή να γίνει και προσευχή της δικής μας μετανιωμένης καρδιάς!...</w:t>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rPr>
      </w:pPr>
      <w:r>
        <w:rPr>
          <w:rFonts w:cs="Book Antiqua" w:ascii="Book Antiqua" w:hAnsi="Book Antiqua"/>
          <w:b/>
          <w:i/>
          <w:u w:val="single"/>
        </w:rPr>
        <w:t>Μεγάλη Παρασκευή εσπέρας (Μέγα Σάββατο)</w:t>
      </w:r>
    </w:p>
    <w:p>
      <w:pPr>
        <w:pStyle w:val="Normal"/>
        <w:numPr>
          <w:ilvl w:val="0"/>
          <w:numId w:val="1"/>
        </w:numPr>
        <w:spacing w:lineRule="auto" w:line="360"/>
        <w:jc w:val="both"/>
        <w:rPr>
          <w:rFonts w:ascii="Book Antiqua" w:hAnsi="Book Antiqua" w:cs="Book Antiqua"/>
          <w:i/>
          <w:i/>
        </w:rPr>
      </w:pPr>
      <w:r>
        <w:rPr>
          <w:rFonts w:cs="Book Antiqua" w:ascii="Book Antiqua" w:hAnsi="Book Antiqua"/>
          <w:i/>
        </w:rPr>
        <w:t>Η ζωή εν τάφω κατετέθης Χριστέ και αγγέλων στρατιαί εξεπλήττοντο συγκατάβασιν δοξάζουσαι την σην.</w:t>
      </w:r>
    </w:p>
    <w:p>
      <w:pPr>
        <w:pStyle w:val="Normal"/>
        <w:numPr>
          <w:ilvl w:val="0"/>
          <w:numId w:val="1"/>
        </w:numPr>
        <w:spacing w:lineRule="auto" w:line="360"/>
        <w:jc w:val="both"/>
        <w:rPr>
          <w:rFonts w:ascii="Book Antiqua" w:hAnsi="Book Antiqua" w:cs="Book Antiqua"/>
          <w:i/>
          <w:i/>
        </w:rPr>
      </w:pPr>
      <w:r>
        <w:rPr>
          <w:rFonts w:cs="Book Antiqua" w:ascii="Book Antiqua" w:hAnsi="Book Antiqua"/>
          <w:i/>
        </w:rPr>
        <w:t>Άξιον εστί μεγαλύνειν Σε τον ζωοδότην τον εν τω Σταυρώ τας χείρας εκτείναντα και συντρίψαντα το κράτος του εχθρού.</w:t>
      </w:r>
    </w:p>
    <w:p>
      <w:pPr>
        <w:pStyle w:val="Normal"/>
        <w:numPr>
          <w:ilvl w:val="0"/>
          <w:numId w:val="1"/>
        </w:numPr>
        <w:spacing w:lineRule="auto" w:line="360"/>
        <w:jc w:val="both"/>
        <w:rPr>
          <w:rFonts w:ascii="Book Antiqua" w:hAnsi="Book Antiqua" w:cs="Book Antiqua"/>
          <w:i/>
          <w:i/>
        </w:rPr>
      </w:pPr>
      <w:r>
        <w:rPr>
          <w:rFonts w:cs="Book Antiqua" w:ascii="Book Antiqua" w:hAnsi="Book Antiqua"/>
          <w:i/>
        </w:rPr>
        <w:t>Αι γενεαί πάσαι ύμνον τη ταφή Σου προσφέρουσι Χριστέ μου.</w:t>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ind w:firstLine="360"/>
        <w:jc w:val="both"/>
        <w:rPr>
          <w:rFonts w:ascii="Book Antiqua" w:hAnsi="Book Antiqua" w:cs="Book Antiqua"/>
        </w:rPr>
      </w:pPr>
      <w:r>
        <w:rPr>
          <w:rFonts w:cs="Book Antiqua" w:ascii="Book Antiqua" w:hAnsi="Book Antiqua"/>
        </w:rPr>
        <w:t xml:space="preserve">Το μεγαλύτερο έγκλημα της ιστορίας: Ο άνθρωπος σταυρώνει το Θεό του, αφού προηγουμένως τον γελοιοποίησε. Φτωχέ άνθρωπε! Η ιστορία του Χριστού δείχνει την απύθμενη φτώχια σου μπροστά στον απύθμενο δικό Του πλούτο. Και ο Θεός επιμένει: Θέλει να σου χαρίσει τη συγχώρεση. Απ’ τα φλογισμένα στο Σταυρό χείλη Του δόθηκε η άφεση, κι απ’ τη λογχισμένη του Πλευρά βγήκε η καινή κτίση. </w:t>
      </w:r>
    </w:p>
    <w:p>
      <w:pPr>
        <w:pStyle w:val="Normal"/>
        <w:spacing w:lineRule="auto" w:line="360"/>
        <w:ind w:firstLine="360"/>
        <w:jc w:val="both"/>
        <w:rPr>
          <w:rFonts w:ascii="Book Antiqua" w:hAnsi="Book Antiqua" w:cs="Book Antiqua"/>
        </w:rPr>
      </w:pPr>
      <w:r>
        <w:rPr>
          <w:rFonts w:cs="Book Antiqua" w:ascii="Book Antiqua" w:hAnsi="Book Antiqua"/>
        </w:rPr>
        <w:t xml:space="preserve">Ένας διάσημος ζωγράφος σ’ ένα πίνακά του με θέμα την αποκαθήλωση του Χριστού ανάμεσα στα πρόσωπα που αποκαθηλώνουν το νεκρό σώμα του Κυρίου έβαλε και το δικό του. Όταν ρωτήθηκε γιατί το έκανε αυτό, απήντησε ότι κι αυτός με τον τόπο της ζωής του είχε πολλά καρφιά μπήξει στο σώμα του Χριστού. Φτωχή ψυχή! Ήσουν κι εσύ εκεί όταν σταύρωναν το Χριστό. Τα μάτια σου τώρα ας γεμίσουνε δάκρυα. Ζήτησε ταπεινά συγγνώμη. Έλα λοιπόν κι εσύ να νεκρωθείς μαζί με τον Ιησού. Να νεκρωθείς στην αμαρτία. Αυτό λαχταράει η θεϊκή Του καρδιά. </w:t>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i/>
          <w:i/>
        </w:rPr>
      </w:pPr>
      <w:r>
        <w:rPr>
          <w:rFonts w:cs="Book Antiqua" w:ascii="Book Antiqua" w:hAnsi="Book Antiqua"/>
          <w:i/>
        </w:rPr>
        <w:t>Έρραναν τον τάφον αι μυροφόροι μύρα λίαν πρωί ελθούσαι.</w:t>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jc w:val="both"/>
        <w:rPr>
          <w:rFonts w:ascii="Book Antiqua" w:hAnsi="Book Antiqua" w:cs="Book Antiqua"/>
        </w:rPr>
      </w:pPr>
      <w:r>
        <w:rPr>
          <w:rFonts w:cs="Book Antiqua" w:ascii="Book Antiqua" w:hAnsi="Book Antiqua"/>
        </w:rPr>
        <w:t>Ας ακολουθήσουμε εκείνες τις γυναίκες. Δε θα είναι μια όμορφη και ξεκούραστη εκδρομή. Κόπος, μόχθος, θυσία θα είναι. Οι γυναίκες αυτές δε λοξοδρομούν. Δεν κοιτούν πίσω τους τι άφησαν, γιατί ασφαλώς θα άφησαν επείγουσες δουλειές για τον Ένα, τον αγαπητό, και δεν βαρυγκομούν. Ας ακολουθήσουμε εκείνες τις γυναίκες. Ετοίμασαν αρώματα και μύρα. Είδανε το Χριστό που πέθανε κι όμως χωρίς σκέψη, χωρίς καμιά εξασφαλισμένη επιτυχία «Τις αποκυλήσει ημίν τον λίθον;», ξεκινούνε χάραμα. Γυναίκα του καιρού μου, έλα σ’ έναν κόσμο όλο ρύπανση και οσμή θανάτου. Έλα να ετοιμάσουμε αρώματα και μύρα. Θα ξενυχτήσουμε, θα κουραστούμε. Μα πρέπει. Είναι πια ζήτημα ζωής ή θανάτου σ’ ένα πλανήτη που περιμένει να χύσουμε το μύρο, το άρωμα, την ευωδιά του απριλιάτικου τριαντάφυλλου. Το μέλλον της γης είναι στα χέρια της γυναίκας εκείνης που ακολουθεί τα χνάρια Του, που διακονεί χωρίς να κουράζεται, που στέκεται πλάι στο Σταυρό, που γίνεται μυροφόρα. Γυναίκα του καιρού μου, ξέρω πόσο βασανίζεσαι. Ρυτίδιασε το πρόσωπό σου και η ψυχή σου απ’ τα βάσανα. Γι’ αυτό χρειάζεται ο Σταυρός να ‘ναι πλάι σου για να μπορεί τις ώρες της απελπισίας να σου θυμίζει πως ο Θεός σταυρώθηκε, όχι μονάχα εσύ. Σου είπανε, γυναίκα του καιρού μου πως πέθανε ο Θεός. Μη το πιστέψεις! ΖΕΙ Ο ΘΕΟΣ! Ω σεις, Μαγδαληνή, Σαλώμη και Μαρία, απ’ τη δική σας την αφάνταστη ευτυχία δώστε σε κάθε ψυχή αυτής της γης. Και μακάρι της συμφοράς το άσειστο λιθάρι να το κυλάει κάποιου αγγέλου χέρι και στη δική μας ζωή, για να ξαναπαίρνουν τα νεκρά μια ζωή για πάντα νέα.</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ΕΠΙΛΟΓΟ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Ας κάνουμε δικά μας όλα αυτά τα πολύτιμα μαργαριτάρια της Μεγάλης Εβδομάδας. Κι ας ανεβούμε πνευματικά με τη σπάνια υμνολογική πανδαισία της. Ας είμαστε όχι θεατές που με το βιβλίο στο χέρι θα σιγοψάλλουμε τους ύμνους, ή που θα συγκινηθούμε στην περιφορά του Επιταφίου, πιστεύοντας έτσι ότι είμαστε καλοί Χριστιανοί. Αλλά ας γίνουμε εκτελεστές και δρώντα πρόσωπα του θείου δράματος, αφού πρώτα συναισθανθούμε ότι είμαστε σταυρωτές Του. Τον σταυρώσαμε και τον σταυρώνουμε κι εμείς καθημερινά με τις αμαρτίες μας. Να συναισθανθούμε αυτή την πραγματικότητα και να νιώσουμε βαθιά την ενοχή μας, ζητώντας το έλεος και τη συγχώρεση με την εξοολόγηση και τη Θεία Κοινωνία. Αλλά ας καταλάβουμε καλά ότι είμαστε και εμείς συσταυρωμένοι. Γιατί η Σταύρωση του Χριστού είναι μια αντιπροσωπευτική πράξη που γίνεται αντί ημών και χάρη ημών. Με τη σταύρωσή Του σταυρώνεται η αμαρτία μας και σώζεται ο άνθρωπος. Αισθήματα λοιπόν άπειρης ευγνωμοσύνης πρέπει να μας διακατέχουν πάντοτε, αλλά ιδιαίτερα τις μέρες αυτές. Κι ας μην ξεχνούμε ότι για να γίνει η Ανάσταση πρέπει να γίνει πρώτα η Σταύρωση. Σταύρωση των παθών μας, που σημαίνει ανάσταση των ψυχών μας. Η Εκκλησία μας θ’ ανοίξει σε λίγο την Ωραία πύλη της Μεγάλης Εβδομάδας. Ας εισέλθουμε μαζί με το Νυμφίο της.</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7</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7</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51:00Z</dcterms:created>
  <dc:creator>user</dc:creator>
  <dc:description/>
  <cp:keywords/>
  <dc:language>en-US</dc:language>
  <cp:lastModifiedBy>user</cp:lastModifiedBy>
  <dcterms:modified xsi:type="dcterms:W3CDTF">2008-04-16T21:04:00Z</dcterms:modified>
  <cp:revision>9</cp:revision>
  <dc:subject/>
  <dc:title/>
</cp:coreProperties>
</file>