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24"/>
        </w:rPr>
        <w:t>ΑΝΑΣΤΑΣΗ (Ιω. Κουντουράς</w:t>
      </w:r>
      <w:bookmarkStart w:id="0" w:name="_GoBack"/>
      <w:bookmarkEnd w:id="0"/>
      <w:r>
        <w:rPr>
          <w:b/>
          <w:sz w:val="32"/>
          <w:szCs w:val="24"/>
        </w:rPr>
        <w:t>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Ο Σταυρωμένος ηγέρθη – αλληλούια –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η απαρχή των νεκρών – αλληλούι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Ο Προδομένος ανέστη – αλληλούια –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αγάλλου,  θύγατερ Σιών – αλληλούι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Μεριάστε, πύλες του Άδη, - αλληλούια –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στο Λευτερωτή των ουρανών! (τρις)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Οι μαθητές Σου πρώτοι απιστούν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μα οι αισθήσεις δεν απατούν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Τρώγεις το ψάρι, κηρήθρα για ψωμί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βλέπουν και κραυγάζουν: Ραββουνί! (τρις)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Νεκραναστημένοι πια τα πέρατα γυρίζουν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σπείρουνε συγκομιδή άφθαρτης γενιάς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κραταιό συμβόλαιο μ’ αίμα το σφραγίζουν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πως το Σώμα που ξεκάρφωσαν απ’ το σταυρ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ηγέρθη ζωντανό αιώνιο, αθάνατο…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Στη Δαμασκό με τον Παύλο – αλληλούια –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σε καρτερούμε κι εμείς – αλληλούια –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οι έσχατοι αρνητές Σου, - αλληλούια –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στο δρόμο της επιστροφής – αλληλούια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Ανάσταση! Απ’ τα πάθη – αλληλούια –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που σπέρνουνε τη φθορά – αλληλούι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Ανάσταση! Απ’ τα στήθη – αλληλούια –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τινάξτε τα βαριά μας δεσμά – αλληλούια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Μεριάστε σάρκινοι πόθοι – αλληλούια –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στο Λευτερωτή μας Βασιλιά! (τρις)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Σαν μαθητές Σου Σε προδώσαμε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μα «εμπειρίες»  μας ματώσανε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μας χτύπησαν θανάτου πυρετοί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έλα, ανάστησέ μας, Ραββουνί! (τρις)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Το μεγάλο πείραμα φθάνει πια στο τέλο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κείνοι που Σε πούλησαν αυτοκτόνησαν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Μια ελπίδα μοναχά της επιστροφής Σο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θα μας ξαναδώσει φως αληθινής ζωής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ελεύθερης ζωής, αθάνατης, άφθαρτης…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Στη Δαμασκό με τον Παύλο – αλληλούια –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σε καρτερούμε κι εμείς – αλληλούια –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οι έσχατοι αρνητές Σου, - αλληλούια –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στο δρόμο της επιστροφής – αλληλούια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Ο Σταυρωμένος ηγέρθη – αλληλούια –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η απαρχή των νεκρών – αλληλούι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Ο Προδομένος ανέστη – αλληλούια –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αγάλλου,  θύγατερ Σιών – αλληλούι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Μεριάστε, πύλες του Άδη, - αλληλούια –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στο Λευτερωτή των ουρανών! (τρις)</w:t>
      </w:r>
    </w:p>
    <w:p>
      <w:pPr>
        <w:pStyle w:val="Normal"/>
        <w:bidi w:val="0"/>
        <w:spacing w:lineRule="auto" w:line="276" w:before="0" w:after="200"/>
        <w:ind w:left="-284" w:right="0" w:hanging="0"/>
        <w:rPr/>
      </w:pPr>
      <w:r>
        <w:rPr/>
      </w:r>
    </w:p>
    <w:sectPr>
      <w:type w:val="continuous"/>
      <w:pgSz w:w="11906" w:h="16838"/>
      <w:pgMar w:left="720" w:right="720" w:gutter="0" w:header="0" w:top="426" w:footer="0" w:bottom="720"/>
      <w:cols w:num="2" w:space="28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0</Characters>
  <CharactersWithSpaces>1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0:00Z</dcterms:created>
  <dc:creator>ΜΗΤΣΟΠΟΥΛΟΣ</dc:creator>
  <dc:description/>
  <dc:language>en-US</dc:language>
  <cp:lastModifiedBy/>
  <dcterms:modified xsi:type="dcterms:W3CDTF">2015-03-28T17:00:00Z</dcterms:modified>
  <cp:revision>2</cp:revision>
  <dc:subject/>
  <dc:title>ΑΝΑΣΤΑΣΗ (Ι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