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990600</wp:posOffset>
            </wp:positionH>
            <wp:positionV relativeFrom="paragraph">
              <wp:posOffset>-1021080</wp:posOffset>
            </wp:positionV>
            <wp:extent cx="3808095" cy="524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990600</wp:posOffset>
                </wp:positionH>
                <wp:positionV relativeFrom="paragraph">
                  <wp:posOffset>-1021080</wp:posOffset>
                </wp:positionV>
                <wp:extent cx="3808095" cy="545846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080" cy="5458320"/>
                          <a:chOff x="0" y="0"/>
                          <a:chExt cx="3808080" cy="5458320"/>
                        </a:xfrm>
                      </wpg:grpSpPr>
                      <wps:wsp>
                        <wps:cNvSpPr/>
                        <wps:spPr>
                          <a:xfrm>
                            <a:off x="300960" y="0"/>
                            <a:ext cx="3056400" cy="58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szCs w:val="32"/>
                                  <w:u w:val="single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ΤΡΑΓΟΥΔΩΝΤΑΣ  ΤΗΝ ΙΣΤΟΡΙ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Εικόνα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0240"/>
                            <a:ext cx="3808080" cy="524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78pt;margin-top:-80.4pt;width:299.85pt;height:429.8pt" coordorigin="-1560,-1608" coordsize="5997,85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Ομάδα 10" stroked="f" o:allowincell="f" style="position:absolute;left:-1086;top:-1608;width:4812;height:9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szCs w:val="32"/>
                            <w:u w:val="single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ΤΡΑΓΟΥΔΩΝΤΑΣ  ΤΗΝ ΙΣΤΟΡΙ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Εικόνα 2" stroked="f" o:allowincell="f" style="position:absolute;left:-1560;top:-1277;width:5996;height:8264;mso-wrap-style:none;v-text-anchor:middl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bookmarkStart w:id="2" w:name="_GoBack"/>
      <w:bookmarkStart w:id="3" w:name="_GoBack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127375</wp:posOffset>
                </wp:positionH>
                <wp:positionV relativeFrom="paragraph">
                  <wp:posOffset>1494790</wp:posOffset>
                </wp:positionV>
                <wp:extent cx="2929255" cy="151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Πάτερ παντοκράτορ Δημιουργέ, ἄρχων  τῆς εἰρήνης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τῆς συνέσεως χορηγέ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ἱκετεύομέν Σε, κατάπαυσον πολέμους καί δώρισε εἰρήνην, μόνε Φιλάνθρωπε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0.65pt;height:119pt;mso-wrap-distance-left:5.7pt;mso-wrap-distance-right:5.7pt;mso-wrap-distance-top:5.7pt;mso-wrap-distance-bottom:5.7pt;margin-top:117.7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Πάτερ παντοκράτορ Δημιουργέ, ἄρχων  τῆς εἰρήνης,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τῆς συνέσεως χορηγέ,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ἱκετεύομέν Σε, κατάπαυσον πολέμους καί δώρισε εἰρήνην, μόνε Φιλάνθρωπε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379730</wp:posOffset>
                </wp:positionH>
                <wp:positionV relativeFrom="paragraph">
                  <wp:posOffset>4883150</wp:posOffset>
                </wp:positionV>
                <wp:extent cx="2562225" cy="4646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64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-9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Πήραμε τ’ Αργυρόκαστρο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-9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Ποτάμι τρέχει ο λαός          στους στολισμένους δρόμους,  στα μάτια του οργή και φως, ανάπηροι στους ώμους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-9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Πήραμε τ’ Αργυρόκαστρο       και πάμε(3) παραπέρα,  τύραννοι δεν γλυτώνετε,     αέρα, αέρα, αέρα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-9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Κι η μάνα κλαίει στη γωνιά        κι η κόρη στο μπαλκόνι,           το δίκιο για τη λευτεριά          σαν πέλαγο φουσκώνει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-9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Πήραμε τ’ Αργυρόκαστρο       και πάμε(3) παραπέρα,  τύραννοι δεν γλυτώνετε,     αέρα, αέρα, αέρα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1.75pt;height:365.9pt;mso-wrap-distance-left:5.7pt;mso-wrap-distance-right:5.7pt;mso-wrap-distance-top:5.7pt;mso-wrap-distance-bottom:5.7pt;margin-top:384.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-9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Πήραμε τ’ Αργυρόκαστρο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-99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Ποτάμι τρέχει ο λαός          στους στολισμένους δρόμους,  στα μάτια του οργή και φως, ανάπηροι στους ώμους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-9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Πήραμε τ’ Αργυρόκαστρο       και πάμε(3) παραπέρα,  τύραννοι δεν γλυτώνετε,     αέρα, αέρα, αέρα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-99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Κι η μάνα κλαίει στη γωνιά        κι η κόρη στο μπαλκόνι,           το δίκιο για τη λευτεριά          σαν πέλαγο φουσκώνει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-9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Πήραμε τ’ Αργυρόκαστρο       και πάμε(3) παραπέρα,  τύραννοι δεν γλυτώνετε,     αέρα, αέρα, αέρα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128645</wp:posOffset>
                </wp:positionH>
                <wp:positionV relativeFrom="paragraph">
                  <wp:posOffset>-701675</wp:posOffset>
                </wp:positionV>
                <wp:extent cx="2929255" cy="2192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19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Ἀπολυτίκιο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  </w:t>
                            </w:r>
                            <w:hyperlink r:id="rId5">
                              <w:r>
                                <w:rPr>
                                  <w:rFonts w:cs="Arial" w:ascii="Arial" w:hAnsi="Arial"/>
                                  <w:color w:val="3B3B3B"/>
                                  <w:sz w:val="28"/>
                                  <w:szCs w:val="28"/>
                                  <w:shd w:fill="FFFFFF" w:val="clear"/>
                                </w:rPr>
                                <w:br/>
                                <w:t>Μέγαν εὕρατο ἐv τοῖς κιvδύvοις,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σὲ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ὑπέρμαχο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v,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ἡ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οἰκουμένη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Ἀθλοφόρε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τὰ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ἔθνη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τροπούμενον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Ὡς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οὖν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Λυαίου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καθεῖλες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τὴν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ἔπαρσιν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ἐν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τῷ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σταδίῳ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θαῤῥύ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ας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τὸν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Νέστορα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οὕτως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Ἅγιε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Μεγαλομάρτυς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Δημήτριε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Χριστὸν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τὸν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Θεὸν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ἱκέτευε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δωρήσασθαι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ἡμῖν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τὸ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μέγα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</w:rPr>
                              <w:t>ἔλεος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0.65pt;height:172.6pt;mso-wrap-distance-left:5.7pt;mso-wrap-distance-right:5.7pt;mso-wrap-distance-top:5.7pt;mso-wrap-distance-bottom:5.7pt;margin-top:-55.25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Ἀπολυτίκιον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  </w:t>
                      </w:r>
                      <w:hyperlink r:id="rId6">
                        <w:r>
                          <w:rPr>
                            <w:rFonts w:cs="Arial" w:ascii="Arial" w:hAnsi="Arial"/>
                            <w:color w:val="3B3B3B"/>
                            <w:sz w:val="28"/>
                            <w:szCs w:val="28"/>
                            <w:shd w:fill="FFFFFF" w:val="clear"/>
                          </w:rPr>
                          <w:br/>
                          <w:t>Μέγαν εὕρατο ἐv τοῖς κιvδύvοις,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σὲ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ὑπέρμαχο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v,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ἡ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οἰκουμένη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Ἀθλοφόρε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τὰ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ἔθνη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τροπούμενον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Ὡς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οὖν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Λυαίου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καθεῖλες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τὴν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ἔπαρσιν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ἐν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τῷ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σταδίῳ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θαῤῥύ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ας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τὸν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Νέστορα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οὕτως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Ἅγιε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Μεγαλομάρτυς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Δημήτριε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Χριστὸν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τὸν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Θεὸν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ἱκέτευε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δωρήσασθαι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ἡμῖν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τὸ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μέγα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</w:rPr>
                        <w:t>ἔλεος</w:t>
                      </w:r>
                      <w:r>
                        <w:rPr>
                          <w:rFonts w:cs="Arial" w:ascii="Arial" w:hAnsi="Arial"/>
                          <w:color w:val="3B3B3B"/>
                          <w:sz w:val="28"/>
                          <w:szCs w:val="28"/>
                          <w:shd w:fill="FFFFFF" w:val="clear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927985</wp:posOffset>
                </wp:positionH>
                <wp:positionV relativeFrom="paragraph">
                  <wp:posOffset>4446905</wp:posOffset>
                </wp:positionV>
                <wp:extent cx="3132455" cy="5085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508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60" w:after="6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Γυναίκες Ηπειρώτισσες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Γυναίκες ηπειρώτισσε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μέσα στα χιόνια πάν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κι οβίδες κουβαλάνε   ] 2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Θεέ μου τι τις πότισε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και δεν αγκομαχάν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υναίκες ηπειρώτισσε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ξαφνιάσματα της φύση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εχθρέ γιατί δεν ρώτησε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ποιον πας να κατακτήσεις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ιαννιώτισσες, Σουλιώτισσε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ξαφνιάσματα της φύση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εχθρέ γιατί δεν ρώτησε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ποιον πας να κατακτήσεις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Γυναίκες απ' τα σύνορ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κόρες, γριές, κυράδε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φωτιά μες στους βοριάδες   ] 2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εσείς θα είστε σίγουρ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της Λευτεριάς μανάδε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υναίκες ηπειρώτισσε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6.65pt;height:400.4pt;mso-wrap-distance-left:5.7pt;mso-wrap-distance-right:5.7pt;mso-wrap-distance-top:5.7pt;mso-wrap-distance-bottom:5.7pt;margin-top:350.15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360" w:after="6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Γυναίκες Ηπειρώτισσες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Γυναίκες ηπειρώτισσε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μέσα στα χιόνια πάν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κι οβίδες κουβαλάνε   ] 2x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Θεέ μου τι τις πότισε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και δεν αγκομαχάν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Γυναίκες ηπειρώτισσε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ξαφνιάσματα της φύση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εχθρέ γιατί δεν ρώτησε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ποιον πας να κατακτήσεις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Γιαννιώτισσες, Σουλιώτισσε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ξαφνιάσματα της φύση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εχθρέ γιατί δεν ρώτησε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ποιον πας να κατακτήσεις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Γυναίκες απ' τα σύνορα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κόρες, γριές, κυράδε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φωτιά μες στους βοριάδες   ] 2x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εσείς θα είστε σίγουρα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της Λευτεριάς μανάδε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Γυναίκες ηπειρώτισσες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128645</wp:posOffset>
                </wp:positionH>
                <wp:positionV relativeFrom="paragraph">
                  <wp:posOffset>2994025</wp:posOffset>
                </wp:positionV>
                <wp:extent cx="2929255" cy="1452880"/>
                <wp:effectExtent l="0" t="0" r="0" b="0"/>
                <wp:wrapNone/>
                <wp:docPr id="7" name="Πλαίσιο κειμένου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Σκέπη ορθοδόξων χριιστιανών υπάρχεις Παρθένε πάντας σκέπουσα τους πιστούς δι ο τη ση σκέπη, Ελλάς πάσα προστρέχει εν μετανοία κράζει, Δέσποινα, πρόφθασο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0.65pt;height:114.4pt;mso-wrap-distance-left:5.7pt;mso-wrap-distance-right:5.7pt;mso-wrap-distance-top:5.7pt;mso-wrap-distance-bottom:5.7pt;margin-top:235.75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Σκέπη ορθοδόξων χριιστιανών υπάρχεις Παρθένε πάντας σκέπουσα τους πιστούς δι ο τη ση σκέπη, Ελλάς πάσα προστρέχει εν μετανοία κράζει, Δέσποινα, πρόφθασο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962025</wp:posOffset>
                </wp:positionH>
                <wp:positionV relativeFrom="paragraph">
                  <wp:posOffset>-419735</wp:posOffset>
                </wp:positionV>
                <wp:extent cx="3731895" cy="6520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652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80" w:leader="none"/>
                              </w:tabs>
                              <w:bidi w:val="0"/>
                              <w:spacing w:beforeAutospacing="1" w:after="6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Παιδιά της Ελλάδος παιδιά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Μεσ' τους δρόμους τριγυρνάν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οι μανάδες και κοιτάνε ν' αντικρίσουν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Τα παιδιά τους π' ορκιστήκαν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στο σταθμό σαν χωριστήκαν να νικήσουν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Μα για 'κείνους που 'χουν φύγε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και η δόξα τους τυλίγει, ας χαιρόμαστ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Και ποτέ καμιά ας μη κλάψε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κάθε πόνο της ας κάψει, κι ας ευχόμαστ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Παιδιά, της Ελλάδος παιδιά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που σκληρά πολεμάτε πάνω στα βουνά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Παιδιά, στη γλυκιά Παναγιά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προσευχόμαστε όλες να 'ρθετε ξανά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Λέω σ' όσες αγαπούν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και για κάποιον ξενυχτούνε και στενάζουν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πως η πίκρα κι η τρεμούλ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σε μια τίμια Ελληνοπούλα, δεν ταιριάζουν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Ελληνίδες του Ζαλόγγο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και της πόλης και του λόγγο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και Πλακιώτισσε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όσο κι αν πικρά πονούμ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υπερήφανα ας πούμε σαν Σουλιώτισσε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Παιδιά, της Ελλάδος παιδιά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Με της νίκης τα κλαδιά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σας προσμένουμε παιδιά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3.85pt;height:513.4pt;mso-wrap-distance-left:5.7pt;mso-wrap-distance-right:5.7pt;mso-wrap-distance-top:5.7pt;mso-wrap-distance-bottom:5.7pt;margin-top:-33.05pt;mso-position-vertical-relative:text;margin-left:-7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80" w:leader="none"/>
                        </w:tabs>
                        <w:bidi w:val="0"/>
                        <w:spacing w:beforeAutospacing="1" w:after="6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Παιδιά της Ελλάδος παιδιά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Μεσ' τους δρόμους τριγυρνάν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οι μανάδες και κοιτάνε ν' αντικρίσουν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Τα παιδιά τους π' ορκιστήκαν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στο σταθμό σαν χωριστήκαν να νικήσουν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Μα για 'κείνους που 'χουν φύγε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και η δόξα τους τυλίγει, ας χαιρόμαστ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Και ποτέ καμιά ας μη κλάψε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κάθε πόνο της ας κάψει, κι ας ευχόμαστ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Παιδιά, της Ελλάδος παιδιά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που σκληρά πολεμάτε πάνω στα βουνά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Παιδιά, στη γλυκιά Παναγιά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προσευχόμαστε όλες να 'ρθετε ξανά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Λέω σ' όσες αγαπούν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και για κάποιον ξενυχτούνε και στενάζουν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πως η πίκρα κι η τρεμούλα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σε μια τίμια Ελληνοπούλα, δεν ταιριάζουν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Ελληνίδες του Ζαλόγγου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και της πόλης και του λόγγου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και Πλακιώτισσε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όσο κι αν πικρά πονούμ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υπερήφανα ας πούμε σαν Σουλιώτισσε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Παιδιά, της Ελλάδος παιδιά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Με της νίκης τα κλαδιά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σας προσμένουμε παιδιά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649220</wp:posOffset>
                </wp:positionH>
                <wp:positionV relativeFrom="paragraph">
                  <wp:posOffset>-434340</wp:posOffset>
                </wp:positionV>
                <wp:extent cx="3522345" cy="95478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954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Βάζει ο Ντούτσε τη στολή το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Αχ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Βάζει ο Ντούτσε  τη στολή το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και τη σκούφια την ψηλή το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μ' όλα τα φτερά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Και μια νύχτα με φεγγάρ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την Ελλάδα πάει να πάρε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βρε, το φουκαρά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Αχ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, τον τσολιά μας τον λεβέντη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βρίσκει στα βουνά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και ταράζει τον αφέντη τον μακαρονά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Αχ, Τσιάνο, θα τρελαθώ Τσιάνο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με τους τσολιάδες ποιος μου είπε να τα βάν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Αχ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Ξεκινάει την άλλη μέρ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μα και πάλι ακούει αέρ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από τον τσολιά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Δρόμο παίρνει και δρομάκ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και πηδάει το ποταμάκ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ξέρει τη δουλειά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Ωχ, τρώει τις σφαίρες σαν χαλάζι από τον τσολιά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κι όλο στρατηγούς αλλάζει για να βρει δουλειά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Αχ, Τσιάνο, θα τρελαθώ Τσιάνο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και στείλε γρήγορα τα μαύρα μου να βάν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Αχ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Στέλνει ο νέος Ναπολέων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μεραρχίες πειναλέων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στο βουνό ψηλά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Για να βρουν τον διάβολό του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κι ο στρατός μας αιχμαλώτου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τσούρμο κουβαλά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Ωχ, και οι Κένταυροι οι καημένοι, βρε τι τρομερ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νηστικοί, ξελιγωμένοι πέφτουν στο νερ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Αχ Γκράτσι, να μη σε δω Γκράτσ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γιατί σε κάρβουνα αναμμένα έχω κάτσε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Αχ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, τρέχουν σαν τρελοί στους βράχου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κι από μας και τους συμμάχου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τρώνε τη κλωτσιά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Και χωρίς πολλές κουβέντε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μπήκαν Έλληνες λεβέντε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μεσ' τη Κορυτσά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Ωχ, μέσα στ' Αργυρόκαστρο εμπήκε το χακ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και σημαία κυματίζει τώρα Ελληνική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Αχ Τσιάνο, θα σκοτωθώ Τσιάνο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γιατί σε λίγο και τα Τίρανα τα χάν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Και 'πάθαν οι καημένο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μεγάλη συμφορά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κι η Ρώμη περιμένε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κι εκείνη τη σειρά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Α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7.35pt;height:751.8pt;mso-wrap-distance-left:5.7pt;mso-wrap-distance-right:5.7pt;mso-wrap-distance-top:5.7pt;mso-wrap-distance-bottom:5.7pt;margin-top:-34.2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Βάζει ο Ντούτσε τη στολή του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Αχ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Βάζει ο Ντούτσε  τη στολή του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και τη σκούφια την ψηλή του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μ' όλα τα φτερά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Και μια νύχτα με φεγγάρ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την Ελλάδα πάει να πάρε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βρε, το φουκαρά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Αχ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, τον τσολιά μας τον λεβέντη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 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βρίσκει στα βουνά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και ταράζει τον αφέντη τον μακαρονά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Αχ, Τσιάνο, θα τρελαθώ Τσιάνο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με τους τσολιάδες ποιος μου είπε να τα βάνω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Αχ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Ξεκινάει την άλλη μέρα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μα και πάλι ακούει αέρα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από τον τσολιά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Δρόμο παίρνει και δρομάκ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και πηδάει το ποταμάκ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ξέρει τη δουλειά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Ωχ, τρώει τις σφαίρες σαν χαλάζι από τον τσολιά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κι όλο στρατηγούς αλλάζει για να βρει δουλειά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Αχ, Τσιάνο, θα τρελαθώ Τσιάνο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και στείλε γρήγορα τα μαύρα μου να βάνω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Αχ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Στέλνει ο νέος Ναπολέων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μεραρχίες πειναλέων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στο βουνό ψηλά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Για να βρουν τον διάβολό του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κι ο στρατός μας αιχμαλώτου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τσούρμο κουβαλά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Ωχ, και οι Κένταυροι οι καημένοι, βρε τι τρομερό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νηστικοί, ξελιγωμένοι πέφτουν στο νερό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Αχ Γκράτσι, να μη σε δω Γκράτσ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γιατί σε κάρβουνα αναμμένα έχω κάτσε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Αχ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, τρέχουν σαν τρελοί στους βράχου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κι από μας και τους συμμάχου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τρώνε τη κλωτσιά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Και χωρίς πολλές κουβέντε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μπήκαν Έλληνες λεβέντε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μεσ' τη Κορυτσά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Ωχ, μέσα στ' Αργυρόκαστρο εμπήκε το χακί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και σημαία κυματίζει τώρα Ελληνική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Αχ Τσιάνο, θα σκοτωθώ Τσιάνο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γιατί σε λίγο και τα Τίρανα τα χάνω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Και 'πάθαν οι καημένο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μεγάλη συμφορά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κι η Ρώμη περιμένε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κι εκείνη τη σειρά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Αχ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963295</wp:posOffset>
                </wp:positionH>
                <wp:positionV relativeFrom="paragraph">
                  <wp:posOffset>5910580</wp:posOffset>
                </wp:positionV>
                <wp:extent cx="3611880" cy="30276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02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ΥΜΝΟΣ ΕΙΣ ΤΗΝ ΕΛΕΥΘΕΡΙΑ </w:t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5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Σε γνωρίζω από την κόψη </w:t>
                              <w:br/>
                              <w:t xml:space="preserve">του σπαθιού την τρομερή </w:t>
                              <w:br/>
                              <w:t xml:space="preserve">σε γνωρίζω από την όψη </w:t>
                              <w:br/>
                              <w:t xml:space="preserve">που με βία μετράει τη γη. </w:t>
                              <w:br/>
                              <w:br/>
                              <w:t xml:space="preserve">Απ' τα κοκάλα βγαλμένη </w:t>
                              <w:br/>
                              <w:t xml:space="preserve">των Ελλήνων τα ιερά </w:t>
                              <w:br/>
                              <w:t xml:space="preserve">και σαν πρώτα ανδρειωμένη </w:t>
                              <w:br/>
                              <w:t>χαίρε ω χαίρε Ελευθεριά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4.4pt;height:238.4pt;mso-wrap-distance-left:5.7pt;mso-wrap-distance-right:5.7pt;mso-wrap-distance-top:5.7pt;mso-wrap-distance-bottom:5.7pt;margin-top:465.4pt;mso-position-vertical-relative:text;margin-left:-75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ΥΜΝΟΣ ΕΙΣ ΤΗΝ ΕΛΕΥΘΕΡΙΑ </w:t>
                        <w:br/>
                      </w:r>
                    </w:p>
                    <w:p>
                      <w:pPr>
                        <w:pStyle w:val="Normal"/>
                        <w:bidi w:val="0"/>
                        <w:ind w:left="851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Σε γνωρίζω από την κόψη </w:t>
                        <w:br/>
                        <w:t xml:space="preserve">του σπαθιού την τρομερή </w:t>
                        <w:br/>
                        <w:t xml:space="preserve">σε γνωρίζω από την όψη </w:t>
                        <w:br/>
                        <w:t xml:space="preserve">που με βία μετράει τη γη. </w:t>
                        <w:br/>
                        <w:br/>
                        <w:t xml:space="preserve">Απ' τα κοκάλα βγαλμένη </w:t>
                        <w:br/>
                        <w:t xml:space="preserve">των Ελλήνων τα ιερά </w:t>
                        <w:br/>
                        <w:t xml:space="preserve">και σαν πρώτα ανδρειωμένη </w:t>
                        <w:br/>
                        <w:t>χαίρε ω χαίρε Ελευθεριά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955040</wp:posOffset>
                </wp:positionH>
                <wp:positionV relativeFrom="paragraph">
                  <wp:posOffset>-601345</wp:posOffset>
                </wp:positionV>
                <wp:extent cx="3857625" cy="102590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025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</w:tabs>
                                    <w:bidi w:val="0"/>
                                    <w:spacing w:beforeAutospacing="1" w:after="0"/>
                                    <w:ind w:left="0" w:right="0" w:hanging="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Κάνε κουράγιο Ελλάδα μο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Ποιός το περίμενε στ' αλήθει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να βγούν ψευτιές και παραμύθι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και να ξεχάσουν τώρα πιά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τα λόγια εκείνα του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Που μας τα λέγαν κάθε βράδ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απ' τα Λονδίνα του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Μα δεν πειράζει, δεν πειράζε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δεν θα το βάλουμε μαράζ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και δεν θα κλάψουμ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που πάλι μας ξεχάσατ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γιατί δεν είν' πρώτη φορά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που μας τη σκάσατ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Και στην υγειά σα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μια οκαδούλα εμείς θα πιούμ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και στη μικρή την Ελλαδούλα μα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θα πούμε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Κάνε κουράγιο Ελλάδα μο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κι όσο μπορείς κρατήσο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και στα παλιά παπούτσια σο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ράψε όσα λεν οι εχθροί σο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Κι αν μας τη σκάσανε με μπαμπεσιά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οι Σύμμαχοι στη μοιρασιά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Κάνε κουράγιο Ελλάδα μο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να μη μας αρρωστήση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ιατί το θέλει κι ο Θεό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να ζήσης και θα ζήσης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Σε κάθε χιονισμένη ράχη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σαν πολεμούσαμε μονάχο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όλοι λαγούς και πετραχήλια μας ετάζαν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και μέσ' τα μάτια με λατρεία μας κυττάζαν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Μα ξεχαστήκαν όλα εκείν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κι η Πίνδος και η Τρεμπεσίν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κι ίσως μιά μέρα εμάς που τόσο αίμα εχύσαμ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να μας καθίσουν στο σκαμνί γιατί νικήσαμ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μα φυσικό θα μας φανή κι αυτό ακόμ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και στην Ελλάδα μας θα πούμε μ' ένα στόμα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Κάνε κουράγιο Ελλάδα μου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3.75pt;height:807.8pt;mso-wrap-distance-left:5.7pt;mso-wrap-distance-right:5.7pt;mso-wrap-distance-top:5.7pt;mso-wrap-distance-bottom:5.7pt;margin-top:-47.35pt;mso-position-vertical-relative:text;margin-left:-75.2pt;mso-position-horizontal-relative:text">
                <v:textbox>
                  <w:txbxContent>
                    <w:tbl>
                      <w:tblPr>
                        <w:tblW w:w="5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5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</w:tabs>
                              <w:bidi w:val="0"/>
                              <w:spacing w:beforeAutospacing="1" w:after="0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Κάνε κουράγιο Ελλάδα μο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Ποιός το περίμενε στ' αλήθεια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να βγούν ψευτιές και παραμύθια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και να ξεχάσουν τώρα πιά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τα λόγια εκείνα του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Που μας τα λέγαν κάθε βράδυ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απ' τα Λονδίνα του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Μα δεν πειράζει, δεν πειράζε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δεν θα το βάλουμε μαράζ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και δεν θα κλάψουμ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που πάλι μας ξεχάσατ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γιατί δεν είν' πρώτη φορά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που μας τη σκάσατ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Και στην υγειά σα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μια οκαδούλα εμείς θα πιούμ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και στη μικρή την Ελλαδούλα μα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θα πούμε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Κάνε κουράγιο Ελλάδα μου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κι όσο μπορείς κρατήσου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και στα παλιά παπούτσια σου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γράψε όσα λεν οι εχθροί σου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Κι αν μας τη σκάσανε με μπαμπεσιά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οι Σύμμαχοι στη μοιρασιά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Κάνε κουράγιο Ελλάδα μου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να μη μας αρρωστήση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γιατί το θέλει κι ο Θεό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να ζήσης και θα ζήσης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Σε κάθε χιονισμένη ράχη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σαν πολεμούσαμε μονάχο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όλοι λαγούς και πετραχήλια μας ετάζαν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και μέσ' τα μάτια με λατρεία μας κυττάζαν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Μα ξεχαστήκαν όλα εκείνα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κι η Πίνδος και η Τρεμπεσίνα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κι ίσως μιά μέρα εμάς που τόσο αίμα εχύσαμ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να μας καθίσουν στο σκαμνί γιατί νικήσαμ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μα φυσικό θα μας φανή κι αυτό ακόμα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και στην Ελλάδα μας θα πούμε μ' ένα στόμα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Κάνε κουράγιο Ελλάδα μου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015615</wp:posOffset>
                </wp:positionH>
                <wp:positionV relativeFrom="paragraph">
                  <wp:posOffset>-614045</wp:posOffset>
                </wp:positionV>
                <wp:extent cx="3281680" cy="36950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369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Ο Έφεδρο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Τι γύρευες στα Αλβα-στ Αλβανικά βουνά,  μονάκριβε νησιώτη                   Και λαβωμένο κλαίει το δηλινό           την ακριβή σου νιότη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Πάει ο ήλιος πάει κι η Αμοργός          στα μάτια του νυχτώνει                         Κι ο έφεδρος Ανθυπολοχαγός    κοιμάται μές στο χιόνι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Τα χρόνια σου καπνός,                καπνός τα παιδικά                               ανάσα η εφηβεία                              Στον τοίχο ματωμένα ιδανικά         μετάλλια και βραβεί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Πάει ο ήλιος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8.4pt;height:290.95pt;mso-wrap-distance-left:5.7pt;mso-wrap-distance-right:5.7pt;mso-wrap-distance-top:5.7pt;mso-wrap-distance-bottom:5.7pt;margin-top:-48.3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Ο Έφεδρος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Τι γύρευες στα Αλβα-στ Αλβανικά βουνά,  μονάκριβε νησιώτη                   Και λαβωμένο κλαίει το δηλινό           την ακριβή σου νιότη.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Πάει ο ήλιος πάει κι η Αμοργός          στα μάτια του νυχτώνει                         Κι ο έφεδρος Ανθυπολοχαγός    κοιμάται μές στο χιόνι.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Τα χρόνια σου καπνός,                καπνός τα παιδικά                               ανάσα η εφηβεία                              Στον τοίχο ματωμένα ιδανικά         μετάλλια και βραβεία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Πάει ο ήλιος…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iCs/>
          <w:sz w:val="28"/>
          <w:szCs w:val="28"/>
        </w:rPr>
        <w:t>“</w:t>
      </w:r>
      <w:r>
        <w:rPr>
          <w:rFonts w:cs="Arial" w:ascii="Arial" w:hAnsi="Arial"/>
          <w:b/>
          <w:bCs/>
          <w:iCs/>
          <w:sz w:val="28"/>
          <w:szCs w:val="28"/>
        </w:rPr>
        <w:t>ΤΟ ΤΡΑΓΟΥΔΙ ΤΟΥ ΜΩΡΗΑ” [Μ. ΤΡΑΪΦΟΡΟΥ - Θ. ΣΑΚΕΛΛΑΡΙΔΗ] (Σ. Βέμπο) (1947, COLUMBIA DG …).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3015615</wp:posOffset>
                </wp:positionH>
                <wp:positionV relativeFrom="paragraph">
                  <wp:posOffset>2392680</wp:posOffset>
                </wp:positionV>
                <wp:extent cx="3280410" cy="6650990"/>
                <wp:effectExtent l="0" t="0" r="0" b="0"/>
                <wp:wrapNone/>
                <wp:docPr id="13" name="Πλαίσιο κειμένου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665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Ιστορί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 xml:space="preserve">Τόσο καιρό στο σχολειό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 xml:space="preserve">διαβάζω ιστορία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και τη μαθαίνω σαν νερό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 xml:space="preserve">Μα στο μυαλό μου γυρνά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 xml:space="preserve">η ίδια απορία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που να τη λύσω δεν μπορώ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 xml:space="preserve">Γιατί οι άνθρωποι μαλώνουν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γιατί δε ζουν ειρηνικά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γιατί δε θέλουν να έχουν φίλου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όπως εμείς που είμαστε παιδιά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 xml:space="preserve">Γιατί να πολεμούν με όπλα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 xml:space="preserve">γιατί κακίες να κρατούν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γιατί με τα παιδιά δεν μοιάζουν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που τόσο εύκολα συγχωρούν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Κάθε φορά που μιλούν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 xml:space="preserve">για πόλεμο στο σπίτι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εγώ τρομάζω πιο πολύ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Το  ’μαθα πια πως ποτέ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 xml:space="preserve">ο πόλεμος δεν λείπει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 xml:space="preserve">και ούτε θα λείψει απ’ τη γη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 xml:space="preserve">Γιατί οι άνθρωποι μαλώνουν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γιατί δε ζουν ειρηνικά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γιατί δε θέλουν να έχουν φίλου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όπως εμείς που είμαστε παιδιά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 xml:space="preserve">Γιατί να πολεμούν με όπλα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 xml:space="preserve">γιατί κακίες να κρατούν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γιατί με τα παιδιά δεν μοιάζουν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που τόσο εύκολα συγχωρούν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Τόσο καιρό στο σχολειό διαβάζω ιστορί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και τη μαθαίνω σαν νερ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8.3pt;height:523.7pt;mso-wrap-distance-left:5.7pt;mso-wrap-distance-right:5.7pt;mso-wrap-distance-top:5.7pt;mso-wrap-distance-bottom:5.7pt;margin-top:188.4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  <w:b/>
                          <w:sz w:val="28"/>
                          <w:szCs w:val="28"/>
                          <w:u w:val="single"/>
                        </w:rPr>
                        <w:t>Ιστορία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 xml:space="preserve">Τόσο καιρό στο σχολειό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 xml:space="preserve">διαβάζω ιστορία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και τη μαθαίνω σαν νερό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 xml:space="preserve">Μα στο μυαλό μου γυρνά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 xml:space="preserve">η ίδια απορία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που να τη λύσω δεν μπορώ 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 xml:space="preserve">Γιατί οι άνθρωποι μαλώνουν,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γιατί δε ζουν ειρηνικά,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γιατί δε θέλουν να έχουν φίλου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όπως εμείς που είμαστε παιδιά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 xml:space="preserve">Γιατί να πολεμούν με όπλα,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 xml:space="preserve">γιατί κακίες να κρατούν,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γιατί με τα παιδιά δεν μοιάζουν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που τόσο εύκολα συγχωρούν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Κάθε φορά που μιλούν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 xml:space="preserve">για πόλεμο στο σπίτι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εγώ τρομάζω πιο πολύ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Το  ’μαθα πια πως ποτέ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 xml:space="preserve">ο πόλεμος δεν λείπει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 xml:space="preserve">και ούτε θα λείψει απ’ τη γη.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 xml:space="preserve">Γιατί οι άνθρωποι μαλώνουν,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γιατί δε ζουν ειρηνικά,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γιατί δε θέλουν να έχουν φίλου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όπως εμείς που είμαστε παιδιά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 xml:space="preserve">Γιατί να πολεμούν με όπλα,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 xml:space="preserve">γιατί κακίες να κρατούν,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γιατί με τα παιδιά δεν μοιάζουν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που τόσο εύκολα συγχωρούν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Τόσο καιρό στο σχολειό διαβάζω ιστορία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και τη μαθαίνω σαν νερ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iCs/>
          <w:sz w:val="28"/>
          <w:szCs w:val="28"/>
        </w:rPr>
        <w:t>«Ένα τραγούδι θα σας πω για τον λεβέντη,</w:t>
        <w:br/>
        <w:t>τον ασπρομάλλη μου το γέρο τον Μωρηά</w:t>
        <w:br/>
        <w:t>και βάλτε αδέρφια μου για να στηθεί το γλέντι</w:t>
        <w:br/>
        <w:t xml:space="preserve">Τριπολιτσιώτικο κρασί και ψησταριά. </w:t>
        <w:br/>
        <w:br/>
        <w:t>Στήσε χορό ξενητεμένε Μωραΐτη,</w:t>
        <w:br/>
        <w:t>απόψε ας παίξουνε λαγούτα και βιολιά</w:t>
        <w:br/>
        <w:t>και πες πως γύρισες στο πατρικό σου σπίτι</w:t>
        <w:br/>
        <w:t xml:space="preserve">και πως σε πήρανε οι γέροι σου αγκαλιά. </w:t>
        <w:br/>
        <w:br/>
      </w:r>
      <w:r>
        <w:rPr>
          <w:rFonts w:cs="Arial" w:ascii="Arial" w:hAnsi="Arial"/>
          <w:b/>
          <w:bCs/>
          <w:iCs/>
          <w:sz w:val="28"/>
          <w:szCs w:val="28"/>
        </w:rPr>
        <w:t>Γειά και χαρά σας Μωραΐτες αδερφοί</w:t>
        <w:br/>
        <w:t>και σεις κοπέλες γειά σας,</w:t>
        <w:br/>
        <w:t>τη λευτεριά η Ελλάδα μας</w:t>
        <w:br/>
        <w:t>χρωστάει στη λεβεντιά σας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iCs/>
          <w:sz w:val="28"/>
          <w:szCs w:val="28"/>
        </w:rPr>
        <w:t>Γειά και χαρά σας Μωραΐτες αδερφοί,</w:t>
        <w:br/>
        <w:t>που η μάνα αν δεν σας γέννα,</w:t>
        <w:br/>
        <w:t>ούτ’ Άγια Λαύρα θα ‘χαμε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iCs/>
          <w:sz w:val="28"/>
          <w:szCs w:val="28"/>
        </w:rPr>
        <w:t>ουτέ Εικοσιένα</w:t>
      </w:r>
      <w:r>
        <w:rPr>
          <w:rFonts w:cs="Arial" w:ascii="Arial" w:hAnsi="Arial"/>
          <w:bCs/>
          <w:iCs/>
          <w:sz w:val="28"/>
          <w:szCs w:val="28"/>
        </w:rPr>
        <w:br/>
        <w:br/>
        <w:t>Τώρα που αίμα αδερφικό το χώμα ιδρώνει</w:t>
        <w:br/>
        <w:t>κι η Ελλάδα πνίγει την Ελλάδα στα βουνά,</w:t>
        <w:br/>
        <w:t>έβγα απ’ τον τάφο Θοδωρή Κολοκοτρώνη</w:t>
        <w:br/>
        <w:t xml:space="preserve">κι αδέρφια κάνε όλους τους Έλληνες ξανά. </w:t>
        <w:br/>
        <w:br/>
        <w:t>Τα όμορφα χρόνια τα παλιά να ξαναζήσουν</w:t>
        <w:br/>
        <w:t>και στου Ταΰγετου την πιο ψηλή κορφή,</w:t>
        <w:br/>
        <w:t>των πρόγονών μας οι σκιές χορό να στήσουν</w:t>
        <w:br/>
        <w:t xml:space="preserve">και να τους λέει τ’ αγέρι ετούτη τη στροφή. </w:t>
        <w:br/>
        <w:br/>
      </w:r>
      <w:r>
        <w:rPr>
          <w:rFonts w:cs="Arial" w:ascii="Arial" w:hAnsi="Arial"/>
          <w:b/>
          <w:bCs/>
          <w:iCs/>
          <w:sz w:val="28"/>
          <w:szCs w:val="28"/>
        </w:rPr>
        <w:t>Γειά και χαρά σας Μωραΐτες αδερφοί</w:t>
        <w:br/>
        <w:t>και σεις κοπέλες γειά σας,</w:t>
        <w:br/>
        <w:t>τη λευτεριά η Ελλάδα μας</w:t>
        <w:br/>
        <w:t xml:space="preserve">χρωστάει στη λεβεντιά σας. </w:t>
        <w:br/>
        <w:br/>
        <w:t>Γειά και χαρά σας Μωραΐτες αδερφοί,</w:t>
        <w:br/>
        <w:t>που η μάνα αν δεν σας γέννα,</w:t>
        <w:br/>
        <w:t>ούτ’ Άγια Λαύρα θα ‘χαμε,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ουτέ Εικ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οσιένα»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703830</wp:posOffset>
                </wp:positionH>
                <wp:positionV relativeFrom="paragraph">
                  <wp:posOffset>4667885</wp:posOffset>
                </wp:positionV>
                <wp:extent cx="2921000" cy="50939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09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60" w:after="6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Κορόιδο Μουσολίν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Με το χαμόγελο στα χείλη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πάν' οι φαντάροι μας μπροστά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Και γίνανε οι Ιταλοί ρεζίλ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γιατ' η καρδιά τους δεν βαστά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Κορόιδο Μουσολίν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κανείς σας δεν θα μείνε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εσύ και η Ιταλία,                            η πατρίδα σου η γελοί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τρέμετε όλοι το χακ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Δεν έχεις διόλου μπέσ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κι όταν θα μπούμε μέσ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ακόμη και στη Ρώμη γαλανόλευκη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θα υψώσουμε σημαία ελληνική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Βρέχει και κάτω από την τέντ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δεν κάνουν βήμα προς τα μπρο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Και γράφουν τ' ανακοινωθέντ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φταίει ο κακός καιρό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Κορόιδο Μουσολίνι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0pt;height:401.1pt;mso-wrap-distance-left:5.7pt;mso-wrap-distance-right:5.7pt;mso-wrap-distance-top:5.7pt;mso-wrap-distance-bottom:5.7pt;margin-top:367.55pt;mso-position-vertical-relative:text;margin-left:212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360" w:after="6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Κορόιδο Μουσολίν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Με το χαμόγελο στα χείλη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πάν' οι φαντάροι μας μπροστά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Και γίνανε οι Ιταλοί ρεζίλ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γιατ' η καρδιά τους δεν βαστά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Κορόιδο Μουσολίν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κανείς σας δεν θα μείνε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εσύ και η Ιταλία,                            η πατρίδα σου η γελοία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τρέμετε όλοι το χακί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Δεν έχεις διόλου μπέσα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κι όταν θα μπούμε μέσα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ακόμη και στη Ρώμη γαλανόλευκη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θα υψώσουμε σημαία ελληνική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Βρέχει και κάτω από την τέντα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δεν κάνουν βήμα προς τα μπρο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Και γράφουν τ' ανακοινωθέντα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φταίει ο κακός καιρό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Κορόιδο Μουσολίνι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844550</wp:posOffset>
                </wp:positionH>
                <wp:positionV relativeFrom="paragraph">
                  <wp:posOffset>5149850</wp:posOffset>
                </wp:positionV>
                <wp:extent cx="3041015" cy="44596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445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ΣΤΗ ΣΗΜΑΙ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Εσένα που σε χάιδεψ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της λευτεριάς η αύρ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περήφανη πρώτη φορά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πάνω στην Άγια Λαύρα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Εσέ που χέρι σ’ ύψωσ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τρισάγιο και βροντήσαν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όχι φωνές μα ντουφεκιέ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όταν σε χαιρετήσαν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Εσέ ποια ανθρώπινη φωνή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μπορεί να ιστορήσε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την ξακουσμένη δόξα σο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και να την τραγουδήσει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Εσύ δεν είσαι από πανιού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λωρίδα καμωμένη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είσ’ από αίμα και καπνού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κι από φωτιά βγαλμένη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9.45pt;height:351.15pt;mso-wrap-distance-left:5.7pt;mso-wrap-distance-right:5.7pt;mso-wrap-distance-top:5.7pt;mso-wrap-distance-bottom:5.7pt;margin-top:405.5pt;mso-position-vertical-relative:text;margin-left:-6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ΣΤΗ ΣΗΜΑΙΑ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Εσένα που σε χάιδεψ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της λευτεριάς η αύρα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περήφανη πρώτη φορά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πάνω στην Άγια Λαύρα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Εσέ που χέρι σ’ ύψωσ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τρισάγιο και βροντήσαν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όχι φωνές μα ντουφεκιέ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όταν σε χαιρετήσαν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Εσέ ποια ανθρώπινη φωνή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μπορεί να ιστορήσε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την ξακουσμένη δόξα σου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και να την τραγουδήσει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Εσύ δεν είσαι από πανιού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λωρίδα καμωμένη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είσ’ από αίμα και καπνού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κι από φωτιά βγαλμένη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soundcloud.com/byzantine-music/10-26/download" TargetMode="External"/><Relationship Id="rId6" Type="http://schemas.openxmlformats.org/officeDocument/2006/relationships/hyperlink" Target="http://soundcloud.com/byzantine-music/10-26/downloa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00</Characters>
  <CharactersWithSpaces>10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37:00Z</dcterms:created>
  <dc:creator>ELPIDA</dc:creator>
  <dc:description/>
  <dc:language>en-US</dc:language>
  <cp:lastModifiedBy/>
  <cp:lastPrinted>2015-10-20T01:57:00Z</cp:lastPrinted>
  <dcterms:modified xsi:type="dcterms:W3CDTF">2016-10-18T17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fsanias</vt:lpwstr>
  </property>
</Properties>
</file>