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bookmarkStart w:id="0" w:name="_GoBack"/>
      <w:bookmarkEnd w:id="0"/>
      <w:r>
        <w:rPr>
          <w:sz w:val="36"/>
          <w:szCs w:val="36"/>
        </w:rPr>
        <w:t>Η ΣΗΜΑΙΑ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Ένα κομμάτι τ’ ουρανού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με κύματα αφρισμένα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ενώθηκαν και κάμανε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Σημαία μας Εσένα.</w:t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Κι έγινες σύμβολο τρανό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η φωτεινή ελπίδα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που συμβολίζει αδούλωτη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θρησκεία και πατρίδα.</w:t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Σε κάθε σου μικρή πτυχή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μια νίκη ‘ναι γραμμένη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μ’ αίμα νεκρών που πέσανε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στη μάχη τιμημένοι.</w:t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Έχεις, σημαία ελληνική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την πιο τρανή ιστορία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κι έχεις γραμμένη μέσα Σου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32"/>
          <w:szCs w:val="32"/>
        </w:rPr>
        <w:t>τη λέξη «Ελευθερία».</w:t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Λάζαρος Επιγαρίδης</w:t>
      </w:r>
    </w:p>
    <w:sectPr>
      <w:type w:val="continuous"/>
      <w:pgSz w:w="11906" w:h="16838"/>
      <w:pgMar w:left="1276" w:right="707" w:gutter="0" w:header="0" w:top="567" w:footer="0" w:bottom="568"/>
      <w:cols w:num="2" w:equalWidth="false" w:sep="false">
        <w:col w:w="4677" w:space="1134"/>
        <w:col w:w="411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20</Character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4:00Z</dcterms:created>
  <dc:creator>TURBO-X</dc:creator>
  <dc:description/>
  <dc:language>en-US</dc:language>
  <cp:lastModifiedBy/>
  <cp:lastPrinted>2011-10-24T12:33:00Z</cp:lastPrinted>
  <dcterms:modified xsi:type="dcterms:W3CDTF">2016-10-18T17:34:00Z</dcterms:modified>
  <cp:revision>2</cp:revision>
  <dc:subject/>
  <dc:title>Η ΣΗΜΑ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